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an</w:t>
      </w:r>
    </w:p>
    <w:p>
      <w:pPr>
        <w:pStyle w:val="List"/>
        <w:numPr>
          <w:ilvl w:val="0"/>
          <w:numId w:val="0"/>
        </w:numPr>
        <w:spacing w:before="0" w:after="0"/>
        <w:ind w:left="4956" w:right="-3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Janusz Danek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Radny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Rady Miasta Częstochow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 xml:space="preserve">W związku ze złożoną przez Pana interpelacją w dniu 15.12.2010r. odpowiadam na zadane przez Pana pytan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rezydent Miasta Częstochowy wydając decyzje administracyjne, w tym dotyczące obiektów handlowych, musi działać wyłącznie na podstawie obowiązującego prawa, nie może wprowadzać żadnych dodatkowych ograniczeń, sprzecznych z powszechnie obowiązującymi przepisam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nadto należy wyjaśnić, że z</w:t>
      </w:r>
      <w:r>
        <w:rPr>
          <w:rFonts w:cs="Verdana" w:ascii="Verdana" w:hAnsi="Verdana"/>
          <w:sz w:val="20"/>
          <w:lang w:eastAsia="zxx" w:bidi="zxx"/>
        </w:rPr>
        <w:t xml:space="preserve">godnie z art. 35 ust. 1 ustawy Prawo budowlane </w:t>
        <w:br/>
        <w:t>(Dz. U. Nr 156, poz. 1118 z 2006r. z późn. zm.) przed wydaniem decyzji pozwolenia na budowę organ administracji architektoniczno-budowlanej sprawdz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zgodność projektu budowlanego z ustaleniami decyzji o warunkach zabudowy </w:t>
        <w:br/>
        <w:t>i zagospodarowania terenu</w:t>
      </w:r>
      <w:r>
        <w:rPr>
          <w:rFonts w:cs="Verdana" w:ascii="Verdana" w:hAnsi="Verdana"/>
          <w:sz w:val="20"/>
          <w:lang w:bidi="zxx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zgodność projektu zagospodarowania działki lub terenu z przepisami, w tym techniczno-budowlanym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kompletność projektu budowlanego i posiadanie wymaganych opinii, uzgodnień, pozwoleń i sprawdzeń oraz informacji dotyczącej bezpieczeństwa i ochrony zdrowi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sz w:val="20"/>
          <w:lang w:bidi="zxx"/>
        </w:rPr>
        <w:t xml:space="preserve">inne dokumenty wymagane przepisami ustawy Prawo budowlan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bidi="zxx"/>
        </w:rPr>
        <w:t xml:space="preserve">W przypadku spełnienia przez Inwestora wymagań określonych powyżej, jak również po złożeniu oświadczenia o posiadanym prawie do dysponowania nieruchomością na cele budowlane, organ administracji architektoniczno-budowlanej nie może odmówić wydania decyzji o pozwoleniu na budowę zgodnie z art. 35 ust. 4 ustawy Prawo budowlan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bidi="zxx"/>
        </w:rPr>
        <w:t>Nadmieniam, że obiekt taki nie może jednak przekraczać powierzchni sprzedaży powyżej 2000m</w:t>
      </w:r>
      <w:r>
        <w:rPr>
          <w:rFonts w:cs="Verdana" w:ascii="Verdana" w:hAnsi="Verdana"/>
          <w:sz w:val="20"/>
          <w:vertAlign w:val="superscript"/>
          <w:lang w:bidi="zxx"/>
        </w:rPr>
        <w:t>2</w:t>
      </w:r>
      <w:r>
        <w:rPr>
          <w:rFonts w:cs="Verdana" w:ascii="Verdana" w:hAnsi="Verdana"/>
          <w:sz w:val="20"/>
          <w:lang w:bidi="zxx"/>
        </w:rPr>
        <w:t xml:space="preserve">. Obecnie lokalizacja takich obiektów może nastąpić wyłącznie </w:t>
        <w:br/>
        <w:t>w przypadku, gdy miejscowy plan zagospodarowania przestrzennego jednoznacznie pozwala na budowę obiektu handlowego o powierzchni powyżej 2000m</w:t>
      </w:r>
      <w:r>
        <w:rPr>
          <w:rFonts w:cs="Verdana" w:ascii="Verdana" w:hAnsi="Verdana"/>
          <w:sz w:val="20"/>
          <w:vertAlign w:val="superscript"/>
          <w:lang w:bidi="zxx"/>
        </w:rPr>
        <w:t>2</w:t>
      </w:r>
      <w:r>
        <w:rPr>
          <w:rFonts w:cs="Verdana" w:ascii="Verdana" w:hAnsi="Verdana"/>
          <w:sz w:val="20"/>
          <w:lang w:bidi="zxx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bidi="zxx"/>
        </w:rPr>
        <w:t xml:space="preserve">Ponadto pragnę poinformować, że do dnia 08.07.2008r. obowiązywała ustawa </w:t>
        <w:br/>
        <w:t xml:space="preserve">o tworzeniu i działaniu wielkopowierzchniowych obiektów handlowych (Dz. U. Nr 127, poz. 880 z 2007r.), która dawała gminom możliwość elastycznego postępowania </w:t>
        <w:br/>
        <w:t>w przypadku terenów, które mogły być przeznaczone pod budowę obiektów handlowych powierzchni sprzedaży powyżej 400m</w:t>
      </w:r>
      <w:r>
        <w:rPr>
          <w:rFonts w:cs="Verdana" w:ascii="Verdana" w:hAnsi="Verdana"/>
          <w:sz w:val="20"/>
          <w:vertAlign w:val="superscript"/>
          <w:lang w:bidi="zxx"/>
        </w:rPr>
        <w:t>2</w:t>
      </w:r>
      <w:r>
        <w:rPr>
          <w:rFonts w:cs="Verdana" w:ascii="Verdana" w:hAnsi="Verdana"/>
          <w:sz w:val="20"/>
          <w:lang w:bidi="zxx"/>
        </w:rPr>
        <w:t xml:space="preserve"> wprowadzając możliwość przeprowadzania analiz określających celowość lokalizacji supermarketów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Jednakże Trybunał Konstytucyjny wyrokiem z dnia 08.07.2008r. orzekł </w:t>
        <w:br/>
        <w:t xml:space="preserve">o niezgodności w/w ustawy z Konstytucją Rzeczpospolitej Polskiej w związku z tym powyższe ograniczenia nie mogą być uwzględniane na etapie wydawania decyzji </w:t>
        <w:br/>
        <w:t xml:space="preserve">o pozwolenie na budowę obiektów handlowych. 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AB.0057-6/10</w:t>
      <w:tab/>
      <w:tab/>
      <w:t>Częstochowa, 2010-1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8:00Z</dcterms:created>
  <dc:creator>M</dc:creator>
  <dc:description/>
  <dc:language>en-US</dc:language>
  <cp:lastModifiedBy>wojcik_p</cp:lastModifiedBy>
  <cp:lastPrinted>2010-12-28T15:54:00Z</cp:lastPrinted>
  <dcterms:modified xsi:type="dcterms:W3CDTF">2011-01-04T15:13:00Z</dcterms:modified>
  <cp:revision>5</cp:revision>
  <dc:subject/>
  <dc:title>Or</dc:title>
</cp:coreProperties>
</file>