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3-02-11 MZDiT.WO.0057 – 31/13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łgorzata Iżyńska 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/>
      </w:pPr>
      <w:r>
        <w:rPr>
          <w:rFonts w:cs="Verdana" w:ascii="Verdana" w:hAnsi="Verdana"/>
          <w:b/>
        </w:rPr>
        <w:t>Radna Miasta Częstochowy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z dnia 01.02.2013r w sprawie naprawy rozebranego chodnika ulicy Rędzińskiej uprzejmie informuję </w:t>
        <w:br/>
        <w:t xml:space="preserve">i wyjaśniam, że w ramach bieżącego utrzymania w listopadzie 2011r została wymieniona nawierzchnia chodnika w ulicy Rędzińskiej po stronie zachodniej, na odcinku od budynku szkoły do nr 45 z uwagi na bardzo jego zły stan techniczny. Również wykonano podbudowę tłuczniową na zjazdach z ulicy do posesji na tym odcinku pod nawierzchnię bitumiczną. </w:t>
        <w:br/>
        <w:tab/>
        <w:t>Z uwagi na ograniczone środki finansowe jakie zostały przydzielone na bieżące utrzymanie w 2012r w pierwszej kolejności wykonano remonty nawierzchni ulic w mieście po okresie zimowym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</w:rPr>
        <w:t xml:space="preserve">Obecnie jest ogłoszony przetarg pn. Przebudowa DK-91 </w:t>
        <w:br/>
        <w:t xml:space="preserve">w Częstochowie ulicy Warszawskiej – Rędzińskiej wraz z budową węzła </w:t>
        <w:br/>
        <w:t>z DK-1 dla procedury zaprojektuj i zbuduj. W ramach tego zadania planowana jest również przebudowa chodników  zjazdów na posesje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z w:val="18"/>
          <w:lang w:val="en-US"/>
        </w:rPr>
        <w:t>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Footer"/>
        <w:ind w:left="-57" w:hanging="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2:00Z</dcterms:created>
  <dc:creator>MZD</dc:creator>
  <dc:description/>
  <cp:keywords/>
  <dc:language>en-US</dc:language>
  <cp:lastModifiedBy>pwojcik</cp:lastModifiedBy>
  <cp:lastPrinted>2013-02-11T09:34:00Z</cp:lastPrinted>
  <dcterms:modified xsi:type="dcterms:W3CDTF">2013-02-12T10:12:00Z</dcterms:modified>
  <cp:revision>2</cp:revision>
  <dc:subject/>
  <dc:title>     </dc:title>
</cp:coreProperties>
</file>