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3. UTRZYMANIE I ROZBUDOWA DRÓG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riorytetowych zadań w zakresie drogownictwa należały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acja zadań inwestycyjnych podjętych w latach ubiegłych (w zakresie przebudowy układu komunikacyjnego i połączeń międzydzielnicowych, modernizacji miejskiego systemu infrastruktury drogowej i odwodnieniowej oraz poprawy jakości życia mieszkańców poszczególnych dzielnic miasta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ynanie nowych zadań inwestycyjn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acja procesu rewaloryzacji śródmieśc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skiwanie pozabudżetowych środków finansowych na realizację inwestycji miejskich (środki pomocowe unijne oraz środki z innych funduszy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organizacji ruchu drogowego i parkowan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y i utrzymanie majątku drogow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i modernizacja oświetlenia drog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ynuacja zadań inwestycyjnych podjętych w latach ubiegły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budowa podstawowego układu komunikacyjnego miasta usprawniającego tranzyt i połączenia międzydzielnicowe zgodnie z Wieloletnim Planem Inwestycyjnym, w tym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modernizację ul. Legionów na odcinku od ul. Złotej do ul. Hallera - usprawnienie dostępności komunikacyjnej terenów Strefy Aktywności Gospodarczej w Częstochowie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rozpoczęto budowę wiaduktu w ciągu drogi krajowej nr 43 - południowy korytarz - wiadukt w ul. Jagiellońskiej (największa inwestycja drogowa od 20 lat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ęto modernizację ul. Wały Dwernickiego wraz z połączeniem z ul. Fieldorfa-Nila - połączenie komunikacyjne dzielnicy Wyczerpy i Północ z trasą DK-1 (Aleja Wojska Polskiego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ęto 1 część I etapu północnego korytarza – połączenie ul. Fieldorfa-Nila z ul. św. Brata Alberta (przygotowanie realizacji inwestycji, wykup gruntów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modernizacji miejskiego systemu infrastruktury drogowej i odwodnieniowej oraz poprawy jakości życia mieszkańców poszczególnych dzielnic miasta wykonan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budowę skrzyżowania ulic Popiełuszki, 3 Maja i Jasnogórskiej z budową sygnalizacji świetlnej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dwóch mostów i przepustu w ul. Malowniczej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chodnika wraz z kanałem deszczowym w ul. Młodości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drogi w ul. Spacerowej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drogi w ul. Chłopickiego, która stanowi także obsługą komunikacyjną ZUS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łącznika ul. Przerwy-Tetmajera z ul. Sieroszewskiego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drogi na odcinku od istniejącej nawierzchni bitumicznej do wjazdu na teren TRW Polska Sp. z o.o. wraz z odwodnienie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poczynanie nowych zadań inwestycyj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zadań inwestycyjnych drogowych wykonano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ul. św. Jana Kantego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udowę lewoskrętów na skrzyżowaniu ulic Szajnowicza-Iwanowa, Dekabrystów, Okulickiego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etap budowy ulicy Zamoyskiego ( wraz z ulicą Husarską )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ścieżki rowerowej od ul. Fieldorfa-Nila do ul. Witosa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parkingu przy ul. Czecha i Fieldorfa-Nila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dojazdów do posesji w ul. Szpakow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zadań noworozpoczynanych rozpoczęto budowę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Jagiełły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miejsc parkingowych przy ul. Okrzei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jnego etapu Pasażu Iłłakowiczówny na odcinku od ul. Prusa do ul. Okrzei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będą kontynuowane w roku 200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ynuacja procesu rewaloryzacji śródmieści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dokumentację techniczną przebudowy przestrzeni publicznej III Alei Najświętszej Maryi Panny oraz wszczęto procedurę przetargową na wyłonienie wykonawcy przebudowy. Realizacja zadania planowana na lata 2006-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W ramach rewaloryzacji Starego Miasta rozpoczęto przebudowę ul. Berka Joselewicza (prace są zaawansowane w 90%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Pozyskiwanie pozabudżetowych środków finansowych na realizację inwestycji miejski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e wnioski które otrzymały dofinansowanie (podpisane umowy z Ministerstwem i Wojewodą ):</w:t>
      </w:r>
    </w:p>
    <w:tbl>
      <w:tblPr>
        <w:tblW w:w="891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797"/>
        <w:gridCol w:w="1260"/>
        <w:gridCol w:w="22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finansowa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pozyskanych środków (zł) zgodnie z umową o dofinansowa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rawnienie przejazdu w południowym korytarzu tranzytowym w Częstochowie (wiadukt w ul. Jagielloński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 161 630,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prawnienie dostępności komunikacyjnej terenów Strefy Aktywności Gospodarczej w Częstochowie (modernizacja ul. Legionów na odcinku od ul. Złotej do ul. Haller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OR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431 612,9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ozyskiwania środków pomocowych złożono wniosek o dofinansowanie ze środków SPO Transport dla zadania pn. „Poprawa ochrony akustycznej mieszkańców Częstochowy wzdłuż drogi krajowej nr 1”. Wniosek został zaakceptowany przez Komitet Sterujący Sektorowego Programu Operacyjnego Transport. Podpisanie umowy o dofinansowanie przewidziano w roku 2006. Planowana kwota dofinansowania – 9 853 214,68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dań inwestycyjnych przedstawiają </w:t>
      </w:r>
      <w:r>
        <w:rPr>
          <w:rFonts w:cs="Verdana" w:ascii="Verdana" w:hAnsi="Verdana"/>
          <w:b/>
        </w:rPr>
        <w:t xml:space="preserve">tabele nr 6 i nr 7 </w:t>
      </w:r>
      <w:r>
        <w:rPr>
          <w:rFonts w:cs="Verdana" w:ascii="Verdana" w:hAnsi="Verdana"/>
        </w:rPr>
        <w:t>stanowiące załączniki do niniejszego rozdz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rawa organizacji ruchu drogowego i parkowan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w organizacji ruchu wykonano poprzez: montaż progów zwalniających, azyli dla pieszych, budowę mijanek, wygrodzenia barierami łańcuchowymi, montaż wygrodzenia pasa drogowego słupkami ozdobnymi, zmianę oprogramowanie urządzeń sterujących sygnalizacją świetlną. Przeprowadzono pomiary natężenia ruchu na drogach krajowych i wojewódzki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o koncepcję rozbudowy systemu ścieżek rowerowych. Podstawowym zakresem opracowania są połączenia dzielnic ze śródmieściem oraz połączenia Częstochowy z sąsiednimi gmina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o systematyczną obsługę strefy płatnego parkowania w śródmieściu. Kontynuowano współpracę z Wojewódzką Inspekcją Transportu Drogowego w zakresie kontroli pojazdów przekraczających tonaż, a poruszających się po drogach będących w zarządzie MZD. Kontrole te przyczyniły się do zmniejszenia dewastacji dróg, przynosząc jednocześnie korzyści finansowe, których źródłem były kary nakładane na kierowców nieprzestrzegających przepisów drogowych.</w:t>
      </w:r>
    </w:p>
    <w:p>
      <w:pPr>
        <w:pStyle w:val="TextBodyIndent"/>
        <w:rPr/>
      </w:pPr>
      <w:r>
        <w:rPr/>
        <w:t>W roku 2005 wpływy z obsługi strefy płatnego parkowania i kontroli pojazdów zamknęły się łączną kwotą 1 241 000,00 zł, w tym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 092 000,00 zł ze sprzedaży kart postojowych, abonamentów, wezwań do opłaty dodatkowej i upomnień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9 000,00 zł z tytułu kar nałożonych przez Wojewódzką Inspekcję Transportu Drog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monty i utrzymanie majątku drogow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zymywano nawierzchnię dróg, sygnalizację świetlną, wydzielone obwody oświetleniowe i kanały deszczowe poprzez zlecenie poszczególnych zakresów robót specjalistycznych firmom, wyłonionym w drodze przetargów nieograniczony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osowano czas obowiązywania umowy na zimowe utrzymanie dróg do cyklu trwania akcji, co usprawniło jej prowadz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Odtworzono zniszczone oznakowanie poziome cienkowarstwowe białe o łącznej powierzchni 2 00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 ramach bieżącego utrzymania przeprowadzono remonty o rozszerzonym zakresie: nawierzchni chodników, nawierzchni jezdni (dywaniki) oraz obiektów mostowych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ładka przez rzekę Stradomkę obok ul. Królewskiej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ładka przez rzekę Wartę w ul. Dębowej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ładka przez rzekę Wartę w ul. Jutowej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ładka nad DK-1 w ul. Sieroszewskiego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wymiana nawierzchni na estakadzie wraz z izolacjonawierzchnią na murach oporowych (nitka do Warszaw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owa i modernizacja oświetlenia drogowego</w:t>
      </w:r>
    </w:p>
    <w:p>
      <w:pPr>
        <w:pStyle w:val="Tekstpodstawowywcity2"/>
        <w:rPr/>
      </w:pPr>
      <w:r>
        <w:rPr/>
        <w:t>Zrealizowano zadania inwestycyjne z zakresu budowy sieci oświetlenia drogowego ulic: Sikorskiego i Marconiego, Mierosławskiego, Białowieskiej, Rudlickiego, Warneńczyka i Jagiełły, Kamiennej, Aluminiowej i Manganowej, Wasowskiego. Dokończono budowę oświetlenia drogowego ul. Bialskiej na odcinku od  ul. Okulickiego do ul. Sikorskiego oraz rozpoczęto budowę oświetlenia drogowego ul. Majowej i ul. Sejmowej, których termin zakończenia ustalono na dzień 30.03.2006 r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powyższych zadań spowodowała w dużym stopniu poprawę bezpieczeństwa w ruchu komunikacyjnym oraz bezpieczeństwa mieszkańców. Zastosowanie stylowych słupów i opraw na ulicach Sikorskiego i Marconiego wpłynęło korzystnie na estetykę naszego miasta. W zakresie utrzymania oświetlenia wynegocjowano nowe umowy, które pozwoliły na znaczne zaoszczędzenie środków finans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rawa jakości obsługi interesantów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c na uwadze zapewnienie lepszej jakości usług oferowanych interesantom i sprawne zarządzanie podjęto decyzję o wdrożeniu systemu zarządzania jakością wg normy PN-EN ISO 9001: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adaptowano i wyremontowano we własnym zakresie, w ramach robót publicznych, przy niewielkich nakładach finansowych, 9 wolnych pomieszczeń biurowych w budynku przy ul. ks. Popiełuszki. Uzyskano w ten sposób ok. 15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dodatkowej powierzchni biurowej, co podniosło standard i poprawiło warunki pracy pracowników MZD, a także jakość obsługi interesa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Kontynuowano zakup sprzętu komputerowego oraz tworzenie sieci komputerowej. Pełna informatyzacja MZD pozwoli na poprawę jakości i sprawności obsługi interesantów oraz komunikacji zewnętrznej. Systematycznie prowadzono i aktualizowano stronę internetową, zawierającą najważniejsze informacje o firmi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ano procedury zamówień publicznych pozwalające na racjonalne wydawanie powierzonych środków i oszczędne nimi gospodarowa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___________________________________________________________________________</w: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Normal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</w:t>
    </w:r>
    <w:r>
      <w:rPr>
        <w:rStyle w:val="PageNumber"/>
        <w:rFonts w:cs="Verdana" w:ascii="Verdana" w:hAnsi="Verdana"/>
        <w:sz w:val="18"/>
      </w:rPr>
      <w:t>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1:00Z</dcterms:created>
  <dc:creator>marekm</dc:creator>
  <dc:description/>
  <dc:language>en-US</dc:language>
  <cp:lastModifiedBy>Obierzynski_M</cp:lastModifiedBy>
  <cp:lastPrinted>2006-02-12T10:39:00Z</cp:lastPrinted>
  <dcterms:modified xsi:type="dcterms:W3CDTF">2006-02-28T07:51:00Z</dcterms:modified>
  <cp:revision>2</cp:revision>
  <dc:subject/>
  <dc:title>SPRAWOZDANIE Z DZIAŁALNOŚCI </dc:title>
</cp:coreProperties>
</file>