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8. GOSPODARKA NIERUCHOMOŚCIAMI</w:t>
      </w:r>
    </w:p>
    <w:p>
      <w:pPr>
        <w:pStyle w:val="Zwykytekst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Zwykytekst"/>
        <w:ind w:firstLine="567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 roku sprawozdawczym kontynuowano prace dotyczące uzyskiwania tytułu prawnego oraz dokonywania wpisu do księgi wieczystej dla nieruchomości Skarbu Państwa, regulując tym samym stan prawny gruntów. 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punktu widzenia możliwej komunalizacji tych nieruchomości oraz innych przekształceń własnościowych na terenie Częstochowy, zadania te należały do priorytetowych. W tym celu sporządzono 212 wniosków do IX Wydziału Ksiąg Wieczystych celem regulacji stanu prawnego na rzecz Skarbu Państwa. Równocześnie przekazano do Zespołu Radców Prawnych 81 wniosków o zasiedzenie celem wystąpienia do Sądu Rejonowego w Częstochowie II Wydziału Cywilnego o regulację stanu prawnego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Komunalizacja mienia Skarbu Państwa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ównocześnie z procesem regulacji stanu prawnego nieruchomości Skarbu Państwa nabywano mienie na zasoby gminy - miasta na prawach powiatu. Dane statystyczne dotyczące komunalizacji zawiera poniższa tabela.</w:t>
      </w:r>
    </w:p>
    <w:tbl>
      <w:tblPr>
        <w:tblW w:w="80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dzaj komun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 uzyskanych decyz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ierzchnia w hektarach (h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z mocy prawa (gr. 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8,65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 mocy prawa (art.13 ustawy o nieruch. rol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,707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 wnio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,52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 mocy prawa (miasto na prawach powi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,0438</w:t>
            </w:r>
          </w:p>
        </w:tc>
      </w:tr>
    </w:tbl>
    <w:p>
      <w:pPr>
        <w:pStyle w:val="Zwykytekst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ind w:firstLine="426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działy nieruchomości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ąc wnioski właścicieli nieruchomości położonych na terenie miasta, dokonywano podziałów działek celem uzyskania przez zainteresowane strony możliwości odrębnego dysponowania wydzielonymi częściami gruntu. W 2005 r. wpłynęło do Urzędu 421 wniosków o wydanie decyzji zatwierdzającej projekt podziału nieruchomości. Wydano 344 decyzje o podziale i 354 postanowienia o zgodności proponowanego podziału z przepisami szczególnymi i decyzją o warunkach zabudowy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abywanie nieruchomości</w:t>
      </w:r>
    </w:p>
    <w:p>
      <w:pPr>
        <w:pStyle w:val="Zwykytekst"/>
        <w:ind w:firstLine="567"/>
        <w:jc w:val="both"/>
        <w:rPr/>
      </w:pPr>
      <w:r>
        <w:rPr>
          <w:rFonts w:cs="Verdana" w:ascii="Verdana" w:hAnsi="Verdana"/>
          <w:sz w:val="24"/>
        </w:rPr>
        <w:t xml:space="preserve">Realizując politykę inwestycyjną w ramach przyznanych środków w budżecie, nabywano nieruchomości zarówno pod inwestycje komunalne jak i na zasoby gminy. Działalność ta w zasadniczy sposób wpływała na możliwość realizacji inwestycji komunalnych, głównie drogowych. Dane statystyczne dotyczące omawianej problematyki prezentuje </w:t>
      </w:r>
      <w:r>
        <w:rPr>
          <w:rFonts w:cs="Verdana" w:ascii="Verdana" w:hAnsi="Verdana"/>
          <w:b/>
          <w:sz w:val="24"/>
        </w:rPr>
        <w:t xml:space="preserve">tabela nr 8 </w:t>
      </w:r>
      <w:r>
        <w:rPr>
          <w:rFonts w:cs="Verdana" w:ascii="Verdana" w:hAnsi="Verdana"/>
          <w:sz w:val="24"/>
        </w:rPr>
        <w:t>na końcu rozdziału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płaty odszkodowań z tytułu zajętych gruntów pod drogi publiczne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amach przyznanych środków wypłacono odszkodowania z tytułu przejęcia przez Gminę Częstochowa i Skarb Państwa nieruchomości zajętych pod drogi publiczne, zarówno w drodze umów cywilnoprawnych jak i wydawanych decyzji administracyjnych. Statystyki dotyczące odszkodowań w tym zakresie przedstawia poniższa tabela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3070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odszkod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zawartych umów (wydanych decyzji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/>
            </w:pPr>
            <w:r>
              <w:rPr>
                <w:rFonts w:cs="Verdana" w:ascii="Verdana" w:hAnsi="Verdana"/>
              </w:rPr>
              <w:t>W trybie art. 98 ustawy o gospodarce nieruchomościami (umowy)- gm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rybie art.98 ustawy o gospodarce nieruchomościami (umowy – Skarb Państw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trybie art. 73 ustawy Przepisy wprowadzające ustawy reformujące administracje publiczną</w:t>
            </w:r>
          </w:p>
          <w:p>
            <w:pPr>
              <w:pStyle w:val="Tekstpodstawowy2"/>
              <w:ind w:lef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mina (decyzj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 trybie art. 73 ustawy Przepisy wprowadzające ustawy reformujące administracje publiczną – Skarb Państwa (decyzj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</w:tr>
    </w:tbl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zekształcanie prawa użytkowania wieczystego w prawo własności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2005 r. wydano 1 decyzję dotyczącą przekształcenia prawa użytkowania wieczystego w prawo własności nieruchomości gminnej w oparciu o przepisy ustawy z dnia 29 lipca 2005 r. o przekształceniu prawa użytkowania wieczystego w prawo własności (Dz.U. Nr 175 poz.1459) rozłożoną na 3 raty roczne. Wydano 1 decyzję w ww. trybie dla nieruchomości Skarbu Państwa rozłożoną na 9 rat rocznych. Dochód z tytułu przekształcenia prawa własności wyniósł 57 950 zł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właszczenia nieruchomości na cele publiczne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ąc zadania z ww. zakresu w 2005 r. wydano:</w:t>
      </w:r>
    </w:p>
    <w:p>
      <w:pPr>
        <w:pStyle w:val="Zwykytekst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decyzję o wywłaszczeniu nieruchomości,</w:t>
      </w:r>
    </w:p>
    <w:p>
      <w:pPr>
        <w:pStyle w:val="Zwykytekst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decyzję o ustaleniu odszkodowania za przejęty grunt,</w:t>
      </w:r>
    </w:p>
    <w:p>
      <w:pPr>
        <w:pStyle w:val="Zwykytekst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decyzję o umorzeniu postępowania o wywłaszczeniu,</w:t>
      </w:r>
    </w:p>
    <w:p>
      <w:pPr>
        <w:pStyle w:val="Zwykytekst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decyzje ustalające odszkodowanie w związku ze stwierdzeniem nieważności decyzji o wywłaszczeniu w części dot. odszkodowania,</w:t>
      </w:r>
      <w:r>
        <w:br w:type="page"/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prawy zwrotu wywłaszczonych nieruchomości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2005 r. wpłynęło 11 nowych wniosków o zwrot wywłaszczonych nieruchomości. W wyniku przeprowadzonych postępowań administracyjnych wydano:</w:t>
      </w:r>
    </w:p>
    <w:p>
      <w:pPr>
        <w:pStyle w:val="Zwykytekst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decyzji orzekających o zwrocie wywłaszczonych nieruchomości byłemu właścicielowi,</w:t>
      </w:r>
    </w:p>
    <w:p>
      <w:pPr>
        <w:pStyle w:val="Zwykytekst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decyzję orzekającą o odmowie zwrotu wywłaszczonych nieruchomości,</w:t>
      </w:r>
    </w:p>
    <w:p>
      <w:pPr>
        <w:pStyle w:val="Zwykytekst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postanowienia o zawieszeniu postępowania o zwrot wywłaszczonych nieruchomości,</w:t>
      </w:r>
    </w:p>
    <w:p>
      <w:pPr>
        <w:pStyle w:val="Zwykytekst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 decyzji o umorzeniu postępowania o zwrot wywłaszczonych nieruchomości.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wyniku zwrotów wywłaszczonych nieruchomości do budżetu gminy wpłynęło 25 370,91 zł z tytułu zwrotu zwaloryzowanego odszkodowania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przedaż lokali mieszkalnych na rzecz najemców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2005 r. sprzedano wraz z ułamkową częścią gruntu 285 lokali mieszkalnych za łączną kwotę 2 606 400 zł. 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przedaż nieruchomości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lem podejmowanych działań w zakresie sprzedaży nieruchomości było pozyskanie środków finansowych dla budżetu gminy przy zachowaniu racjonalnych zasad gospodarowania gruntami komunalnymi. W roku sprawozdawczym zbyto 23 nieruchomości i uzyskano kwotę 753 889 zł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ddawanie gruntów w użytkowanie wieczyste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ąc roszczenia osób fizycznych i prawnych dotyczących ich uwłaszczenia prawem wieczystego użytkowania zawarto 9 aktów notarialnych w tym zakresie. Równocześnie pobierano opłaty roczne z tytułu użytkowania wieczystego od dotychczasowych użytkowników. Wpływy z opłat z tytułu użytkowania wieczystego osiągnęły kwotę 2 255 426 zł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ddawanie nieruchomości w trwały zarząd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oku 2005 r. wydano 41 decyzji o oddaniu nieruchomości w trwały zarząd gruntów gminy oraz 10 decyzji na grunty Skarbu Państwa. Dochód uzyskany z opłat na rzecz gminy wyniósł 127 323 zł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ddawanie nieruchomości w dzierżawę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nionym roku zawarto ogółem 235 umowy dzierżawy gruntów gminy oraz 29 umów dzierżawy gruntów Skarbu Państwa. Cele, na które oddano grunty w dzierżawę, to m.in. garaże blaszane, uprawy rolne, ogródki warzywne. Z tytułu dzierżawy gruntów Gmina uzyskała dochód w wysokości 1 311 413 zł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ddawanie gruntów w użytkowanie i użyczenie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2005r. przekazano nieodpłatnie na czas nieoznaczony tereny wraz z zabudowaniami na rzecz Stacji Pogotowia Ratunkowego w Częstochowie.</w:t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bsługa zasobu geodezyjnego i kartograficznego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2005 r. zrealizowano 3 294 zamówienia dotyczące zasobu geodezyjnego i kartograficznego (głównie mapy), przyjęto 3 014 zgłoszeń prac geodezyjnych, zaopiniowano 918 projektów przez Miejski Zespół Uzgodnień i Dokumentacji Projektowych. 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chody Powiatowego Funduszu Gospodarowania Zasobem Geodezyjnym i Kartograficznym wyniosły 861 814,73 zł netto. Wydatki – 642 784,88 zł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/>
      </w:pPr>
      <w:r>
        <w:rPr>
          <w:rFonts w:cs="Verdana" w:ascii="Verdana" w:hAnsi="Verdana"/>
          <w:b/>
          <w:sz w:val="24"/>
        </w:rPr>
        <w:t>Prowadzenie ewidencji gruntów i budynków</w:t>
      </w:r>
    </w:p>
    <w:p>
      <w:pPr>
        <w:pStyle w:val="Zwykytekst"/>
        <w:ind w:firstLine="567"/>
        <w:jc w:val="both"/>
        <w:rPr/>
      </w:pPr>
      <w:r>
        <w:rPr>
          <w:rFonts w:cs="Verdana" w:ascii="Verdana" w:hAnsi="Verdana"/>
          <w:sz w:val="24"/>
        </w:rPr>
        <w:t xml:space="preserve">W ramach podstawowych zadań realizowanych w zakresie ewidencji gruntów i budynków dokonywano aktualizacji zawartych w niej danych na podstawie pozyskiwanych dokumentów oraz udzielano informacji zainteresowanym osobom i instytucjom. 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2005 r. zakończono prace związane z założeniem ewidencji budynków i lokali. Dane zawarte w tych ewidencjach przyczynią się do lepszej znajomości nieruchomości położonych na terenie miasta Częstochowy i stanowić mogą platformę do budowy innych systemów. Umożliwią kontynuację prac związanych z powszechną taksacją, co w konsekwencji umożliwi założenie katastru nieruchomości. </w:t>
      </w:r>
    </w:p>
    <w:p>
      <w:pPr>
        <w:pStyle w:val="Zwykytekst"/>
        <w:ind w:firstLine="567"/>
        <w:jc w:val="both"/>
        <w:rPr/>
      </w:pPr>
      <w:r>
        <w:rPr>
          <w:rFonts w:cs="Verdana" w:ascii="Verdana" w:hAnsi="Verdana"/>
          <w:sz w:val="24"/>
        </w:rPr>
        <w:t xml:space="preserve">Dane statystyczne dotyczące ewidencji gruntów i budynków obrazuje </w:t>
      </w:r>
      <w:r>
        <w:rPr>
          <w:rFonts w:cs="Verdana" w:ascii="Verdana" w:hAnsi="Verdana"/>
          <w:b/>
          <w:sz w:val="24"/>
        </w:rPr>
        <w:t>tabela nr 9</w:t>
      </w:r>
      <w:r>
        <w:rPr>
          <w:rFonts w:cs="Verdana" w:ascii="Verdana" w:hAnsi="Verdana"/>
          <w:sz w:val="24"/>
        </w:rPr>
        <w:t xml:space="preserve"> na końcu rozdziału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Ustalanie opłat adiacenckich </w:t>
      </w:r>
    </w:p>
    <w:p>
      <w:pPr>
        <w:pStyle w:val="Zwykytekst"/>
        <w:ind w:firstLine="567"/>
        <w:jc w:val="both"/>
        <w:rPr/>
      </w:pPr>
      <w:r>
        <w:rPr>
          <w:rFonts w:cs="Verdana" w:ascii="Verdana" w:hAnsi="Verdana"/>
          <w:sz w:val="24"/>
        </w:rPr>
        <w:t>W oparciu o decyzję orzekającą o podziale i załączniki graficzne dokonano kwalifikacji nieruchomości spełniających warunki do ustalenia opłaty adiacenckiej z tytułu dokonanego podziału. Po dokonaniu wyżej wymienionych czynności postępowania zakończono wydaniem 47 decyzji oraz jednego postanowienia, w tym:</w:t>
      </w:r>
    </w:p>
    <w:p>
      <w:pPr>
        <w:pStyle w:val="Zwykytekst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8 decyzji ustalających opłatę adiacencką,</w:t>
      </w:r>
    </w:p>
    <w:p>
      <w:pPr>
        <w:pStyle w:val="Zwykytekst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decyzje przesuwające terminy płatności,</w:t>
      </w:r>
    </w:p>
    <w:p>
      <w:pPr>
        <w:pStyle w:val="Zwykytekst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 decyzji rozkładających na raty opłaty adiacenckie,</w:t>
      </w:r>
    </w:p>
    <w:p>
      <w:pPr>
        <w:pStyle w:val="Zwykytekst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decyzja umarzająca postępowanie,</w:t>
      </w:r>
    </w:p>
    <w:p>
      <w:pPr>
        <w:pStyle w:val="Zwykytekst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postanowienie prostujące omyłkę pisarską.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wydanych decyzji z tytułu ustalenia opłaty adiacenckiej strony wniosły 3 odwołania, w związku z czym przekazano 3 sprawy do Samorządowego Kolegium Odwoławczego. W wyniku odwołań 3 decyzje uchylono i skierowano do ponownego rozpatrzenia. W wyniku ustalonych opłat adiacenckich wpływy z tego tytułu w 2005 r. wyniosły 506.490 zł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lanowanie i analiza gospodarowania mieniem</w:t>
      </w:r>
    </w:p>
    <w:p>
      <w:pPr>
        <w:pStyle w:val="Zwykytekst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W ramach gospodarowania mieniem:</w:t>
      </w:r>
    </w:p>
    <w:p>
      <w:pPr>
        <w:pStyle w:val="Zwykytekst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ono coroczną "Informację o stanie mienia komunalnego" według stanu na dzień 30 czerwca 2005 r. będącą załącznikiem do projektu uchwały budżetowej miasta.</w:t>
      </w:r>
    </w:p>
    <w:p>
      <w:pPr>
        <w:pStyle w:val="Zwykytekst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jęto w maju 2005 r. zarząd nad nieruchomościami zabudowanymi stanowiącymi własność Skarbu Państwa przy ul. Sosabowskiego 5, Orkana 54, Orkana 54a, Orkana 29/37, Bohaterów Katynia 48. Zarząd nad tymi nieruchomościami powierzono w trybie przetargowym Zakładowi Gospodarki Mieszkaniowej - TBS Sp. z o. o. w Częstochowie.</w:t>
      </w:r>
    </w:p>
    <w:p>
      <w:pPr>
        <w:pStyle w:val="Zwykytekst"/>
        <w:numPr>
          <w:ilvl w:val="1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o postępowanie przetargowe na wyłonienie zarządcy dla nieruchomości Skarbu Państwa przy: ul. Iwaszkiewicza 3, Wyszyńskiego 62 oraz lokali mieszkalnych (udziały w nieruchomościach wspólnych) w budynkach przy Alei Jana Pawła II 98/104, ul. Kiedrzyńskiej 114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Budowa Systemu Informacji Przestrzennej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amach prac zmierzających do budowy infrastruktury danych przestrzennych powołano zespół, który zajął się opracowaniem koncepcji Infrastruktury Częstochowskiego Systemu Informacji Przestrzennej. Zespół składający się głównie z pracowników Urzędu Miasta wypracował koncepcję będącą podstawą tworzenia systemu informacji przestrzennej w Częstochowie.</w:t>
      </w:r>
    </w:p>
    <w:p>
      <w:pPr>
        <w:pStyle w:val="Zwykytekst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amach prac zespołu dokonano oceny stanu aktualnego zasobów baz danych przestrzennych i systemów służących do ich przetwarzania. Oceniono możliwości ich wykorzystania oraz dostępności. Określono założenia, model oraz architekturę infrastruktury danych przestrzennych w pełnej korelacji z potrzebami w zakresie dostępu do informacji przestrzennej. Wypracowana koncepcja zakłada uruchomienie infrastruktury organizacyjnej i teleinformatycznej, zapewniającej dostęp do informacji przestrzennej zarówno pracownikom urzędu, w celu poprawy jakości wykonywanych przez nich zadań, jak również zapewniającej dostęp do danych przestrzennych mieszkańcom miasta, turystom, badaczom oraz innym osobom zainteresowanym poznaniem miasta.</w:t>
      </w:r>
    </w:p>
    <w:p>
      <w:pPr>
        <w:pStyle w:val="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426" w:hanging="0"/>
        <w:rPr/>
      </w:pPr>
      <w:r>
        <w:rPr>
          <w:bCs/>
          <w:sz w:val="22"/>
        </w:rPr>
        <w:t>Nieruchomości nabyte przez gminę Częstochowa;</w:t>
      </w:r>
      <w:r>
        <w:rPr>
          <w:b w:val="false"/>
          <w:bCs/>
          <w:sz w:val="22"/>
        </w:rPr>
        <w:t xml:space="preserve"> </w:t>
      </w:r>
      <w:r>
        <w:rPr/>
        <w:t>TABELA NR 8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6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odzaj inwestycji (sposób nabyc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zba aktów notarialny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wierzchnia nabytych gruntów w hektarach (h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łączenie dzielnicy Wyczerpy i Północ z trasą DK-1 i D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,03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kup gruntów pod u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,9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ółnocny korytarz I etap od ul. Michałowskiego do Makuszń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,20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udowa kanału deszczowego i chodnika w ul. Dobrzyń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,01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6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odzaj inwestycji (sposób nabyc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zba aktów notarialny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wierzchnia nabytych gruntów w hektarach (h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udowa skrzyżowania ulicy Białostockiej z ul. Wręczyck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,00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Zasoby w tym Młynek Sobuczyna i BG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,13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udowa chodnika z kanałem odwadniającym w ul. Młod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,00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udowa ul. Spacer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,0231</w:t>
            </w:r>
          </w:p>
        </w:tc>
      </w:tr>
    </w:tbl>
    <w:p>
      <w:pPr>
        <w:pStyle w:val="Heading4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8"/>
        <w:ind w:left="284" w:hanging="0"/>
        <w:jc w:val="both"/>
        <w:rPr/>
      </w:pPr>
      <w:r>
        <w:rPr>
          <w:b/>
        </w:rPr>
        <w:t>Prowadzenie ewidencji gruntów i budynków;</w:t>
      </w:r>
      <w:r>
        <w:rPr/>
        <w:t>       TABELA NR 9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6731"/>
        <w:gridCol w:w="1908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dzaj czynnośc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zba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Wprowadzanie zmian do ewidencji gruntów i budynków (w tym zmiany adresów działek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29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Verdana" w:ascii="Verdana" w:hAnsi="Verdana"/>
              </w:rPr>
              <w:t>Wysyłanie zawiadomień o wprowadzonych zmianach do Wydziału Finansowego, do IX Wydziału Ksiąg Wieczystych Sądu Rejonowego i do wnioskodaw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6 32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Weryfikacja postanowień i zawiadomień z IX Wydz. Ksiąg Wieczystych Sądu Rejonow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2 14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Wydane wypisy oraz wyrysy i wypisy z ewidencji grun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23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Udzielone odpłatnie informacje z ewidencji grun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43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Wydane decyzje z zakresu ewidencji gruntów, rozgraniczeń i klasyfikac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8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świadczenia, zawiadomienia i korespondencja w sprawie numeracji porządkowej nieruchomości oraz w sprawie ewidencji grun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50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Przygotowywane uchwał dot. nazewnictwa uli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</w:tbl>
    <w:p>
      <w:pPr>
        <w:pStyle w:val="Zwykytek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88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3:00Z</dcterms:created>
  <dc:creator>Urząd Miasta Częstochowy</dc:creator>
  <dc:description/>
  <dc:language>en-US</dc:language>
  <cp:lastModifiedBy>Obierzynski_M</cp:lastModifiedBy>
  <cp:lastPrinted>2006-02-24T17:38:00Z</cp:lastPrinted>
  <dcterms:modified xsi:type="dcterms:W3CDTF">2006-02-28T08:43:00Z</dcterms:modified>
  <cp:revision>2</cp:revision>
  <dc:subject/>
  <dc:title>Częstochowa 2006</dc:title>
</cp:coreProperties>
</file>