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10. OCHRONA ZDROWIA</w:t>
      </w:r>
    </w:p>
    <w:p>
      <w:pPr>
        <w:pStyle w:val="Normal"/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Głównym celem działań podejmowanych w 2005 r. w zakresie ochrony zdrowia było tworzenie właściwego zabezpieczenia świadczeń medycznych dla mieszkańców Częstochowy. Priorytetem były następujące zadania:</w:t>
      </w:r>
    </w:p>
    <w:p>
      <w:pPr>
        <w:pStyle w:val="Normal"/>
        <w:numPr>
          <w:ilvl w:val="0"/>
          <w:numId w:val="30"/>
        </w:numPr>
        <w:ind w:left="340" w:hanging="340"/>
        <w:jc w:val="both"/>
        <w:rPr/>
      </w:pPr>
      <w:r>
        <w:rPr>
          <w:rFonts w:cs="Verdana" w:ascii="Verdana" w:hAnsi="Verdana"/>
        </w:rPr>
        <w:t>kontynuacja restrukturyzacji ambulatoryjnej opieki zdrowotnej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acja restrukturyzacji funkcjonalnej Miejskiego Szpitala Zespolonego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rukturyzacja finansowa Miejskiego Szpitala Zespolonego i Stacji Pogotowia Ratunkowego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acja zadań związanych z ratownictwem medycznym,</w:t>
      </w:r>
    </w:p>
    <w:p>
      <w:pPr>
        <w:pStyle w:val="Normal"/>
        <w:numPr>
          <w:ilvl w:val="0"/>
          <w:numId w:val="30"/>
        </w:numPr>
        <w:ind w:left="340" w:hanging="340"/>
        <w:jc w:val="both"/>
        <w:rPr/>
      </w:pPr>
      <w:r>
        <w:rPr>
          <w:rFonts w:cs="Verdana" w:ascii="Verdana" w:hAnsi="Verdana"/>
        </w:rPr>
        <w:t>promocja i profilaktyka zdrowotna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owanie i ocena działalności samodzielnych publicznych zakładów opieki zdrowotnej, dla których organem założycielskim jest Gmina Częstochowa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zadań z zakresu orzekania niepełnosprawności,</w:t>
      </w:r>
    </w:p>
    <w:p>
      <w:pPr>
        <w:pStyle w:val="Normal"/>
        <w:numPr>
          <w:ilvl w:val="0"/>
          <w:numId w:val="30"/>
        </w:numPr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wanie nadzoru nad: Miejskim Szpitalem Zespolonym, 21 przychodniami lekarskimi, Stacją Pogotowia Ratunkowego, Żłobkiem Miejskim.</w:t>
      </w:r>
    </w:p>
    <w:p>
      <w:pPr>
        <w:pStyle w:val="Normal"/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426" w:hanging="426"/>
        <w:rPr>
          <w:i/>
          <w:i/>
          <w:iCs/>
        </w:rPr>
      </w:pPr>
      <w:r>
        <w:rPr>
          <w:i/>
          <w:iCs/>
          <w:sz w:val="28"/>
        </w:rPr>
        <w:t>I. KONTYNUACJA RESTRUKTURYZACJI AMBULATORYJNEJ OPIEKI ZDROWOTNEJ</w:t>
      </w:r>
    </w:p>
    <w:p>
      <w:pPr>
        <w:pStyle w:val="Normal"/>
        <w:ind w:left="-2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kstpodstawowywcity2"/>
        <w:rPr/>
      </w:pPr>
      <w:r>
        <w:rPr/>
        <w:t>Głównym celem podjętej przez władze miasta prywatyzacji ambulatoryjnej opieki zdrowotnej było wzmocnienie i poprawa zarządzania, zwiększenie rentowności, stworzenie warunków do świadczenia lepszej jakości opieki zdrowotnej, stworzenie nowych możliwości działania i pozyskiwania środków finansowych na inwestycje związane z rozwojem technologii medycznych. Przyjęty kierunek restrukturyzacji polegał na tym, że nowopowstałe niepubliczne zakłady opieki zdrowotnej (NZOZ) przejęły zadania, pracowników i majątek samodzielnych publicznych zakładów opieki zdrowotnej (SP ZOZ).</w:t>
      </w:r>
    </w:p>
    <w:p>
      <w:pPr>
        <w:pStyle w:val="Tekstpodstawowywcity2"/>
        <w:rPr/>
      </w:pPr>
      <w:r>
        <w:rPr/>
        <w:t xml:space="preserve">W wyniku restrukturyzacji powstały nowe podmioty, konkurencyjne na rynku usług medycznych z szansami dalszego rozwoju (po zwiększeniu autonomii decyzyjnej i usprawnieniu zarządzania), co powinno przyczynić się do poprawy jakości świadczonych usług medycznych dla mieszkańców Częstochowy. </w:t>
      </w:r>
    </w:p>
    <w:p>
      <w:pPr>
        <w:pStyle w:val="Tekstpodstawowywcity2"/>
        <w:rPr/>
      </w:pPr>
      <w:r>
        <w:rPr/>
        <w:t>Do restrukturyzacji przewidzianych było 21 SP ZOZ Przychodni Lekarskich, z których 17 funkcjonuje już jako niepubliczne zakłady opieki zdrowotnej (NZOZ), tj.: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nia Rejonowa, ul. Księżycowa 5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</w:rPr>
        <w:t>Przychodnia Lekarska, ul. Kopernika 45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Kopalniana 4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ład Rehabilitacji Leczniczej, ul. Łódzka 33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nia Lekarska, ul. Św. Rocha 250,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Wielkoborska 37/41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Kiedrzyńska 81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</w:rPr>
        <w:t>Przychodnia Lekarska, ul. Olsztyńska 68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„Wrzosowiak”ul. Orkana 61/67a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jalistyczna Przychodnia Lekarska, Aleja Wolności 14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Michałowskiego 6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Zana 6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Mireckiego 29a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Powstańców Śląskich 7a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ład Podstawowej i Specjalistycznej Opieki Zdrowotnej „COMBI-MED”, ul. Dekabrystów 17/19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Nadrzeczna 34/40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Lekarska, ul. Orłowskiego 5.</w:t>
      </w:r>
    </w:p>
    <w:p>
      <w:pPr>
        <w:pStyle w:val="Tekstpodstawowywcity3"/>
        <w:rPr/>
      </w:pPr>
      <w:r>
        <w:rPr/>
        <w:t>Trzy SP ZOZ, tj.: Zakład Lecznictwa i Profilaktyki „Nasza Przychodnia” z siedzibą przy Alei Wolności 46, Przychodnia Lekarska z siedzibą przy ul. Piastowskiej 80/82 i Przychodnia Lekarska z siedzibą przy Alei Pokoju 3 nie zostały sprywatyzowane w 2005 r. W przypadku pierwszej z ww. przychodni wystąpiła konieczność uregulowania stanu prawnego nieruchomości i zaciągniętej pożyczki z Wojewódzkiego Funduszu Ochrony Środowiska i Gospodarki Wodnej; w przypadku dwóch pozostałych przychodni zaistniała konieczność rozwiązania konfliktu i utworzenia jednej spółki.</w:t>
      </w:r>
    </w:p>
    <w:p>
      <w:pPr>
        <w:pStyle w:val="Tekstpodstawowywcity3"/>
        <w:rPr/>
      </w:pPr>
      <w:r>
        <w:rPr/>
        <w:t>Rada Miasta w stosownych uchwałach wyraziła wolę restrukturyzacji dwóch pierwszych z ww. przychodni na zasadach przyjętych w 2005 r. do wszystkich restrukturyzowanych placówek. Pracownicy trzeciej z ww. przychodni podjęli działania zmierzające do utworzenia jednej spółki. Podpisanie umowy spółki u notariusza pozwoli na przyjęcie dotychczasowych zasad restrukturyzacji również dla tej przychodni. Dalsze działania restrukturyzacyjne przewidziano na 2006 r. W ramach powyższego priorytetu realizowano następujące zadania: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a procesu restrukturyzacji ambulatoryjnej opieki zdrowotnej polegającego na likwidacji samodzielnych publicznych zakładów opieki zdrowotnej i przekazywaniu zadań, majątku i pracowników zlikwidowanych zakładów nowopowstałym niepublicznym zakładom opieki zdrowotnej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y monitoring sytuacji finansowej likwidowanych sp zoz-ów w tym: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sporządzanie sprawozdawczości podległych jednostek,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opracowanie analiz finansowo-ekonomicznych,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przygotowanie danych finansowych do projektów uchwał i uzasadnień dotyczących postawienia jednostki w stan likwidacji,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przygotowanie projektów uchwał wraz z uzasadnieniami w zakresie zatwierdzenia sprawozdań finansowych na dzień poprzedzający likwidację i na dzień otwarcia likwidacji oraz na dzień zakończenia czynności likwidacyjnych,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anie umów dzierżawy oraz przyjmowanie ich zabezpieczenia.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e majątku nieruchomego,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rżawa majątku nieruchomego przez powstałe w wyniku restrukturyzacji niepubliczne zakłady opieki zdrowotnej – uzyskano dochody w kwocie 172 896,92 zł brutto.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mowanie i sprzedaż majątku ruchomego. Wyceniono przejęty majątek na kwotę 2 172 690,22 zł netto i sprzedano (po upustach ustalonych w uchwale Rady Miasta Częstochowy) za kwotę 1 461 374,55 zł brutto, 1 249 377,61 zł netto płatną do końca 2006 roku. Dochód z tego tytułu w 2005 roku wyniósł 266 144,65 zł.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rFonts w:cs="Verdana" w:ascii="Verdana" w:hAnsi="Verdana"/>
        </w:rPr>
        <w:t>Pozyskanie przez Gminę Częstochowa dochodu w wysokości 248 915,32 zł przy likwidacji sp zoz tytułem przejęcia należności oraz środków pieniężnych po likwidowanych rachunkach bankowych.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łata przejętych zobowiązań na kwotę 318 775,71 zł przez Gminę Częstochowa po zlikwidowanych sp zoz- ach.</w:t>
      </w:r>
    </w:p>
    <w:p>
      <w:pPr>
        <w:pStyle w:val="Normal"/>
        <w:numPr>
          <w:ilvl w:val="2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Likwidatorami sp zoz-ów w zakresie rozwiązywania problemów finansowo-ekonomicznych i organizacyjnych likwidowanych jednost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Efekt podjętych działań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Przekształcenia własnościowe przychodni zdrowia umożliwiły rozpoczęcie długofalowego procesu zmian, a jego pierwszoplanowe efekty to:</w:t>
      </w:r>
    </w:p>
    <w:p>
      <w:pPr>
        <w:pStyle w:val="Normal"/>
        <w:numPr>
          <w:ilvl w:val="3"/>
          <w:numId w:val="41"/>
        </w:numPr>
        <w:rPr>
          <w:rFonts w:ascii="Verdana" w:hAnsi="Verdana" w:cs="Verdana"/>
        </w:rPr>
      </w:pPr>
      <w:r>
        <w:rPr>
          <w:rFonts w:cs="Arial" w:ascii="Verdana" w:hAnsi="Verdana"/>
        </w:rPr>
        <w:t>stworzenie warunków rozwoju przychodni i poprawa jakości świadczonych usług, </w:t>
      </w:r>
    </w:p>
    <w:p>
      <w:pPr>
        <w:pStyle w:val="Normal"/>
        <w:numPr>
          <w:ilvl w:val="3"/>
          <w:numId w:val="41"/>
        </w:numPr>
        <w:rPr>
          <w:rFonts w:ascii="Verdana" w:hAnsi="Verdana" w:cs="Verdana"/>
        </w:rPr>
      </w:pPr>
      <w:r>
        <w:rPr>
          <w:rFonts w:cs="Arial" w:ascii="Verdana" w:hAnsi="Verdana"/>
        </w:rPr>
        <w:t xml:space="preserve">usprawnienie zarządzania, </w:t>
      </w:r>
    </w:p>
    <w:p>
      <w:pPr>
        <w:pStyle w:val="Normal"/>
        <w:numPr>
          <w:ilvl w:val="3"/>
          <w:numId w:val="41"/>
        </w:numPr>
        <w:rPr>
          <w:rFonts w:ascii="Verdana" w:hAnsi="Verdana" w:cs="Verdana"/>
        </w:rPr>
      </w:pPr>
      <w:r>
        <w:rPr>
          <w:rFonts w:cs="Arial" w:ascii="Verdana" w:hAnsi="Verdana"/>
        </w:rPr>
        <w:t>zwiększenie autonomii przychodni,</w:t>
      </w:r>
    </w:p>
    <w:p>
      <w:pPr>
        <w:pStyle w:val="Normal"/>
        <w:numPr>
          <w:ilvl w:val="3"/>
          <w:numId w:val="41"/>
        </w:numPr>
        <w:rPr>
          <w:rFonts w:ascii="Verdana" w:hAnsi="Verdana" w:cs="Verdana"/>
        </w:rPr>
      </w:pPr>
      <w:r>
        <w:rPr>
          <w:rFonts w:cs="Arial" w:ascii="Verdana" w:hAnsi="Verdana"/>
        </w:rPr>
        <w:t>możliwość pozyskiwania kapitału na inwestycje z różnych pozabudżetowych źródeł,</w:t>
      </w:r>
    </w:p>
    <w:p>
      <w:pPr>
        <w:pStyle w:val="TextBodyIndent"/>
        <w:rPr/>
      </w:pPr>
      <w:r>
        <w:rPr/>
        <w:t xml:space="preserve">Równie ważnym efektem z punktu widzenia wzrostu dochodów gminy są wpływy z tytułu dzierżawy pomieszczeń i sprzedaży majątku ruchomego, co pozwoli na przeznaczenie środków finansowych na inwestycje w ochronie zdrowia oraz profilaktykę i promocję zdrow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II.</w:t>
      </w:r>
      <w:r>
        <w:rPr>
          <w:rFonts w:cs="Verdana" w:ascii="Verdana" w:hAnsi="Verdana"/>
          <w:b/>
          <w:bCs/>
          <w:sz w:val="28"/>
        </w:rPr>
        <w:t> </w:t>
      </w:r>
      <w:r>
        <w:rPr>
          <w:rFonts w:cs="Verdana" w:ascii="Verdana" w:hAnsi="Verdana"/>
          <w:b/>
          <w:bCs/>
          <w:i/>
          <w:iCs/>
          <w:sz w:val="28"/>
        </w:rPr>
        <w:t>KONTYNUACJA RESTRUKTURYZACJI FUNKCJONALNEJ MIEJSKIEGO SZPITALA ZESPOLONEGO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Indent"/>
        <w:rPr/>
      </w:pPr>
      <w:r>
        <w:rPr/>
        <w:t>Miejski Szpital Zespolony w 2005 r. kontynuował realizację programu restrukturyzacji funkcjonalnej, którego celem było możliwie najlepsze wypełnianie jego misji, czyli świadczenia usług medycznych jak najwyższej jakości, odpowiadającej zdrowotnym potrzebom społeczeństwa.</w:t>
      </w:r>
    </w:p>
    <w:p>
      <w:pPr>
        <w:pStyle w:val="TextBodyIndent"/>
        <w:rPr/>
      </w:pPr>
      <w:r>
        <w:rPr/>
        <w:t>W 2005 jako priorytetowe zadania uznano kontynuację reform zmierzających do: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sprofilowania działalności Miejskiego Szpitala Zespolonego w poszczególnych budynkach,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lepszej organizacji pracy,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wdrożenia nowych technologii medycznych,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doposażenia w nowoczesny i wydajny sprzęt,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dostosowania do wymagań, jakim powinny odpowiadać pod względem fachowym i sanitarnym pomieszczenia i urządzenia szpitala.</w:t>
      </w:r>
    </w:p>
    <w:p>
      <w:pPr>
        <w:pStyle w:val="TextBodyIndent"/>
        <w:rPr/>
      </w:pPr>
      <w:r>
        <w:rPr/>
        <w:t>Zmiany te choć aktualnie wymagają poniesienia dużych nakładów, w efekcie przyniosą dodatkowe przychody oraz ograniczą koszty bieżące. W 2005 r. z budżetu miasta na inwestycje w Miejskim Szpitalu Zespolonym przeznaczono kwotę 8 511 719,32 zł na realizację następujących zadań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ki Szpital Zespolony, obiekt przy ul. Mirowskiej 15: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rozbudowa pawilonu „C” o funkcję bloku operacyjnego i funkcję oddziału Intensywnej opieki wraz z nadbudową jednej kondygnacji na potrzeby oddziału neurologii - kwota 5 780 000,00 zł,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zacja oddziału chirurgii ogólnej - kwota 599 081,32 zł,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zacja oddziału wewnętrznego - kwota 150 000,00 zł,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zacja pododdziału udarowego - kwota 17 795,01 zł,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zacji pawilonu „F ” - kwota 800 000,00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ki Szpital Zespolony, obiekt przy ul. Bony 1/3:</w:t>
      </w:r>
    </w:p>
    <w:p>
      <w:pPr>
        <w:pStyle w:val="Normal"/>
        <w:numPr>
          <w:ilvl w:val="1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modernizacja oddziału dermatologii – kwota 64 843,00 zł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2" w:hanging="0"/>
        <w:rPr/>
      </w:pPr>
      <w:r>
        <w:rPr/>
        <w:t>Inne zadania realizowane w Miejskim Szpitalu Zespolonym:</w:t>
      </w:r>
    </w:p>
    <w:tbl>
      <w:tblPr>
        <w:tblW w:w="84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3070"/>
        <w:gridCol w:w="3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Nazwa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res obi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Kwota w zł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omodernizacja budyn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Bony 1/3;</w:t>
            </w:r>
          </w:p>
          <w:p>
            <w:pPr>
              <w:pStyle w:val="List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Mickiewicza 1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Mirowska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0 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sprzętu medycznego i wyposażenia pododdziału udarowego oddziału neurolog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l. Mirowska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ind w:left="1438" w:hanging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dwóch respiratorów dla oddziału intensywnej opieki medy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List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owska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442" w:hanging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 999,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ziałania restrukturyzacyjne w Miejskim Szpitalu Zespolonym</w:t>
      </w:r>
    </w:p>
    <w:p>
      <w:pPr>
        <w:pStyle w:val="TextBodyIndent"/>
        <w:rPr/>
      </w:pPr>
      <w:r>
        <w:rPr/>
        <w:t>W 2005 roku kontynuowano działania zapoczątkowane pod koniec 2004 r. mające na celu optymalne wykorzystanie sprzętu i kadry pracowników MSZ, polegające na: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likwidacji ostrych dyżurów (w obiekcie przy ul. Bony i w obiekcie przy ul. Mickiewicza),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utworzeniu z dniem 1 maja 2005 roku pododdziału udarowego przy ul. Mirowskiej 15,</w:t>
      </w:r>
    </w:p>
    <w:p>
      <w:pPr>
        <w:pStyle w:val="Normal"/>
        <w:numPr>
          <w:ilvl w:val="0"/>
          <w:numId w:val="39"/>
        </w:numPr>
        <w:rPr/>
      </w:pPr>
      <w:r>
        <w:rPr>
          <w:rFonts w:cs="Verdana" w:ascii="Verdana" w:hAnsi="Verdana"/>
        </w:rPr>
        <w:t>utworzeniu w grudniu 2005r. Oddziału Geriatrii przy ul. Bony 1/3,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utworzeniu z dniem 1 września 2005 roku Zakładu Opiekuńczo</w:t>
        <w:softHyphen/>
        <w:t>Leczniczego przy ul. Bony 1/3, powstałego w wyniku przekształcenia oddziału dla przewlekle chorych,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zmianie lokalizacji oddziału chorób płuc i gruźlicy, wraz z poradniami z ul. Bony/3 na ul. Mirowską 15.</w:t>
      </w:r>
    </w:p>
    <w:p>
      <w:pPr>
        <w:pStyle w:val="TextBodyIndent"/>
        <w:rPr/>
      </w:pPr>
      <w:r>
        <w:rPr/>
        <w:t>Ponadto wprowadzono nowe metody w leczeniu chorób przewodu pokarmowego, leczenia schorzeń ortopedycznych stawów biodrowych i kolanowych oraz nowoczesne procedury chirurgii krótkoterminowej. Skrócono czas oczekiwania pacjentów na poradę kardiologiczną maksymalnie do 30 dni, a przypadkach nagłych w dniu zgłoszeni.</w:t>
      </w:r>
    </w:p>
    <w:p>
      <w:pPr>
        <w:pStyle w:val="TextBodyIndent"/>
        <w:rPr/>
      </w:pPr>
      <w:r>
        <w:rPr/>
        <w:t>Zwiększono liczbę udzielonych świadczeń zdrowotnych: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130 000 porad ambulatoryjnych w poradniach specjalistycznych (wzrost o 6 000 porad),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 xml:space="preserve">24 500 pacjentów hospitalizowanych (wzrost o 1 500 hospitalizacji). </w:t>
      </w:r>
    </w:p>
    <w:p>
      <w:pPr>
        <w:pStyle w:val="TextBodyIndent"/>
        <w:ind w:hanging="0"/>
        <w:rPr/>
      </w:pPr>
      <w:r>
        <w:rPr/>
        <w:t>Zwiększono wartość kontraktu o 2,11 %, tj. o 792 258,28 zł do kwoty 37 531 823,30 z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no zakupu karetek transportowych, dzięki czemu stworzono możliwości lepszego transportu chorych pomiędzy jednostkami Miejskiego Szpitala Zespolonego w celu kontynuacji leczenia, wykonania badań, co pozwoliło skrócić czas oczekiwania na transport sanitarny i wyeliminować potrzebę korzystania z usług Pogotowia Ratunkoweg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kładane efekty:</w:t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</w:rPr>
        <w:t>podniesienia standardu świadczonych usług medycznych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poprawy jakości udzielanych świadczeń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a zakresu udzielanych świadczeń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a liczby hospitalizowanych pacjentów i udzielonych porad ambulatoryjnych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skrócenia czasu oczekiwania na porady specjalistyczne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a poczucia bezpieczeństwa i poprawy warunków socjalnych pacjentów szpitala,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lepszego wykorzystania posiadanych zasobów i zmniejszenia kosztów działa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III. RESTRUKTURYZACJA FINANSOWA MIEJSKIEGO SZPITALA ZESPOLONEGO I STACJI POGOTOWIA RATUNKOWEGO</w:t>
      </w:r>
    </w:p>
    <w:p>
      <w:pPr>
        <w:pStyle w:val="TextBodyIndent"/>
        <w:rPr/>
      </w:pPr>
      <w:r>
        <w:rPr/>
        <w:t>Miejski Szpital Zespolony i Stacja Pogotowia Ratunkowego zgodnie z ustawą z dnia 15 kwietnia 2005 roku o pomocy publicznej i restrukturyzacji publicznych zakładów opieki zdrowotnej przygotowały projekty programów restrukturyzacji finansowej, które uzyskały akceptację Rady Miasta Częstochowy oraz decyzje Wojewody Śląskiego o wszczęciu postępowania restrukturyzacyjnego.</w:t>
      </w:r>
    </w:p>
    <w:p>
      <w:pPr>
        <w:pStyle w:val="TextBodyIndent"/>
        <w:rPr/>
      </w:pPr>
      <w:r>
        <w:rPr/>
        <w:t>Celem przystąpienia do restrukturyzacji finansowej było pozyskanie dodatkowych środków finansowych z budżetu państwa (z możliwością umorzenia 50% pożyczki w przypadku spłaty 50% należności głównej w okresie do 5 lat), a tym samym poprawa płynności finansowej restrukturyzowanych zakładów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fektem przystąpienia do restrukturyzacji finansowej:</w:t>
      </w:r>
    </w:p>
    <w:p>
      <w:pPr>
        <w:pStyle w:val="NormalnyWeb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 xml:space="preserve">Uzyskanie przez Stację Pogotowia Ratunkowego pożyczki z budżetu państwa w wysokości 914 929,74 zł na pokrycie zobowiązań pracowniczych wynikających z </w:t>
      </w:r>
      <w:r>
        <w:rPr>
          <w:rFonts w:cs="Verdana" w:ascii="Verdana" w:hAnsi="Verdana"/>
          <w:i/>
          <w:iCs/>
        </w:rPr>
        <w:t xml:space="preserve">ustawy </w:t>
      </w:r>
      <w:r>
        <w:rPr>
          <w:rFonts w:cs="Arial" w:ascii="Verdana" w:hAnsi="Verdana"/>
          <w:i/>
          <w:iCs/>
          <w:szCs w:val="20"/>
        </w:rPr>
        <w:t>z dnia 22 grudnia 2000 r o zmianie ustawy o negocjacyjnym systemie kształtowania przyrostu przeciętnych wynagrodzeń u przedsiębiorców oraz o zmianie niektórych ustaw i ustawy o zakładach opieki zdrowotnej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Uzyskanie przez Miejski Szpital Zespolony: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Verdana" w:ascii="Verdana" w:hAnsi="Verdana"/>
        </w:rPr>
        <w:t xml:space="preserve">pożyczki z budżetu państwa w kwocie 6 248 009,00 zł z przeznaczeniem na uregulowanie zobowiązań wobec pracowników z tytułu realizacji </w:t>
      </w:r>
      <w:r>
        <w:rPr>
          <w:rFonts w:cs="Verdana" w:ascii="Verdana" w:hAnsi="Verdana"/>
          <w:i/>
          <w:iCs/>
        </w:rPr>
        <w:t xml:space="preserve">ustawy </w:t>
      </w:r>
      <w:r>
        <w:rPr>
          <w:rFonts w:cs="Arial" w:ascii="Verdana" w:hAnsi="Verdana"/>
          <w:i/>
          <w:iCs/>
        </w:rPr>
        <w:t>o zmianie ustawy o negocjacyjnym systemie kształtowania przyrostu przeciętnych wynagrodzeń (...)</w:t>
      </w:r>
      <w:r>
        <w:rPr>
          <w:rFonts w:cs="Verdana" w:ascii="Verdana" w:hAnsi="Verdana"/>
        </w:rPr>
        <w:t xml:space="preserve"> zobowiązań publicznoprawnych – ZUS,</w:t>
      </w:r>
    </w:p>
    <w:p>
      <w:pPr>
        <w:pStyle w:val="Normal"/>
        <w:numPr>
          <w:ilvl w:val="1"/>
          <w:numId w:val="38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środków finansowych w postaci kredytu bankowego w kwocie 6 000 000,00 zł, poręczonego przez organ założycielski, w celu uregulowania bieżących składek ZUS z odsetkami, także w celu wywiązania się z zawartych ugód z kontrahentami cywilnoprawnymi i wypłacenia pracownikom odsetek z tytułu realizacji </w:t>
      </w:r>
      <w:r>
        <w:rPr>
          <w:rFonts w:cs="Verdana" w:ascii="Verdana" w:hAnsi="Verdana"/>
          <w:i/>
          <w:iCs/>
        </w:rPr>
        <w:t>ustawy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i/>
          <w:iCs/>
        </w:rPr>
        <w:t>o zmianie ustawy o negocjacyjnym systemie kształtowania przyrostu przeciętnych wynagrodzeń (...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ind w:left="567" w:hanging="567"/>
        <w:rPr>
          <w:i/>
          <w:i/>
          <w:iCs/>
          <w:sz w:val="32"/>
        </w:rPr>
      </w:pPr>
      <w:r>
        <w:rPr>
          <w:i/>
          <w:iCs/>
          <w:sz w:val="32"/>
        </w:rPr>
        <w:t>IV. MIEJSKI SZPITAL ZESPOLONY W UJĘCIU STATYSTYCZNYM</w:t>
      </w:r>
    </w:p>
    <w:p>
      <w:pPr>
        <w:pStyle w:val="Normal"/>
        <w:rPr>
          <w:rFonts w:ascii="Verdana" w:hAnsi="Verdana" w:cs="Verdana"/>
          <w:i/>
          <w:i/>
          <w:iCs/>
          <w:sz w:val="32"/>
        </w:rPr>
      </w:pPr>
      <w:r>
        <w:rPr>
          <w:rFonts w:cs="Verdana" w:ascii="Verdana" w:hAnsi="Verdana"/>
          <w:i/>
          <w:iCs/>
          <w:sz w:val="32"/>
        </w:rPr>
      </w:r>
    </w:p>
    <w:p>
      <w:pPr>
        <w:pStyle w:val="TextBodyIndent"/>
        <w:rPr/>
      </w:pPr>
      <w:r>
        <w:rPr/>
        <w:t>W roku sprawozdawczym pozyskano znaczące przychody z tytułu wynajmu pomieszczeń i sprzętu oraz darowizn w postaci leków jak i sprzętu medycznego na kwotę netto:1 064 096,64 zł. Ze środków własnych wydatkowano kwotę 5 144 181,00 zł na roboty inwestycyjne, remontowe oraz zakup sprzętu.</w:t>
      </w:r>
    </w:p>
    <w:p>
      <w:pPr>
        <w:pStyle w:val="TextBodyIndent"/>
        <w:rPr/>
      </w:pPr>
      <w:r>
        <w:rPr/>
        <w:t>W ramach konkursu ofert ogłoszonego przez Prezydenta Miasta Częstochowy realizowano program zdrowotny dofinansowany z budżetu miasta w kwocie 88 000,00 zł. Ponadto realizowano program zdrowotny z Ministerstwa Zdrowia w zakresie wykrywania raka jelita. Uzyskane środki to kwota 90 tys. zł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Liczba leczonych pacjentów w poszczególnych oddziałach Miejskiego Szpitala Zespolonego w 2005 r.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320"/>
        <w:gridCol w:w="1260"/>
        <w:gridCol w:w="1280"/>
        <w:gridCol w:w="1220"/>
        <w:gridCol w:w="1408"/>
      </w:tblGrid>
      <w:tr>
        <w:trPr>
          <w:tblHeader w:val="true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widowControl/>
              <w:suppressAutoHyphens w:val="false"/>
              <w:snapToGrid w:val="false"/>
              <w:ind w:left="170" w:right="170" w:hanging="0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WWTekstpodstawowy2"/>
              <w:widowControl/>
              <w:suppressAutoHyphens w:val="false"/>
              <w:ind w:left="170" w:right="170" w:hanging="0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</w:rPr>
              <w:t>Nazwa oddziału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czba łóże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czo-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czba osobo-dni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Średni okres</w:t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bytu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Wskaź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wyk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łóżek w %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wewnętrznych,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Mirowska 15 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z pododdziałem przy 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 Bony 1/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32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 93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wewnętrznych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Mickiewicza 12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3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10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a ogól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18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88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a urazowo  ortopedycz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11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44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urologia,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z pododdziałem przy 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iej 15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3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37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estezjologia i intensywna terap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49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źlicy i chorób płuc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19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habilitacja medycz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71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,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onatolog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05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17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nekologiczno-położnicz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95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28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olog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81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la przewlekle chorych (do 31.08.2005r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22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,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rmatolog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92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iatr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37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70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iatryczny dzienn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44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ład Opiekuńczo-Lecznicz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49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,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37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0 62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,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3,6</w:t>
            </w:r>
          </w:p>
          <w:p>
            <w:pPr>
              <w:pStyle w:val="Normal"/>
              <w:ind w:left="170" w:right="1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Liczba udzielonych porad specjalistycznych w Miejs</w:t>
      </w:r>
      <w:r>
        <w:rPr/>
        <w:t>kim Szpitalu Zespolonym w 2005 r.</w:t>
      </w:r>
    </w:p>
    <w:tbl>
      <w:tblPr>
        <w:tblW w:w="94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260"/>
        <w:gridCol w:w="2867"/>
      </w:tblGrid>
      <w:tr>
        <w:trPr>
          <w:tblHeader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widowControl/>
              <w:suppressAutoHyphens w:val="false"/>
              <w:ind w:left="113" w:right="113" w:hanging="0"/>
              <w:jc w:val="left"/>
              <w:rPr>
                <w:rFonts w:ascii="Verdana" w:hAnsi="Verdana" w:eastAsia="Times New Roman" w:cs="Verdana"/>
                <w:b/>
                <w:b/>
                <w:szCs w:val="24"/>
              </w:rPr>
            </w:pPr>
            <w:r>
              <w:rPr>
                <w:rFonts w:eastAsia="Times New Roman" w:cs="Verdana" w:ascii="Verdana" w:hAnsi="Verdana"/>
                <w:b/>
                <w:szCs w:val="24"/>
              </w:rPr>
              <w:t>Poradnie specjalistyczne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okalizacja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czba porad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be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89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be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-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87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di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50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di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72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tarczycy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88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t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82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t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70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rma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66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u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93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zenia bólu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179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habilitacyj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08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płuc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25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nekologiczno-położnicz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47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piersi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423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piersi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577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ogóln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246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rurgii ogólnej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65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irurgii urazowo-ortopedyczn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817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 urazowo-ortopedyczn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43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laryng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22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14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ręki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ko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luksacyj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05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klatki piersiow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drowia psychicznego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22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 porad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9 16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709" w:hanging="709"/>
        <w:rPr>
          <w:i/>
          <w:i/>
          <w:iCs/>
        </w:rPr>
      </w:pPr>
      <w:r>
        <w:rPr>
          <w:i/>
          <w:iCs/>
        </w:rPr>
        <w:t>V. KONTYNUACJA ZADAŃ ZWIĄZANYCH Z RATOWNICTWEM MEDYCZNYM- CPR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rPr/>
      </w:pPr>
      <w:r>
        <w:rPr/>
        <w:t xml:space="preserve">Przy realizacji zadań związanych z ratownictwem medycznym współpracowały wydziały Urzędu Miasta Częstochowy: Zarządzania Kryzysowego oraz Zdrowia i Spraw Społecznych, a także Stacja Pogotowia Ratunkowego, Miejski Szpital Zespolony, Starosta Powiatu Częstochowskiego oraz Centrum Powiadamiania Ratunkoweg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0"/>
        </w:numPr>
        <w:rPr/>
      </w:pPr>
      <w:r>
        <w:rPr/>
        <w:t>Zadanie koordynowania medycznych działań ratunkowych na terenie miasta Częstochowy i powiatu częstochowskiego spoczywa na CPR, które współpracuje z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m Stanowiskiem Kierowania Państwowej Straży Pożarn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>Stanowiskiem Kierowania Komendanta Miejskiego Policji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o - Powiatowym Centrum Zarządzania Kryzysowego.</w:t>
      </w:r>
    </w:p>
    <w:p>
      <w:pPr>
        <w:pStyle w:val="TextBodyIndent"/>
        <w:numPr>
          <w:ilvl w:val="0"/>
          <w:numId w:val="42"/>
        </w:numPr>
        <w:rPr/>
      </w:pPr>
      <w:r>
        <w:rPr/>
        <w:t>Zgodnie z planem zabezpieczenia medycznych działań ratunkowych w 2005 roku utworzono 3 nowe zespoły wyjazdowe, tj: w Częstochowie przy ul. Rejtana – zespół ”R” i ”W” i w Janowie - zespół „W”. Ważnym efektem utworzenia tych zespołów zlokalizowanych w rejonie trasy DK</w:t>
        <w:softHyphen/>
        <w:t>1 było: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krócenie czasu dojazdu karetki do pacjenta,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e dostępności do świadczeń zdrowotnych w nagłych stanach zagrożenia zdrowia i życia.</w:t>
      </w:r>
    </w:p>
    <w:p>
      <w:pPr>
        <w:pStyle w:val="Normal"/>
        <w:numPr>
          <w:ilvl w:val="1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w ramach koordynacji działań związanych z nagłymi stanami zagrożenia zdrowia i życia kontynuowano dyżury lekarzy koordynatorów celem zabezpieczenia medycznego związanego z przyjęciem pacjentów na poszczególne oddziały zgodnie ze wskazaniami medyczny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cja Pogotowia Ratunkowego, ul. Kilińskiego 1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cja Pogotowia Ratunkowego udziela świadczeń zdrowotnych w razie wypadku, urazu, porodu, nagłego zachorowania lub nagłego pogorszenia stanu zdrowia powodującego zagrożenie życia oraz koordynuje działaniami w akcjach ratowniczych, w przypadku klęsk żywiołowych, katastrof, oraz innych masowych akcjach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Rozlokowanie 6 filii pogotowia w rejonie DK-1 (teren powiatu częstochowskiego) pozwala zoptymalizować czas dojazdu karetki do pacjenta. W 2005 r. Stacja dysponowała: 6 karetkami ”R”, 10 karetkami ”W” oraz 19 karetkami transportowym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alizacja innych zadań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z środków własnych dwóch karetek (reanimacyjnej i wypadkowej) na kwotę – 144 780,00 zł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sażenie, z środków własnych, karetek reanimacyjnych w sprzęt medyczny oraz wymiana sprzętu medycznego w karetkach wypadkowych na kwotę - 112 316,00 zł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sprzętu komputerowego na kwotę - 8 727,00 zł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remontów z środków własnych, w jednostce zgodnie z zaleceniami sanitarno-epidemiologicznymi na kwotę - 44 373,00 zł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ycje dotyczące radiołączności (środki własne) - 67 912,00 zł.</w:t>
      </w:r>
    </w:p>
    <w:p>
      <w:pPr>
        <w:pStyle w:val="Normal"/>
        <w:ind w:firstLine="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cja Pogotowia Ratunkowego pozyskała środki pieniężne w wysokości 866 689,00 zł wykonując odpłatne usługi na rzecz mieszkańców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708"/>
        <w:gridCol w:w="3246"/>
      </w:tblGrid>
      <w:tr>
        <w:trPr>
          <w:tblHeader w:val="true"/>
        </w:trPr>
        <w:tc>
          <w:tcPr>
            <w:tcW w:w="9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0"/>
              <w:ind w:left="113" w:right="113" w:hanging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Liczba udzielonych świadczeń zdrowotnych przez Stację Pogotowia Ratunkowego</w:t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udzielonej pomo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świadczeń</w:t>
            </w:r>
          </w:p>
        </w:tc>
      </w:tr>
      <w:tr>
        <w:trPr>
          <w:trHeight w:val="401" w:hRule="exact"/>
        </w:trPr>
        <w:tc>
          <w:tcPr>
            <w:tcW w:w="36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ęstochowa, </w:t>
            </w:r>
          </w:p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 Kilińskiego 1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468</w:t>
            </w:r>
          </w:p>
        </w:tc>
      </w:tr>
      <w:tr>
        <w:trPr>
          <w:trHeight w:val="401" w:hRule="exact"/>
        </w:trPr>
        <w:tc>
          <w:tcPr>
            <w:tcW w:w="3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ulatoryjnych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876</w:t>
            </w:r>
          </w:p>
        </w:tc>
      </w:tr>
      <w:tr>
        <w:trPr/>
        <w:tc>
          <w:tcPr>
            <w:tcW w:w="3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pracownia rtg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2380"/>
        <w:gridCol w:w="2137"/>
      </w:tblGrid>
      <w:tr>
        <w:trPr>
          <w:tblHeader w:val="true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pacing w:before="0" w:after="0"/>
              <w:ind w:left="113" w:right="113" w:hanging="0"/>
              <w:rPr/>
            </w:pPr>
            <w:r>
              <w:rPr>
                <w:rFonts w:cs="Verdana" w:ascii="Verdana" w:hAnsi="Verdana"/>
                <w:i w:val="false"/>
              </w:rPr>
              <w:t>Liczba udzielonych świadczeń zdrowotnych przez Filie Stacji Pogotowia Ratunkowego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udzielonej pomocy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świadczeń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ąbrowa Zielona, Plac Kościuszki 4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336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ąbrowa Zielona, Plac Kościuszki 4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ulatoryjn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81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zesn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405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iecpol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333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Koniecpol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ulatoryjn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86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łomnic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261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ul. Rejtana 25/35</w:t>
            </w:r>
          </w:p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wa zespoły uruchomiono 1.05.2005 r.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905</w:t>
            </w:r>
          </w:p>
        </w:tc>
      </w:tr>
      <w:tr>
        <w:trPr/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ów</w:t>
            </w:r>
          </w:p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zespół uruchomiono 1.07.2005 r.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zdowyc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5 wystąpił wzrost udzielanych świadczeń zdrowotnych. Różnica w ilości przeprowadzonych wizyt i porad lekarskich, w porównaniu z rokiem ubiegłym wynosi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zyty lekarskie - wzrost o 2 019,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adki - wzrost o 477,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ady w ambulatorium ogólnym – wzrost o 3 550 pacjentów. </w:t>
      </w:r>
    </w:p>
    <w:p>
      <w:pPr>
        <w:pStyle w:val="TextBodyIndent"/>
        <w:rPr/>
      </w:pPr>
      <w:r>
        <w:rPr/>
        <w:t>Pracownicy Stacji brali czynny udział w szkoleniach z zakresu zabiegów ratujących życie (6 pielęgniarek, 5 dyspozytorek, 3 sanitariuszy), w IV Mistrzostwach w Ratownictwie Medycznym i Drogowym.</w:t>
      </w:r>
    </w:p>
    <w:p>
      <w:pPr>
        <w:pStyle w:val="List"/>
        <w:spacing w:before="0" w:after="0"/>
        <w:rPr/>
      </w:pPr>
      <w:r>
        <w:rPr/>
      </w:r>
    </w:p>
    <w:p>
      <w:pPr>
        <w:pStyle w:val="Heading6"/>
        <w:rPr>
          <w:i/>
          <w:i/>
          <w:iCs/>
          <w:sz w:val="28"/>
        </w:rPr>
      </w:pPr>
      <w:r>
        <w:rPr>
          <w:i/>
          <w:iCs/>
          <w:sz w:val="28"/>
        </w:rPr>
        <w:t>VI. PRZYCHODNIE LEKARSKIE – UJĘCIE STATYSTYCZ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SP ZOZ Przychodnia Rejonowa, ul. Księżycowa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9650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okresie 2-miesięcy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stawowej opieki zdrowotnej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33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36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rogramów zdrowotnych realizowano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</w:rPr>
        <w:t>wczesne wykrywanie i profilaktyka cukrzy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ami medycznymi z zakresu opieki pielęgniarskiej w miejscu wychowania i nauczania objęto 2 450 dzieci i młodzieży w: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zkołach podstawowych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zkole gimnazjalnej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zkole średniej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TextBody"/>
        <w:numPr>
          <w:ilvl w:val="0"/>
          <w:numId w:val="2"/>
        </w:numPr>
        <w:spacing w:before="0" w:after="0"/>
        <w:ind w:left="283" w:hanging="283"/>
        <w:rPr>
          <w:rFonts w:ascii="Verdana" w:hAnsi="Verdana" w:cs="Verdana"/>
        </w:rPr>
      </w:pPr>
      <w:r>
        <w:rPr>
          <w:rFonts w:cs="Verdana" w:ascii="Verdana" w:hAnsi="Verdana"/>
        </w:rPr>
        <w:t>wykonano remont instalacji elektrycznej – 13 0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Kopalniana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4584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okresie 2-miesięcy 2005 roku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4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84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46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84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52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Kopernika 4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0 964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okresie 2-miesięcy 2005 roku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stawowej opieki zdrowotnej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45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jalistycznej opieki zdrowotnej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2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ami medycznymi z zakresu opieki pielęgniarskiej w miejscu wychowania i nauczania objęto 33 591 dzieci i młodzieży w:</w:t>
      </w:r>
    </w:p>
    <w:p>
      <w:pPr>
        <w:pStyle w:val="Normal"/>
        <w:numPr>
          <w:ilvl w:val="0"/>
          <w:numId w:val="2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 przedszkolach,</w:t>
      </w:r>
    </w:p>
    <w:p>
      <w:pPr>
        <w:pStyle w:val="Normal"/>
        <w:numPr>
          <w:ilvl w:val="0"/>
          <w:numId w:val="2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6 szkołach podstawowych,</w:t>
      </w:r>
    </w:p>
    <w:p>
      <w:pPr>
        <w:pStyle w:val="Normal"/>
        <w:numPr>
          <w:ilvl w:val="0"/>
          <w:numId w:val="2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 szkołach gimnazjalnych,</w:t>
      </w:r>
    </w:p>
    <w:p>
      <w:pPr>
        <w:pStyle w:val="Normal"/>
        <w:numPr>
          <w:ilvl w:val="0"/>
          <w:numId w:val="2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 szkołach ponad gimnazjalnych,</w:t>
      </w:r>
    </w:p>
    <w:p>
      <w:pPr>
        <w:pStyle w:val="Normal"/>
        <w:numPr>
          <w:ilvl w:val="0"/>
          <w:numId w:val="2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szkołach specjalnych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października 2004 roku rozpoczęto wdrażanie procesu ISO 9001 celem uzyskania certyfikatu ISO 9001. Cel zrealizowano – w dniu 25 września 2005 roku już jako Niepubliczny Zakład Opieki Zdrowotnej placówka uzyskała ww. certyfik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e środków własnych wykonano prace remontowo-modernizacyjne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węzła ciepłowniczego – 5.000,00 zł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gabinetu ginekologicznego – 27.502,58 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SP ZOZ Zakład Rehabilitacji Leczniczej, ul. Łódzka 33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okresie 2-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habilitacj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"/>
              <w:spacing w:before="0" w:after="120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2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czenia nerwic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umatologii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Wielkoborska 37/41</w:t>
      </w:r>
    </w:p>
    <w:p>
      <w:pPr>
        <w:pStyle w:val="WWTekstpodstawowy2"/>
        <w:rPr/>
      </w:pPr>
      <w:r>
        <w:rPr/>
        <w:t>Do przychodni zadeklarowanych było 8 618 pacjentów</w:t>
      </w:r>
    </w:p>
    <w:tbl>
      <w:tblPr>
        <w:tblW w:w="708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5 miesięcy 2005 r. udzielono porad w zakresi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39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75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 zakupiono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el ginekologiczny – 5 710,59 zł,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uter – 13 715,00 zł,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ble – 3 538,00 zł,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 przeprowadzono prace remontowo-modernizacyjne – 9 792,65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SP ZOZ Przychodnia Lekarska, ul. Świętego Rocha 2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nia funkcjonowała w dwóch siedzibach przy ul. Rocha 250 i ul. Kordeckiego 49 </w:t>
      </w:r>
    </w:p>
    <w:p>
      <w:pPr>
        <w:pStyle w:val="WWTekstpodstawowy2"/>
        <w:tabs>
          <w:tab w:val="clear" w:pos="709"/>
          <w:tab w:val="left" w:pos="7088" w:leader="none"/>
        </w:tabs>
        <w:rPr/>
      </w:pPr>
      <w:r>
        <w:rPr/>
        <w:t>Do przychodni zadeklarowanych było 6 500 pacjentów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/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5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ce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98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335</w:t>
            </w:r>
          </w:p>
        </w:tc>
      </w:tr>
    </w:tbl>
    <w:p>
      <w:pPr>
        <w:pStyle w:val="WWTekstpodstawowy2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Kiedrzyńska 81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1 966 pacjentów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7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70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Verdana" w:ascii="Verdana" w:hAnsi="Verdana"/>
              </w:rPr>
              <w:t>3 67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5 placówka zrealizowała program profilaktyczn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„Program profilaktyki wczesnego wykrywania chorób układu krążen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Olsztyńska 6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9 730 pacjentów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W okresie 7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49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jalistycznej opieki zdrowotnej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731</w:t>
            </w:r>
          </w:p>
        </w:tc>
      </w:tr>
    </w:tbl>
    <w:p>
      <w:pPr>
        <w:pStyle w:val="TextBodyIndent"/>
        <w:rPr/>
      </w:pPr>
      <w:r>
        <w:rPr/>
        <w:t xml:space="preserve">Raz w miesiącu przyjmuje logopeda i psycholog obejmując opieką małych pacjentów (współpraca z Poradnią Psychologiczno - Pedagogiczną). W celu pozyskania dodatkowych środków finansowych przeprowadzane były badania wstępne, okresowe i kontrolne pracowników na podstawie podpisanych umów oraz wykonywane są badania kierowców. Wykonano 115 badań profilaktycznych i 35 badań kierowców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alowano pomieszczenia przychodni – 21 910,96 zł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oftalmoskop do nowej Poradni Neurologicznej i elektrokardiogram do poradni Dziecięcej – 5 401,50 zł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kserokopiarkę, serwer, laptop, drukarki, szafy biurowe – 18 19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SP ZOZ Przychodnia Lekarska „Wrzosowiak”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l. Orkana 61/67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 11 927 pacjentów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9"/>
      </w:tblGrid>
      <w:tr>
        <w:trPr>
          <w:tblHeader w:val="true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7 miesięcy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stawowej opieki zdrowotnej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87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jalistycznej opieki zdrowotnej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798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prace remontowo-modernizacyjne holu i pierwszego pietra – 75 903,60 zł,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renowacje pokrycia dachowego oraz docieplenie budynku przychodni – 65 518,58 zł,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medyczny tj. dermatoskop, mikroskop, lampę Wooda, detektor tętna – 7 089,99 zł,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inny sprzęt tj. zestaw komputerowy, drukarkę, czytnik kart zdrowia, moduł oprogramowania – 8 8181,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. realizowane były programy zdrowotne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ka nowotworowa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ja „Żółty Tydzień”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rFonts w:cs="Verdana" w:ascii="Verdana" w:hAnsi="Verdana"/>
        </w:rPr>
        <w:t>badania osteoporoz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P ZOZ Specjalistyczna Przychodnia Lekarska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eja Wolności 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5 479 pacjentów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9"/>
      </w:tblGrid>
      <w:tr>
        <w:trPr>
          <w:tblHeader w:val="true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8 miesięcy 2005 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stawowej opieki zdrowotnej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632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jalistycznej opieki zdrowotnej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Verdana" w:ascii="Verdana" w:hAnsi="Verdana"/>
              </w:rPr>
              <w:t>35 10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realizowane były programy zdrowotn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czesne wykrywanie i profilaktyka cukrzycy”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badania w zakresie wczesnego wykrywania jaskry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owanie leczenia nadciśnienia tętnicz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prace remontowe i modernizacyjne pomieszczeń przychodni oraz wentylację szybu windy i sterylizacji – 64 999,00 zł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i aparaturę medyczną – 105 71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stopadzie 2005 roku Przychodnia już jako Niepubliczny Zakład Opieki Zdrowotnej uzyskała Certyfikat Jakości ISO 9001; 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Michałowskiego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 22 400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8 miesięcy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 60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67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prace remontowe i modernizacyjne – 40 508 zł,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medyczny i niemedyczny – 62 420,00 zł.</w:t>
      </w:r>
    </w:p>
    <w:p>
      <w:pPr>
        <w:pStyle w:val="TextBodyIndent"/>
        <w:rPr/>
      </w:pPr>
      <w:r>
        <w:rPr/>
        <w:t xml:space="preserve">Przychodnia przeprowadziła akcje profilaktyczne (tzw. białe soboty) udzielając konsultacji w zakresie: kardiologii, diabetologii, chirurgii naczyń, urologii, pulmonologii, chorób kończyn dolnych, badania gęstości kości oraz uczestniczyła w szczepieniach przeciw grypie i w akcji profilaktycznej – „Żółty Tydzień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Zana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 9 300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8 miesięcy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16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86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zmianę pokrycia dachu–23 042,26 zł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gabinetów lekarskich w Poradni dla Dzieci–19 318,06 zł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ieniono okna – 68 463,99 zł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nt i modernizację gabinetów lekarskich i zabiegowych–44 646,74 zł 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medyczny – 9 300,00 zł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niemedyczny – 28 382,26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stycznia 2005 roku Przychodnia uzyskała status Zakładu Pracy  Chronionej oraz uzyskała Certyfikat Jakości ISO 9001; 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Mireckiego 29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3 818  pacjentów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978"/>
      </w:tblGrid>
      <w:tr>
        <w:trPr>
          <w:tblHeader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W okresie 8 miesięcy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8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2"/>
        <w:rPr>
          <w:rFonts w:ascii="Verdana" w:hAnsi="Verdana" w:cs="Tahoma"/>
        </w:rPr>
      </w:pPr>
      <w:r>
        <w:rPr>
          <w:rFonts w:cs="Tahoma" w:ascii="Verdana" w:hAnsi="Verdana"/>
        </w:rPr>
        <w:t>W ramach pozyskiwania środków finansowych wykonano odpłatnie 5 badań kierowców i 672 badania profilaktycz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uchomiono nową Poradnię Onkologiczn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mowach z NFZ uzyskano w 2005 roku zwiększony poziom finansowania dla wszystkich porad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realizowane były programy zdrowotne: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kursu ofert z Narodowego Funduszu Zdrowia: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profilaktyki i wczesnego wykrywania chorób krążenia,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edukacyjno-diagnostyczny wczesnej prewencji obturacyjnej choroby płuc,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profilaktyki raka szyjki macicy.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kursu ofert ogłoszonego przez Prezydenta Miasta Częstochowy: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owanie Zdrowia Młodych Sportowców Amatorów, 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pienia profilaktyczne „Lepiej zapobiegać niż leczyć”,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ka, wczesne wykrywanie i leczenie schorzeń metabolicznych,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Żyć bez astmy i alergii”.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y profilaktyczne własne: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„Żółtego Tygodnia” szczepienia profilaktyczne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ka chorób nowotwor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budżetu miasta Częstochow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konano termomodernizację budynku – 180 00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Powstańców Śląskich 7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0 767  pacjentów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9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25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przychodnia realizowała własne programy zdrowotne: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danie poziomu cukru i cholesterolu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e i wczesne wykrywanie cukrzycy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e i wczesne wykrywanie chorób układu krążenia,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e i wczesne wykrywanie miażdży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 wykonano remont gabinetów lekarskich i innych pomieszczeń – 45 348,85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Zakład Podstawowej i Specjalistycznej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Opieki Zdrowotnej „COMBI-MED”, ul. Dekabrystów 17/1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3 011 pacjentów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3"/>
      </w:tblGrid>
      <w:tr>
        <w:trPr>
          <w:tblHeader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9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14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936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W 2005 roku realizowane były programy zdrowotne w ramach konkursu ofert z Narodowego Funduszu Zdrowia: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profilaktyki i wczesnego wykrywania chorób krążenia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profilaktyki raka szyjki maci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modernizację gabinetu stomatologicznego – 29 312,00 zł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oddziału chirurgii krótkoterminowej – 63 852,48 zł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ieniono rynny pokrycia dachowego – 4 552,75 zł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aparat do krioterapii – 19 347,00 zł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owicę do aparatu USG – 39 277,56 zł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kserokopiarkę – 7 076,00 zł ,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sażono gabinety lekarskie w meble – 20 892,42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 ul. Nadrzeczna 34/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8 356 pacjentów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128"/>
      </w:tblGrid>
      <w:tr>
        <w:trPr>
          <w:tblHeader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9 miesięcy 2005 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92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847</w:t>
            </w:r>
          </w:p>
        </w:tc>
      </w:tr>
    </w:tbl>
    <w:p>
      <w:pPr>
        <w:pStyle w:val="WWTekstpodstawowy2"/>
        <w:rPr>
          <w:rFonts w:ascii="Verdana" w:hAnsi="Verdana" w:cs="Tahoma"/>
        </w:rPr>
      </w:pPr>
      <w:r>
        <w:rPr>
          <w:rFonts w:cs="Tahoma" w:ascii="Verdana" w:hAnsi="Verdana"/>
        </w:rPr>
        <w:t>Świadczeniami medycznymi z zakresu opieki pielęgniarskiej w miejscu wychowania i nauczania objęto 2 364 dzieci i młodzieży w:</w:t>
      </w:r>
    </w:p>
    <w:p>
      <w:pPr>
        <w:pStyle w:val="Normal"/>
        <w:numPr>
          <w:ilvl w:val="0"/>
          <w:numId w:val="2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zkołach podstawowych,</w:t>
      </w:r>
    </w:p>
    <w:p>
      <w:pPr>
        <w:pStyle w:val="Normal"/>
        <w:numPr>
          <w:ilvl w:val="0"/>
          <w:numId w:val="2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zkole gimnazjalnej,</w:t>
      </w:r>
    </w:p>
    <w:p>
      <w:pPr>
        <w:pStyle w:val="Normal"/>
        <w:numPr>
          <w:ilvl w:val="0"/>
          <w:numId w:val="28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zkołach średni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remont i modernizację placówki – 72 406,22 zł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tół rehabilitacyjny – 503,99 zł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e okulistyczne – 1 425 zł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gę elektroniczną – 1.264,51 zł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łodziarki 2 szt. - 1 198 zł,</w:t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fki wiszące – 230,01 z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Orłowskiego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3 846 pacjentów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128"/>
      </w:tblGrid>
      <w:tr>
        <w:trPr>
          <w:tblHeader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okresie 9 miesięcy 2005 r. udzielono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49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 środków własnych wykonano prace remontowe – 24 0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SP ZOZ Przychodnia Zdrowia Psychicznego,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ul. Wiolinowa 1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128"/>
      </w:tblGrid>
      <w:tr>
        <w:trPr>
          <w:tblHeader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2005 roku przychodnia udzielała porad w 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ii dla dorosł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75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ii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Przychodnia Lekarska, ul. Piastowska 80/8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9 930 pacjentów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128"/>
      </w:tblGrid>
      <w:tr>
        <w:trPr>
          <w:tblHeader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W 2005 roku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 09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87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własnych: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remont Poradni dziecięcej – 16 411,00 zł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defibrylator – 7 490,00 zł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sażono w meble poradnię dziecięcą i ogólną – 7 028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skano dodatkowe środki finansowe pochodzące z: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 za szczepienia ponadstandardowe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 za ponadstandardowe usługi stomatologiczne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dania kierowców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em powierzchni pod aptekę ,</w:t>
      </w:r>
    </w:p>
    <w:p>
      <w:pPr>
        <w:pStyle w:val="Normal"/>
        <w:numPr>
          <w:ilvl w:val="0"/>
          <w:numId w:val="23"/>
        </w:numPr>
        <w:ind w:left="283" w:hanging="283"/>
        <w:jc w:val="both"/>
        <w:rPr/>
      </w:pPr>
      <w:r>
        <w:rPr>
          <w:rFonts w:cs="Verdana" w:ascii="Verdana" w:hAnsi="Verdana"/>
        </w:rPr>
        <w:t>opłat za iniekcje dla pacjentów nie ubezpieczonych lub skierowanych z gabinetów prywatnych,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 za kserokopie dokumentacji medy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P ZOZ Przychodnia Lekarska, Aleja Pokoju 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a funkcjonuje w dwóch siedzibach tj. przy Alei Pokoju 3 i Limanowskiego 6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 przychodni zadeklarowanych było 14 511 pacjentów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9"/>
      </w:tblGrid>
      <w:tr>
        <w:trPr/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2005 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51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34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ami medycznymi z zakresu opieki pielęgniarskiej w miejscu wychowania i nauczania objęto 3 494 dzieci i młodzieży w:</w:t>
      </w:r>
    </w:p>
    <w:p>
      <w:pPr>
        <w:pStyle w:val="Normal"/>
        <w:numPr>
          <w:ilvl w:val="0"/>
          <w:numId w:val="2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szkołach podstawowych,</w:t>
      </w:r>
    </w:p>
    <w:p>
      <w:pPr>
        <w:pStyle w:val="Normal"/>
        <w:numPr>
          <w:ilvl w:val="0"/>
          <w:numId w:val="2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szkołach gimnazjalnych,</w:t>
      </w:r>
    </w:p>
    <w:p>
      <w:pPr>
        <w:pStyle w:val="Normal"/>
        <w:numPr>
          <w:ilvl w:val="0"/>
          <w:numId w:val="29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szkołach średnich.</w:t>
      </w:r>
    </w:p>
    <w:p>
      <w:pPr>
        <w:pStyle w:val="WWTekstpodstawowy2"/>
        <w:rPr>
          <w:rFonts w:ascii="Verdana" w:hAnsi="Verdana" w:cs="Tahoma"/>
        </w:rPr>
      </w:pPr>
      <w:r>
        <w:rPr>
          <w:rFonts w:cs="Tahoma" w:ascii="Verdana" w:hAnsi="Verdana"/>
        </w:rPr>
        <w:t>Ze środków własnych:</w:t>
      </w:r>
    </w:p>
    <w:p>
      <w:pPr>
        <w:pStyle w:val="Normal"/>
        <w:numPr>
          <w:ilvl w:val="0"/>
          <w:numId w:val="24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remont gabinetu laryngologicznego i jednego gabinetu poradni ogólnej – 10 494,00 zł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 ZOZ Zakład Lecznictwa i Profilaktyki „Nasza Przychodnia”, Aleja Wolności 4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ychodni zadeklarowanych było 12 381 pacjentów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986"/>
      </w:tblGrid>
      <w:tr>
        <w:trPr>
          <w:tblHeader w:val="true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2005 r. udzielono porad w zakresie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owej opieki zdrowotnej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74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istycznej opieki zdrowotnej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89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odobowej opieki ambulatoryjnej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9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5 roku realizowane były programy zdrowotne:</w:t>
      </w:r>
    </w:p>
    <w:p>
      <w:pPr>
        <w:pStyle w:val="Normal"/>
        <w:numPr>
          <w:ilvl w:val="0"/>
          <w:numId w:val="2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pienia przeciwko WZW typu B w ramach akcji „Żółty tydzień”,</w:t>
      </w:r>
    </w:p>
    <w:p>
      <w:pPr>
        <w:pStyle w:val="Normal"/>
        <w:numPr>
          <w:ilvl w:val="0"/>
          <w:numId w:val="25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czne szczepienia przeciw gryp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VII. PROMOCJA I PROFILAKTYKA ZDROWOTNA</w:t>
      </w:r>
    </w:p>
    <w:p>
      <w:pPr>
        <w:pStyle w:val="WWTekstpodstawowy2"/>
        <w:ind w:firstLine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Przeprowadzono dwie edycje konkursu ofert na realizację zadań publicznych Miasta Częstochowy z zakresu programów zdrowotnych dla publicznych i niepublicznych zakładów opieki zdrowotnej oraz organizacji pozarządowych. na łączną kwotę 192 002,53 zł. </w:t>
      </w:r>
    </w:p>
    <w:p>
      <w:pPr>
        <w:pStyle w:val="TextBodyIndent"/>
        <w:rPr/>
      </w:pPr>
      <w:r>
        <w:rPr/>
        <w:t>Ogółem w 2005 r. przeznaczono kwotę 192 002,53 zł na realizację programów zdrowotnych o następującym zakresie przedmiotowym:</w:t>
      </w:r>
    </w:p>
    <w:p>
      <w:pPr>
        <w:pStyle w:val="Normal"/>
        <w:numPr>
          <w:ilvl w:val="1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agowanie szczepień ochronnych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pomoc medyczna, psychologiczna i rehabilitacja osób cierpiących na schorzenia przewlekłe, alergiczne, nowotworowe, edukacja chorych i ich rodzin w zakresie prawidłowego leczenia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edukacja i doskonalenie zawodowe pracowników systemu ochrony zdrowia w zakresie profilaktyki i zwalczania schorzeń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nadzór medyczny nad rozwojem sportu amatorskiego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zapobieganie schorzeniom, wypadkom i urazom u dzieci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aktyka schorzeń układu krążenia poprzez propagowanie wiedzy na temat zdrowia oraz aktywności fizycznej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aktyka, wczesne wykrywanie i leczenie schorzeń metabolicznych,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pomoc medyczna, psychologiczna oraz terapia i rehabilitacja osób cierpiących na chorobę Alzheimera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okonano oceny i kontroli realizacji zadań powierzonych do wykonania podmiotom na podstawie ww. konkursu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fektem realizacji programów zdrowotnych były: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popularyzacja wiedzy na temat profilaktyki zdrowotnej mieszkańców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poprawa świadomości zdrowotnej,</w:t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>upowszechnianie szczepień ochronnych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zapobieganie chorobom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wsparcie i pomoc medyczna, psychologiczna i rehabilitacja osób chorych, niepełnosprawnych, z deficytami rozwojowymi, z wadami wrodzonymi oraz wadami podstawy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objęcie prawidłową opieką medyczną dzieci i młodzieży uprawiających sport w sposób amatorski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zwiększenie wykrywalności chorób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zmniejszenie występowania schorzeń,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poprawa stanu zdrowia mieszkańc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We współpracy z Powiatową Stacją Sanitarno</w:t>
        <w:softHyphen/>
        <w:t>Epidemiologiczną, Częstochowskim Oddziałem Polskiego Towarzystwa Oświaty Zdrowotnej Zorganizowano konferencje szkoleniowe, nt.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zczepienia ochronne”,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Niech każda matka i dziecko będą najważniejsze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ektem szkoleń było doskonalenie zawodowe personelu medycznego poprzez popularyzację wiedzy w zakresie szczepień ochronnych.</w:t>
      </w:r>
    </w:p>
    <w:p>
      <w:pPr>
        <w:pStyle w:val="TextBodyIndent"/>
        <w:rPr/>
      </w:pPr>
      <w:r>
        <w:rPr/>
        <w:t>Zorganizowano uroczystość wręczenia Nagród Prezydenta Miasta Częstochowy im. dr Władysława Biegańskiego w dziedzinie ochrony zdrowia. Do nagrody I, II i III stopnia nominowano 16 osób oraz przyznano 3 wyróżnienia za długoletnią i aktywną działalność na rzecz służby zdrowia.</w:t>
      </w:r>
    </w:p>
    <w:p>
      <w:pPr>
        <w:pStyle w:val="TextBodyIndent"/>
        <w:rPr/>
      </w:pPr>
      <w:r>
        <w:rPr/>
        <w:t>Z okazji „Dnia Pracownika Służby Zdrowia” przyznano nagrody dla 4 lekarzy wolontariuszy udzielających porad lekarskich pacjentom kombatantom oraz inwalidom wojennym w Przychodni Lekarskiej przy ul. Kopernika 45.</w:t>
      </w:r>
    </w:p>
    <w:p>
      <w:pPr>
        <w:pStyle w:val="TextBodyIndent"/>
        <w:rPr/>
      </w:pPr>
      <w:r>
        <w:rPr/>
        <w:t xml:space="preserve">Realizowano zadania związane z organizacją VI Światowego Kongresu Polonii Medycznej, który odbędzie w czerwcu 2006 roku w Częstochowie.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/>
      </w:pPr>
      <w:r>
        <w:rPr/>
        <w:t>Monitorowanie i ocena działalności samodzielnych publicznych zakładów opieki zdrowotnej, dla których organem założycielskim jest Gmina Częstochowa</w:t>
      </w:r>
    </w:p>
    <w:p>
      <w:pPr>
        <w:pStyle w:val="TextBodyIndent"/>
        <w:rPr/>
      </w:pPr>
      <w:r>
        <w:rPr/>
        <w:t>Z dniem 1 listopada 2005r. rozpoczęto proces likwidacji SP ZOZ Przychodni Zdrowia Psychicznego z siedzibą przy ul. Wiolinowej 1, gdyż pracownicy nie wyrażali woli przekształcenia jej w niepubliczny zakład opieki zdrowotnej wg zasad przyjętych uchwałami Rady Miasta, a jej sytuacja finansowa pogorszyła się. Pracowników, majątek ruchomy i zadania, po likwidacji przejmie Miejski Szpital Zespolony.</w:t>
      </w:r>
    </w:p>
    <w:p>
      <w:pPr>
        <w:pStyle w:val="TextBodyIndent"/>
        <w:rPr/>
      </w:pPr>
      <w:r>
        <w:rPr/>
        <w:t>Wspólnie z Biurem Kontroli Urzędu Miasta przeprowadzono kontrolę Miejskiego Szpitala Zespolonego. Na bieżąco monitorowano sytuację finansową podległych zakładów opieki zdrowot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lność Żłobka Miejskiego, Aleja Armii Krajowej 66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łobek Miejski i Filia przy ul. Sportowej 34a posiada 115 miejsc dla dzieci od czwartego miesiąca życia do 3 l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Żłobku Miejskim przy Alei Armii Krajowej 66a  są trzy grupy wiekow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396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 I niemowlaki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 miesiąca życia do 1,6 miesię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 II – średniak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,7 m-ca do 2,5 roku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 III – starszak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,6 roku do 3 lat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Filii Żłobka Miejskiego przy ul. Sportowej 34a są dwie grupy wiekow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396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 I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 miesiąca życia do 1,8 miesię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 I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,9 m-ca do 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W 2005 r. dofinansowanie działalności Żłobka Miejskiego z budżetu miasta wyniosło – 957 662,89 zł, środki finansowe pozyskane od rodziców i opiekunów z tytułu opłaty stałej i wyżywienia wyniosły – 136 826,20 zł. Koszt utrzymania dziecka w skali 1 miesiąca wyniósł – 1 477,87 zł licząc wg dzieci średnio uczęszczających. Koszt utrzymania dziecka w skali 1 miesiąca wyniósł – 943,64 zł licząc wg dzieci zapis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rzystanie miejsc w Żłobku Miejskim wyniosł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6,96 % w przeliczeniu na dzieci średnio uczęszczają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3 % w przeliczeniu na dzieci zapisane.</w:t>
      </w:r>
    </w:p>
    <w:p>
      <w:pPr>
        <w:pStyle w:val="TextBodyIndent"/>
        <w:rPr/>
      </w:pPr>
      <w:r>
        <w:rPr/>
        <w:t>W 2005 roku ze środków budżetu miasta i ze środków własnych wykonano remont Żłobka Miejskiego na kwotę: 13 561,96 z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2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40"/>
        </w:tabs>
        <w:ind w:left="320" w:hanging="34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2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20" w:hanging="0"/>
      <w:jc w:val="both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33" w:hanging="0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Wingding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Wingdings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Wingdings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Wingdings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Wingdings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Wingdings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Wingdings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Wingdings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Wingdings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Wingdings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Wingdings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Wingdings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Wingdings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Wingdings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Wingdings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Wingdings"/>
      <w:sz w:val="18"/>
      <w:szCs w:val="18"/>
    </w:rPr>
  </w:style>
  <w:style w:type="character" w:styleId="WW8Num35z0">
    <w:name w:val="WW8Num35z0"/>
    <w:qFormat/>
    <w:rPr>
      <w:rFonts w:ascii="StarSymbol;Times New Roman" w:hAnsi="StarSymbol;Times New Roman" w:cs="Wingdings"/>
      <w:sz w:val="18"/>
      <w:szCs w:val="18"/>
    </w:rPr>
  </w:style>
  <w:style w:type="character" w:styleId="WW8Num36z0">
    <w:name w:val="WW8Num36z0"/>
    <w:qFormat/>
    <w:rPr>
      <w:rFonts w:ascii="StarSymbol;Times New Roman" w:hAnsi="StarSymbol;Times New Roman" w:cs="Wingdings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</w:rPr>
  </w:style>
  <w:style w:type="character" w:styleId="WW8Num37z2">
    <w:name w:val="WW8Num37z2"/>
    <w:qFormat/>
    <w:rPr>
      <w:rFonts w:ascii="StarSymbol;Times New Roman" w:hAnsi="StarSymbol;Times New Roman" w:cs="Wingdings"/>
      <w:sz w:val="18"/>
      <w:szCs w:val="18"/>
    </w:rPr>
  </w:style>
  <w:style w:type="character" w:styleId="WW8Num38z0">
    <w:name w:val="WW8Num38z0"/>
    <w:qFormat/>
    <w:rPr>
      <w:rFonts w:ascii="StarSymbol;Times New Roman" w:hAnsi="StarSymbol;Times New Roman" w:cs="Wingdings"/>
      <w:sz w:val="18"/>
      <w:szCs w:val="18"/>
    </w:rPr>
  </w:style>
  <w:style w:type="character" w:styleId="WW8Num39z0">
    <w:name w:val="WW8Num39z0"/>
    <w:qFormat/>
    <w:rPr>
      <w:rFonts w:ascii="StarSymbol;Times New Roman" w:hAnsi="StarSymbol;Times New Roman" w:cs="Wingdings"/>
      <w:sz w:val="18"/>
      <w:szCs w:val="18"/>
    </w:rPr>
  </w:style>
  <w:style w:type="character" w:styleId="WW8Num40z0">
    <w:name w:val="WW8Num40z0"/>
    <w:qFormat/>
    <w:rPr>
      <w:rFonts w:ascii="StarSymbol;Times New Roman" w:hAnsi="StarSymbol;Times New Roman" w:cs="Wingdings"/>
      <w:sz w:val="18"/>
      <w:szCs w:val="18"/>
    </w:rPr>
  </w:style>
  <w:style w:type="character" w:styleId="WW8Num42z0">
    <w:name w:val="WW8Num42z0"/>
    <w:qFormat/>
    <w:rPr>
      <w:rFonts w:ascii="StarSymbol;Times New Roman" w:hAnsi="StarSymbol;Times New Roman" w:cs="Wingdings"/>
      <w:sz w:val="18"/>
      <w:szCs w:val="18"/>
    </w:rPr>
  </w:style>
  <w:style w:type="character" w:styleId="WW8Num44z0">
    <w:name w:val="WW8Num44z0"/>
    <w:qFormat/>
    <w:rPr>
      <w:rFonts w:ascii="StarSymbol;Times New Roman" w:hAnsi="StarSymbol;Times New Roman" w:cs="Wingdings"/>
      <w:sz w:val="18"/>
      <w:szCs w:val="18"/>
    </w:rPr>
  </w:style>
  <w:style w:type="character" w:styleId="WW8Num46z0">
    <w:name w:val="WW8Num46z0"/>
    <w:qFormat/>
    <w:rPr>
      <w:rFonts w:ascii="StarSymbol;Times New Roman" w:hAnsi="StarSymbol;Times New Roman" w:cs="Wingdings"/>
      <w:sz w:val="18"/>
      <w:szCs w:val="18"/>
    </w:rPr>
  </w:style>
  <w:style w:type="character" w:styleId="WW8Num47z0">
    <w:name w:val="WW8Num47z0"/>
    <w:qFormat/>
    <w:rPr>
      <w:rFonts w:ascii="StarSymbol;Times New Roman" w:hAnsi="StarSymbol;Times New Roman" w:cs="Wingdings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Wingdings"/>
      <w:sz w:val="18"/>
      <w:szCs w:val="18"/>
    </w:rPr>
  </w:style>
  <w:style w:type="character" w:styleId="WW8Num49z0">
    <w:name w:val="WW8Num49z0"/>
    <w:qFormat/>
    <w:rPr>
      <w:rFonts w:ascii="StarSymbol;Times New Roman" w:hAnsi="StarSymbol;Times New Roman" w:cs="Wingdings"/>
      <w:sz w:val="18"/>
      <w:szCs w:val="18"/>
    </w:rPr>
  </w:style>
  <w:style w:type="character" w:styleId="WW8Num50z0">
    <w:name w:val="WW8Num50z0"/>
    <w:qFormat/>
    <w:rPr>
      <w:rFonts w:ascii="StarSymbol;Times New Roman" w:hAnsi="StarSymbol;Times New Roman" w:cs="Wingdings"/>
      <w:sz w:val="18"/>
      <w:szCs w:val="18"/>
    </w:rPr>
  </w:style>
  <w:style w:type="character" w:styleId="WW8Num51z0">
    <w:name w:val="WW8Num51z0"/>
    <w:qFormat/>
    <w:rPr>
      <w:rFonts w:ascii="StarSymbol;Times New Roman" w:hAnsi="StarSymbol;Times New Roman" w:cs="Wingdings"/>
      <w:sz w:val="18"/>
      <w:szCs w:val="18"/>
    </w:rPr>
  </w:style>
  <w:style w:type="character" w:styleId="WW8Num52z0">
    <w:name w:val="WW8Num52z0"/>
    <w:qFormat/>
    <w:rPr>
      <w:rFonts w:ascii="StarSymbol;Times New Roman" w:hAnsi="StarSymbol;Times New Roman" w:cs="Wingdings"/>
      <w:sz w:val="18"/>
      <w:szCs w:val="18"/>
    </w:rPr>
  </w:style>
  <w:style w:type="character" w:styleId="WW8Num53z0">
    <w:name w:val="WW8Num53z0"/>
    <w:qFormat/>
    <w:rPr>
      <w:rFonts w:ascii="StarSymbol;Times New Roman" w:hAnsi="StarSymbol;Times New Roman" w:cs="Wingdings"/>
      <w:sz w:val="18"/>
      <w:szCs w:val="18"/>
    </w:rPr>
  </w:style>
  <w:style w:type="character" w:styleId="WW8Num54z0">
    <w:name w:val="WW8Num54z0"/>
    <w:qFormat/>
    <w:rPr>
      <w:rFonts w:ascii="StarSymbol;Times New Roman" w:hAnsi="StarSymbol;Times New Roman" w:cs="Wingdings"/>
      <w:sz w:val="18"/>
      <w:szCs w:val="18"/>
    </w:rPr>
  </w:style>
  <w:style w:type="character" w:styleId="WW8Num56z0">
    <w:name w:val="WW8Num56z0"/>
    <w:qFormat/>
    <w:rPr>
      <w:rFonts w:ascii="StarSymbol;Times New Roman" w:hAnsi="StarSymbol;Times New Roman" w:cs="StarSymbol;Times New Roman"/>
      <w:sz w:val="18"/>
    </w:rPr>
  </w:style>
  <w:style w:type="character" w:styleId="WW8Num56z1">
    <w:name w:val="WW8Num56z1"/>
    <w:qFormat/>
    <w:rPr>
      <w:rFonts w:ascii="StarSymbol;Times New Roman" w:hAnsi="StarSymbol;Times New Roman" w:cs="Wingdings"/>
      <w:sz w:val="18"/>
      <w:szCs w:val="18"/>
    </w:rPr>
  </w:style>
  <w:style w:type="character" w:styleId="WW8Num57z0">
    <w:name w:val="WW8Num57z0"/>
    <w:qFormat/>
    <w:rPr>
      <w:rFonts w:ascii="StarSymbol;Times New Roman" w:hAnsi="StarSymbol;Times New Roman" w:cs="Wingdings"/>
      <w:sz w:val="18"/>
      <w:szCs w:val="18"/>
    </w:rPr>
  </w:style>
  <w:style w:type="character" w:styleId="WW8Num58z0">
    <w:name w:val="WW8Num58z0"/>
    <w:qFormat/>
    <w:rPr>
      <w:rFonts w:ascii="StarSymbol;Times New Roman" w:hAnsi="StarSymbol;Times New Roman" w:cs="Wingdings"/>
      <w:sz w:val="18"/>
      <w:szCs w:val="18"/>
    </w:rPr>
  </w:style>
  <w:style w:type="character" w:styleId="WW8Num60z0">
    <w:name w:val="WW8Num6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1z0">
    <w:name w:val="WW8Num6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2z0">
    <w:name w:val="WW8Num6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3z0">
    <w:name w:val="WW8Num6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4z0">
    <w:name w:val="WW8Num6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tarSymbol;Times New Roman" w:hAnsi="StarSymbol;Times New Roman" w:cs="StarSymbol;Times New Roman"/>
      <w:sz w:val="18"/>
    </w:rPr>
  </w:style>
  <w:style w:type="character" w:styleId="WW8Num73z2">
    <w:name w:val="WW8Num73z2"/>
    <w:qFormat/>
    <w:rPr>
      <w:rFonts w:ascii="StarSymbol;Times New Roman" w:hAnsi="StarSymbol;Times New Roman" w:cs="Wingdings"/>
      <w:sz w:val="18"/>
      <w:szCs w:val="1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</w:rPr>
  </w:style>
  <w:style w:type="character" w:styleId="WW8Num76z2">
    <w:name w:val="WW8Num76z2"/>
    <w:qFormat/>
    <w:rPr>
      <w:rFonts w:ascii="StarSymbol;Times New Roman" w:hAnsi="StarSymbol;Times New Roman" w:cs="Wingdings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</w:rPr>
  </w:style>
  <w:style w:type="character" w:styleId="WW8Num77z2">
    <w:name w:val="WW8Num77z2"/>
    <w:qFormat/>
    <w:rPr>
      <w:rFonts w:ascii="StarSymbol;Times New Roman" w:hAnsi="StarSymbol;Times New Roman" w:cs="Wingdings"/>
      <w:sz w:val="18"/>
      <w:szCs w:val="18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Lucida Sans Unicode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tarSymbol;Times New Roman" w:hAnsi="StarSymbol;Times New Roman" w:cs="StarSymbol;Times New Roman"/>
      <w:sz w:val="18"/>
    </w:rPr>
  </w:style>
  <w:style w:type="character" w:styleId="WW8Num93z1">
    <w:name w:val="WW8Num93z1"/>
    <w:qFormat/>
    <w:rPr>
      <w:rFonts w:ascii="StarSymbol;Times New Roman" w:hAnsi="StarSymbol;Times New Roman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Wingdings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Wingdings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Wingdings"/>
      <w:sz w:val="18"/>
      <w:szCs w:val="18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StarSymbol;Times New Roman" w:hAnsi="StarSymbol;Times New Roman" w:cs="Wingdings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Wingdings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Wingdings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Wingdings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Wingdings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Wingdings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Wingdings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Wingdings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Wingdings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Wingdings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Wingdings"/>
      <w:sz w:val="18"/>
      <w:szCs w:val="18"/>
    </w:rPr>
  </w:style>
  <w:style w:type="character" w:styleId="WWWW8Num31z0">
    <w:name w:val="WW-WW8Num31z0"/>
    <w:qFormat/>
    <w:rPr>
      <w:rFonts w:ascii="StarSymbol;Times New Roman" w:hAnsi="StarSymbol;Times New Roman" w:cs="Wingdings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Wingdings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Wingdings"/>
      <w:sz w:val="18"/>
      <w:szCs w:val="18"/>
    </w:rPr>
  </w:style>
  <w:style w:type="character" w:styleId="WWWW8Num34z0">
    <w:name w:val="WW-WW8Num34z0"/>
    <w:qFormat/>
    <w:rPr>
      <w:rFonts w:ascii="StarSymbol;Times New Roman" w:hAnsi="StarSymbol;Times New Roman" w:cs="Wingdings"/>
      <w:sz w:val="18"/>
      <w:szCs w:val="18"/>
    </w:rPr>
  </w:style>
  <w:style w:type="character" w:styleId="WWWW8Num35z0">
    <w:name w:val="WW-WW8Num35z0"/>
    <w:qFormat/>
    <w:rPr>
      <w:rFonts w:ascii="StarSymbol;Times New Roman" w:hAnsi="StarSymbol;Times New Roman" w:cs="Wingdings"/>
      <w:sz w:val="18"/>
      <w:szCs w:val="18"/>
    </w:rPr>
  </w:style>
  <w:style w:type="character" w:styleId="WWWW8Num36z0">
    <w:name w:val="WW-WW8Num36z0"/>
    <w:qFormat/>
    <w:rPr>
      <w:rFonts w:ascii="StarSymbol;Times New Roman" w:hAnsi="StarSymbol;Times New Roman" w:cs="Wingdings"/>
      <w:sz w:val="18"/>
      <w:szCs w:val="18"/>
    </w:rPr>
  </w:style>
  <w:style w:type="character" w:styleId="WWWW8Num37z0">
    <w:name w:val="WW-WW8Num37z0"/>
    <w:qFormat/>
    <w:rPr>
      <w:rFonts w:ascii="StarSymbol;Times New Roman" w:hAnsi="StarSymbol;Times New Roman" w:cs="Wingdings"/>
      <w:sz w:val="18"/>
      <w:szCs w:val="18"/>
    </w:rPr>
  </w:style>
  <w:style w:type="character" w:styleId="WWWW8Num38z0">
    <w:name w:val="WW-WW8Num38z0"/>
    <w:qFormat/>
    <w:rPr>
      <w:rFonts w:ascii="StarSymbol;Times New Roman" w:hAnsi="StarSymbol;Times New Roman" w:cs="Wingdings"/>
      <w:sz w:val="18"/>
      <w:szCs w:val="18"/>
    </w:rPr>
  </w:style>
  <w:style w:type="character" w:styleId="WWWW8Num39z0">
    <w:name w:val="WW-WW8Num39z0"/>
    <w:qFormat/>
    <w:rPr>
      <w:rFonts w:ascii="StarSymbol;Times New Roman" w:hAnsi="StarSymbol;Times New Roman" w:cs="Wingdings"/>
      <w:sz w:val="18"/>
      <w:szCs w:val="18"/>
    </w:rPr>
  </w:style>
  <w:style w:type="character" w:styleId="WWWW8Num40z0">
    <w:name w:val="WW-WW8Num40z0"/>
    <w:qFormat/>
    <w:rPr>
      <w:rFonts w:ascii="StarSymbol;Times New Roman" w:hAnsi="StarSymbol;Times New Roman" w:cs="Wingdings"/>
      <w:sz w:val="18"/>
      <w:szCs w:val="18"/>
    </w:rPr>
  </w:style>
  <w:style w:type="character" w:styleId="WWWW8Num42z0">
    <w:name w:val="WW-WW8Num42z0"/>
    <w:qFormat/>
    <w:rPr>
      <w:rFonts w:ascii="StarSymbol;Times New Roman" w:hAnsi="StarSymbol;Times New Roman" w:cs="Wingdings"/>
      <w:sz w:val="18"/>
      <w:szCs w:val="18"/>
    </w:rPr>
  </w:style>
  <w:style w:type="character" w:styleId="WWWW8Num44z0">
    <w:name w:val="WW-WW8Num44z0"/>
    <w:qFormat/>
    <w:rPr>
      <w:rFonts w:ascii="StarSymbol;Times New Roman" w:hAnsi="StarSymbol;Times New Roman" w:cs="Wingdings"/>
      <w:sz w:val="18"/>
      <w:szCs w:val="18"/>
    </w:rPr>
  </w:style>
  <w:style w:type="character" w:styleId="WWWW8Num46z0">
    <w:name w:val="WW-WW8Num46z0"/>
    <w:qFormat/>
    <w:rPr>
      <w:rFonts w:ascii="StarSymbol;Times New Roman" w:hAnsi="StarSymbol;Times New Roman" w:cs="Wingdings"/>
      <w:sz w:val="18"/>
      <w:szCs w:val="18"/>
    </w:rPr>
  </w:style>
  <w:style w:type="character" w:styleId="WWWW8Num47z0">
    <w:name w:val="WW-WW8Num47z0"/>
    <w:qFormat/>
    <w:rPr>
      <w:rFonts w:ascii="StarSymbol;Times New Roman" w:hAnsi="StarSymbol;Times New Roman" w:cs="Wingdings"/>
      <w:sz w:val="18"/>
      <w:szCs w:val="18"/>
    </w:rPr>
  </w:style>
  <w:style w:type="character" w:styleId="WWWW8Num48z0">
    <w:name w:val="WW-WW8Num48z0"/>
    <w:qFormat/>
    <w:rPr>
      <w:rFonts w:ascii="StarSymbol;Times New Roman" w:hAnsi="StarSymbol;Times New Roman" w:cs="Wingdings"/>
      <w:sz w:val="18"/>
      <w:szCs w:val="18"/>
    </w:rPr>
  </w:style>
  <w:style w:type="character" w:styleId="WWWW8Num49z0">
    <w:name w:val="WW-WW8Num49z0"/>
    <w:qFormat/>
    <w:rPr>
      <w:rFonts w:ascii="StarSymbol;Times New Roman" w:hAnsi="StarSymbol;Times New Roman" w:cs="Wingdings"/>
      <w:sz w:val="18"/>
      <w:szCs w:val="18"/>
    </w:rPr>
  </w:style>
  <w:style w:type="character" w:styleId="WWWW8Num50z0">
    <w:name w:val="WW-WW8Num50z0"/>
    <w:qFormat/>
    <w:rPr>
      <w:rFonts w:ascii="StarSymbol;Times New Roman" w:hAnsi="StarSymbol;Times New Roman" w:cs="Wingdings"/>
      <w:sz w:val="18"/>
      <w:szCs w:val="18"/>
    </w:rPr>
  </w:style>
  <w:style w:type="character" w:styleId="WWWW8Num51z0">
    <w:name w:val="WW-WW8Num51z0"/>
    <w:qFormat/>
    <w:rPr>
      <w:rFonts w:ascii="StarSymbol;Times New Roman" w:hAnsi="StarSymbol;Times New Roman" w:cs="Wingdings"/>
      <w:sz w:val="18"/>
      <w:szCs w:val="18"/>
    </w:rPr>
  </w:style>
  <w:style w:type="character" w:styleId="WWWW8Num52z0">
    <w:name w:val="WW-WW8Num52z0"/>
    <w:qFormat/>
    <w:rPr>
      <w:rFonts w:ascii="StarSymbol;Times New Roman" w:hAnsi="StarSymbol;Times New Roman" w:cs="Wingdings"/>
      <w:sz w:val="18"/>
      <w:szCs w:val="18"/>
    </w:rPr>
  </w:style>
  <w:style w:type="character" w:styleId="WWWW8Num53z0">
    <w:name w:val="WW-WW8Num53z0"/>
    <w:qFormat/>
    <w:rPr>
      <w:rFonts w:ascii="StarSymbol;Times New Roman" w:hAnsi="StarSymbol;Times New Roman" w:cs="Wingdings"/>
      <w:sz w:val="18"/>
      <w:szCs w:val="18"/>
    </w:rPr>
  </w:style>
  <w:style w:type="character" w:styleId="WWWW8Num54z0">
    <w:name w:val="WW-WW8Num54z0"/>
    <w:qFormat/>
    <w:rPr>
      <w:rFonts w:ascii="StarSymbol;Times New Roman" w:hAnsi="StarSymbol;Times New Roman" w:cs="Wingdings"/>
      <w:sz w:val="18"/>
      <w:szCs w:val="18"/>
    </w:rPr>
  </w:style>
  <w:style w:type="character" w:styleId="WWWW8Num56z0">
    <w:name w:val="WW-WW8Num56z0"/>
    <w:qFormat/>
    <w:rPr>
      <w:rFonts w:ascii="StarSymbol;Times New Roman" w:hAnsi="StarSymbol;Times New Roman" w:cs="Wingdings"/>
      <w:sz w:val="18"/>
      <w:szCs w:val="18"/>
    </w:rPr>
  </w:style>
  <w:style w:type="character" w:styleId="WWWW8Num57z0">
    <w:name w:val="WW-WW8Num57z0"/>
    <w:qFormat/>
    <w:rPr>
      <w:rFonts w:ascii="StarSymbol;Times New Roman" w:hAnsi="StarSymbol;Times New Roman" w:cs="Wingdings"/>
      <w:sz w:val="18"/>
      <w:szCs w:val="18"/>
    </w:rPr>
  </w:style>
  <w:style w:type="character" w:styleId="WWWW8Num58z0">
    <w:name w:val="WW-WW8Num58z0"/>
    <w:qFormat/>
    <w:rPr>
      <w:rFonts w:ascii="StarSymbol;Times New Roman" w:hAnsi="StarSymbol;Times New Roman" w:cs="Wingdings"/>
      <w:sz w:val="18"/>
      <w:szCs w:val="18"/>
    </w:rPr>
  </w:style>
  <w:style w:type="character" w:styleId="WWWW8Num60z0">
    <w:name w:val="WW-WW8Num6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1z0">
    <w:name w:val="WW-WW8Num6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2z0">
    <w:name w:val="WW-WW8Num6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">
    <w:name w:val="WW-WW8Num6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0">
    <w:name w:val="WW8Num6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7z0">
    <w:name w:val="WW8Num6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Wingdings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Wingdings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Wingdings"/>
      <w:sz w:val="18"/>
      <w:szCs w:val="18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StarSymbol;Times New Roman" w:hAnsi="StarSymbol;Times New Roman" w:cs="Wingdings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Wingdings"/>
      <w:sz w:val="18"/>
      <w:szCs w:val="18"/>
    </w:rPr>
  </w:style>
  <w:style w:type="character" w:styleId="WWWW8Num15z01">
    <w:name w:val="WW-WW8Num15z01"/>
    <w:qFormat/>
    <w:rPr>
      <w:rFonts w:ascii="StarSymbol;Times New Roman" w:hAnsi="StarSymbol;Times New Roman" w:cs="Wingdings"/>
      <w:sz w:val="18"/>
      <w:szCs w:val="18"/>
    </w:rPr>
  </w:style>
  <w:style w:type="character" w:styleId="WWWW8Num16z01">
    <w:name w:val="WW-WW8Num16z01"/>
    <w:qFormat/>
    <w:rPr>
      <w:rFonts w:ascii="StarSymbol;Times New Roman" w:hAnsi="StarSymbol;Times New Roman" w:cs="Wingdings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Wingdings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Wingdings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Wingdings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Wingdings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Wingdings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Wingdings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Wingdings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Wingdings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Wingdings"/>
      <w:sz w:val="18"/>
      <w:szCs w:val="18"/>
    </w:rPr>
  </w:style>
  <w:style w:type="character" w:styleId="WWWW8Num33z01">
    <w:name w:val="WW-WW8Num33z01"/>
    <w:qFormat/>
    <w:rPr>
      <w:rFonts w:ascii="StarSymbol;Times New Roman" w:hAnsi="StarSymbol;Times New Roman" w:cs="Wingdings"/>
      <w:sz w:val="18"/>
      <w:szCs w:val="18"/>
    </w:rPr>
  </w:style>
  <w:style w:type="character" w:styleId="WWWW8Num34z01">
    <w:name w:val="WW-WW8Num34z01"/>
    <w:qFormat/>
    <w:rPr>
      <w:rFonts w:ascii="StarSymbol;Times New Roman" w:hAnsi="StarSymbol;Times New Roman" w:cs="Wingdings"/>
      <w:sz w:val="18"/>
      <w:szCs w:val="18"/>
    </w:rPr>
  </w:style>
  <w:style w:type="character" w:styleId="WWWW8Num35z01">
    <w:name w:val="WW-WW8Num35z01"/>
    <w:qFormat/>
    <w:rPr>
      <w:rFonts w:ascii="StarSymbol;Times New Roman" w:hAnsi="StarSymbol;Times New Roman" w:cs="Wingdings"/>
      <w:sz w:val="18"/>
      <w:szCs w:val="18"/>
    </w:rPr>
  </w:style>
  <w:style w:type="character" w:styleId="WWWW8Num36z01">
    <w:name w:val="WW-WW8Num36z01"/>
    <w:qFormat/>
    <w:rPr>
      <w:rFonts w:ascii="StarSymbol;Times New Roman" w:hAnsi="StarSymbol;Times New Roman" w:cs="Wingdings"/>
      <w:sz w:val="18"/>
      <w:szCs w:val="18"/>
    </w:rPr>
  </w:style>
  <w:style w:type="character" w:styleId="WWWW8Num37z01">
    <w:name w:val="WW-WW8Num37z01"/>
    <w:qFormat/>
    <w:rPr>
      <w:rFonts w:ascii="StarSymbol;Times New Roman" w:hAnsi="StarSymbol;Times New Roman" w:cs="Wingdings"/>
      <w:sz w:val="18"/>
      <w:szCs w:val="18"/>
    </w:rPr>
  </w:style>
  <w:style w:type="character" w:styleId="WWWW8Num38z01">
    <w:name w:val="WW-WW8Num38z01"/>
    <w:qFormat/>
    <w:rPr>
      <w:rFonts w:ascii="StarSymbol;Times New Roman" w:hAnsi="StarSymbol;Times New Roman" w:cs="Wingdings"/>
      <w:sz w:val="18"/>
      <w:szCs w:val="18"/>
    </w:rPr>
  </w:style>
  <w:style w:type="character" w:styleId="WWWW8Num39z01">
    <w:name w:val="WW-WW8Num39z01"/>
    <w:qFormat/>
    <w:rPr>
      <w:rFonts w:ascii="StarSymbol;Times New Roman" w:hAnsi="StarSymbol;Times New Roman" w:cs="Wingdings"/>
      <w:sz w:val="18"/>
      <w:szCs w:val="18"/>
    </w:rPr>
  </w:style>
  <w:style w:type="character" w:styleId="WWWW8Num40z01">
    <w:name w:val="WW-WW8Num40z01"/>
    <w:qFormat/>
    <w:rPr>
      <w:rFonts w:ascii="StarSymbol;Times New Roman" w:hAnsi="StarSymbol;Times New Roman" w:cs="Wingdings"/>
      <w:sz w:val="18"/>
      <w:szCs w:val="18"/>
    </w:rPr>
  </w:style>
  <w:style w:type="character" w:styleId="WWWW8Num42z01">
    <w:name w:val="WW-WW8Num42z01"/>
    <w:qFormat/>
    <w:rPr>
      <w:rFonts w:ascii="StarSymbol;Times New Roman" w:hAnsi="StarSymbol;Times New Roman" w:cs="Wingdings"/>
      <w:sz w:val="18"/>
      <w:szCs w:val="18"/>
    </w:rPr>
  </w:style>
  <w:style w:type="character" w:styleId="WWWW8Num44z01">
    <w:name w:val="WW-WW8Num44z01"/>
    <w:qFormat/>
    <w:rPr>
      <w:rFonts w:ascii="StarSymbol;Times New Roman" w:hAnsi="StarSymbol;Times New Roman" w:cs="Wingdings"/>
      <w:sz w:val="18"/>
      <w:szCs w:val="18"/>
    </w:rPr>
  </w:style>
  <w:style w:type="character" w:styleId="WWWW8Num46z01">
    <w:name w:val="WW-WW8Num46z01"/>
    <w:qFormat/>
    <w:rPr>
      <w:rFonts w:ascii="StarSymbol;Times New Roman" w:hAnsi="StarSymbol;Times New Roman" w:cs="Wingdings"/>
      <w:sz w:val="18"/>
      <w:szCs w:val="18"/>
    </w:rPr>
  </w:style>
  <w:style w:type="character" w:styleId="WWWW8Num47z01">
    <w:name w:val="WW-WW8Num47z01"/>
    <w:qFormat/>
    <w:rPr>
      <w:rFonts w:ascii="StarSymbol;Times New Roman" w:hAnsi="StarSymbol;Times New Roman" w:cs="Wingdings"/>
      <w:sz w:val="18"/>
      <w:szCs w:val="18"/>
    </w:rPr>
  </w:style>
  <w:style w:type="character" w:styleId="WWWW8Num48z01">
    <w:name w:val="WW-WW8Num48z01"/>
    <w:qFormat/>
    <w:rPr>
      <w:rFonts w:ascii="StarSymbol;Times New Roman" w:hAnsi="StarSymbol;Times New Roman" w:cs="Wingdings"/>
      <w:sz w:val="18"/>
      <w:szCs w:val="18"/>
    </w:rPr>
  </w:style>
  <w:style w:type="character" w:styleId="WWWW8Num49z01">
    <w:name w:val="WW-WW8Num49z01"/>
    <w:qFormat/>
    <w:rPr>
      <w:rFonts w:ascii="StarSymbol;Times New Roman" w:hAnsi="StarSymbol;Times New Roman" w:cs="Wingdings"/>
      <w:sz w:val="18"/>
      <w:szCs w:val="18"/>
    </w:rPr>
  </w:style>
  <w:style w:type="character" w:styleId="WWWW8Num50z01">
    <w:name w:val="WW-WW8Num50z01"/>
    <w:qFormat/>
    <w:rPr>
      <w:rFonts w:ascii="StarSymbol;Times New Roman" w:hAnsi="StarSymbol;Times New Roman" w:cs="Wingdings"/>
      <w:sz w:val="18"/>
      <w:szCs w:val="18"/>
    </w:rPr>
  </w:style>
  <w:style w:type="character" w:styleId="WWWW8Num51z01">
    <w:name w:val="WW-WW8Num51z01"/>
    <w:qFormat/>
    <w:rPr>
      <w:rFonts w:ascii="StarSymbol;Times New Roman" w:hAnsi="StarSymbol;Times New Roman" w:cs="Wingdings"/>
      <w:sz w:val="18"/>
      <w:szCs w:val="18"/>
    </w:rPr>
  </w:style>
  <w:style w:type="character" w:styleId="WWWW8Num52z01">
    <w:name w:val="WW-WW8Num52z01"/>
    <w:qFormat/>
    <w:rPr>
      <w:rFonts w:ascii="StarSymbol;Times New Roman" w:hAnsi="StarSymbol;Times New Roman" w:cs="Wingdings"/>
      <w:sz w:val="18"/>
      <w:szCs w:val="18"/>
    </w:rPr>
  </w:style>
  <w:style w:type="character" w:styleId="WWWW8Num53z01">
    <w:name w:val="WW-WW8Num53z01"/>
    <w:qFormat/>
    <w:rPr>
      <w:rFonts w:ascii="StarSymbol;Times New Roman" w:hAnsi="StarSymbol;Times New Roman" w:cs="Wingdings"/>
      <w:sz w:val="18"/>
      <w:szCs w:val="18"/>
    </w:rPr>
  </w:style>
  <w:style w:type="character" w:styleId="WWWW8Num54z01">
    <w:name w:val="WW-WW8Num54z01"/>
    <w:qFormat/>
    <w:rPr>
      <w:rFonts w:ascii="StarSymbol;Times New Roman" w:hAnsi="StarSymbol;Times New Roman" w:cs="Wingdings"/>
      <w:sz w:val="18"/>
      <w:szCs w:val="18"/>
    </w:rPr>
  </w:style>
  <w:style w:type="character" w:styleId="WWWW8Num56z01">
    <w:name w:val="WW-WW8Num56z01"/>
    <w:qFormat/>
    <w:rPr>
      <w:rFonts w:ascii="StarSymbol;Times New Roman" w:hAnsi="StarSymbol;Times New Roman" w:cs="Wingdings"/>
      <w:sz w:val="18"/>
      <w:szCs w:val="18"/>
    </w:rPr>
  </w:style>
  <w:style w:type="character" w:styleId="WWWW8Num57z01">
    <w:name w:val="WW-WW8Num57z01"/>
    <w:qFormat/>
    <w:rPr>
      <w:rFonts w:ascii="StarSymbol;Times New Roman" w:hAnsi="StarSymbol;Times New Roman" w:cs="Wingdings"/>
      <w:sz w:val="18"/>
      <w:szCs w:val="18"/>
    </w:rPr>
  </w:style>
  <w:style w:type="character" w:styleId="WWWW8Num58z01">
    <w:name w:val="WW-WW8Num58z01"/>
    <w:qFormat/>
    <w:rPr>
      <w:rFonts w:ascii="StarSymbol;Times New Roman" w:hAnsi="StarSymbol;Times New Roman" w:cs="Wingdings"/>
      <w:sz w:val="18"/>
      <w:szCs w:val="18"/>
    </w:rPr>
  </w:style>
  <w:style w:type="character" w:styleId="WWWW8Num60z01">
    <w:name w:val="WW-WW8Num6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1z01">
    <w:name w:val="WW-WW8Num6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2z01">
    <w:name w:val="WW-WW8Num6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1">
    <w:name w:val="WW-WW8Num6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">
    <w:name w:val="WW-WW8Num6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">
    <w:name w:val="WW-WW8Num6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Wingdings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Wingdings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Wingdings"/>
      <w:sz w:val="18"/>
      <w:szCs w:val="18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StarSymbol;Times New Roman" w:hAnsi="StarSymbol;Times New Roman" w:cs="Wingdings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Wingdings"/>
      <w:sz w:val="18"/>
      <w:szCs w:val="18"/>
    </w:rPr>
  </w:style>
  <w:style w:type="character" w:styleId="WWWW8Num15z011">
    <w:name w:val="WW-WW8Num15z011"/>
    <w:qFormat/>
    <w:rPr>
      <w:rFonts w:ascii="StarSymbol;Times New Roman" w:hAnsi="StarSymbol;Times New Roman" w:cs="Wingdings"/>
      <w:sz w:val="18"/>
      <w:szCs w:val="18"/>
    </w:rPr>
  </w:style>
  <w:style w:type="character" w:styleId="WWWW8Num16z011">
    <w:name w:val="WW-WW8Num16z011"/>
    <w:qFormat/>
    <w:rPr>
      <w:rFonts w:ascii="StarSymbol;Times New Roman" w:hAnsi="StarSymbol;Times New Roman" w:cs="Wingdings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Wingdings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Wingdings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Wingdings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Wingdings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Wingdings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Wingdings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Wingdings"/>
      <w:sz w:val="18"/>
      <w:szCs w:val="18"/>
    </w:rPr>
  </w:style>
  <w:style w:type="character" w:styleId="WWWW8Num31z011">
    <w:name w:val="WW-WW8Num31z011"/>
    <w:qFormat/>
    <w:rPr>
      <w:rFonts w:ascii="StarSymbol;Times New Roman" w:hAnsi="StarSymbol;Times New Roman" w:cs="Wingdings"/>
      <w:sz w:val="18"/>
      <w:szCs w:val="18"/>
    </w:rPr>
  </w:style>
  <w:style w:type="character" w:styleId="WWWW8Num32z011">
    <w:name w:val="WW-WW8Num32z011"/>
    <w:qFormat/>
    <w:rPr>
      <w:rFonts w:ascii="StarSymbol;Times New Roman" w:hAnsi="StarSymbol;Times New Roman" w:cs="Wingdings"/>
      <w:sz w:val="18"/>
      <w:szCs w:val="18"/>
    </w:rPr>
  </w:style>
  <w:style w:type="character" w:styleId="WWWW8Num33z011">
    <w:name w:val="WW-WW8Num33z011"/>
    <w:qFormat/>
    <w:rPr>
      <w:rFonts w:ascii="StarSymbol;Times New Roman" w:hAnsi="StarSymbol;Times New Roman" w:cs="Wingdings"/>
      <w:sz w:val="18"/>
      <w:szCs w:val="18"/>
    </w:rPr>
  </w:style>
  <w:style w:type="character" w:styleId="WWWW8Num34z011">
    <w:name w:val="WW-WW8Num34z011"/>
    <w:qFormat/>
    <w:rPr>
      <w:rFonts w:ascii="StarSymbol;Times New Roman" w:hAnsi="StarSymbol;Times New Roman" w:cs="Wingdings"/>
      <w:sz w:val="18"/>
      <w:szCs w:val="18"/>
    </w:rPr>
  </w:style>
  <w:style w:type="character" w:styleId="WWWW8Num35z011">
    <w:name w:val="WW-WW8Num35z011"/>
    <w:qFormat/>
    <w:rPr>
      <w:rFonts w:ascii="StarSymbol;Times New Roman" w:hAnsi="StarSymbol;Times New Roman" w:cs="Wingdings"/>
      <w:sz w:val="18"/>
      <w:szCs w:val="18"/>
    </w:rPr>
  </w:style>
  <w:style w:type="character" w:styleId="WWWW8Num36z011">
    <w:name w:val="WW-WW8Num36z011"/>
    <w:qFormat/>
    <w:rPr>
      <w:rFonts w:ascii="StarSymbol;Times New Roman" w:hAnsi="StarSymbol;Times New Roman" w:cs="Wingdings"/>
      <w:sz w:val="18"/>
      <w:szCs w:val="18"/>
    </w:rPr>
  </w:style>
  <w:style w:type="character" w:styleId="WWWW8Num37z011">
    <w:name w:val="WW-WW8Num37z011"/>
    <w:qFormat/>
    <w:rPr>
      <w:rFonts w:ascii="StarSymbol;Times New Roman" w:hAnsi="StarSymbol;Times New Roman" w:cs="Wingdings"/>
      <w:sz w:val="18"/>
      <w:szCs w:val="18"/>
    </w:rPr>
  </w:style>
  <w:style w:type="character" w:styleId="WWWW8Num38z011">
    <w:name w:val="WW-WW8Num38z011"/>
    <w:qFormat/>
    <w:rPr>
      <w:rFonts w:ascii="StarSymbol;Times New Roman" w:hAnsi="StarSymbol;Times New Roman" w:cs="Wingdings"/>
      <w:sz w:val="18"/>
      <w:szCs w:val="18"/>
    </w:rPr>
  </w:style>
  <w:style w:type="character" w:styleId="WWWW8Num39z011">
    <w:name w:val="WW-WW8Num39z011"/>
    <w:qFormat/>
    <w:rPr>
      <w:rFonts w:ascii="StarSymbol;Times New Roman" w:hAnsi="StarSymbol;Times New Roman" w:cs="Wingdings"/>
      <w:sz w:val="18"/>
      <w:szCs w:val="18"/>
    </w:rPr>
  </w:style>
  <w:style w:type="character" w:styleId="WWWW8Num40z011">
    <w:name w:val="WW-WW8Num40z011"/>
    <w:qFormat/>
    <w:rPr>
      <w:rFonts w:ascii="StarSymbol;Times New Roman" w:hAnsi="StarSymbol;Times New Roman" w:cs="Wingdings"/>
      <w:sz w:val="18"/>
      <w:szCs w:val="18"/>
    </w:rPr>
  </w:style>
  <w:style w:type="character" w:styleId="WWWW8Num42z011">
    <w:name w:val="WW-WW8Num42z011"/>
    <w:qFormat/>
    <w:rPr>
      <w:rFonts w:ascii="StarSymbol;Times New Roman" w:hAnsi="StarSymbol;Times New Roman" w:cs="Wingdings"/>
      <w:sz w:val="18"/>
      <w:szCs w:val="18"/>
    </w:rPr>
  </w:style>
  <w:style w:type="character" w:styleId="WWWW8Num44z011">
    <w:name w:val="WW-WW8Num44z011"/>
    <w:qFormat/>
    <w:rPr>
      <w:rFonts w:ascii="StarSymbol;Times New Roman" w:hAnsi="StarSymbol;Times New Roman" w:cs="Wingdings"/>
      <w:sz w:val="18"/>
      <w:szCs w:val="18"/>
    </w:rPr>
  </w:style>
  <w:style w:type="character" w:styleId="WWWW8Num46z011">
    <w:name w:val="WW-WW8Num46z011"/>
    <w:qFormat/>
    <w:rPr>
      <w:rFonts w:ascii="StarSymbol;Times New Roman" w:hAnsi="StarSymbol;Times New Roman" w:cs="Wingdings"/>
      <w:sz w:val="18"/>
      <w:szCs w:val="18"/>
    </w:rPr>
  </w:style>
  <w:style w:type="character" w:styleId="WWWW8Num47z011">
    <w:name w:val="WW-WW8Num47z011"/>
    <w:qFormat/>
    <w:rPr>
      <w:rFonts w:ascii="StarSymbol;Times New Roman" w:hAnsi="StarSymbol;Times New Roman" w:cs="Wingdings"/>
      <w:sz w:val="18"/>
      <w:szCs w:val="18"/>
    </w:rPr>
  </w:style>
  <w:style w:type="character" w:styleId="WWWW8Num48z011">
    <w:name w:val="WW-WW8Num48z011"/>
    <w:qFormat/>
    <w:rPr>
      <w:rFonts w:ascii="StarSymbol;Times New Roman" w:hAnsi="StarSymbol;Times New Roman" w:cs="Wingdings"/>
      <w:sz w:val="18"/>
      <w:szCs w:val="18"/>
    </w:rPr>
  </w:style>
  <w:style w:type="character" w:styleId="WWWW8Num49z011">
    <w:name w:val="WW-WW8Num49z011"/>
    <w:qFormat/>
    <w:rPr>
      <w:rFonts w:ascii="StarSymbol;Times New Roman" w:hAnsi="StarSymbol;Times New Roman" w:cs="Wingdings"/>
      <w:sz w:val="18"/>
      <w:szCs w:val="18"/>
    </w:rPr>
  </w:style>
  <w:style w:type="character" w:styleId="WWWW8Num50z011">
    <w:name w:val="WW-WW8Num50z011"/>
    <w:qFormat/>
    <w:rPr>
      <w:rFonts w:ascii="StarSymbol;Times New Roman" w:hAnsi="StarSymbol;Times New Roman" w:cs="Wingdings"/>
      <w:sz w:val="18"/>
      <w:szCs w:val="18"/>
    </w:rPr>
  </w:style>
  <w:style w:type="character" w:styleId="WWWW8Num51z011">
    <w:name w:val="WW-WW8Num51z011"/>
    <w:qFormat/>
    <w:rPr>
      <w:rFonts w:ascii="StarSymbol;Times New Roman" w:hAnsi="StarSymbol;Times New Roman" w:cs="Wingdings"/>
      <w:sz w:val="18"/>
      <w:szCs w:val="18"/>
    </w:rPr>
  </w:style>
  <w:style w:type="character" w:styleId="WWWW8Num52z011">
    <w:name w:val="WW-WW8Num52z011"/>
    <w:qFormat/>
    <w:rPr>
      <w:rFonts w:ascii="StarSymbol;Times New Roman" w:hAnsi="StarSymbol;Times New Roman" w:cs="Wingdings"/>
      <w:sz w:val="18"/>
      <w:szCs w:val="18"/>
    </w:rPr>
  </w:style>
  <w:style w:type="character" w:styleId="WWWW8Num53z011">
    <w:name w:val="WW-WW8Num53z011"/>
    <w:qFormat/>
    <w:rPr>
      <w:rFonts w:ascii="StarSymbol;Times New Roman" w:hAnsi="StarSymbol;Times New Roman" w:cs="Wingdings"/>
      <w:sz w:val="18"/>
      <w:szCs w:val="18"/>
    </w:rPr>
  </w:style>
  <w:style w:type="character" w:styleId="WWWW8Num54z011">
    <w:name w:val="WW-WW8Num54z011"/>
    <w:qFormat/>
    <w:rPr>
      <w:rFonts w:ascii="StarSymbol;Times New Roman" w:hAnsi="StarSymbol;Times New Roman" w:cs="Wingdings"/>
      <w:sz w:val="18"/>
      <w:szCs w:val="18"/>
    </w:rPr>
  </w:style>
  <w:style w:type="character" w:styleId="WWWW8Num56z011">
    <w:name w:val="WW-WW8Num56z011"/>
    <w:qFormat/>
    <w:rPr>
      <w:rFonts w:ascii="StarSymbol;Times New Roman" w:hAnsi="StarSymbol;Times New Roman" w:cs="Wingdings"/>
      <w:sz w:val="18"/>
      <w:szCs w:val="18"/>
    </w:rPr>
  </w:style>
  <w:style w:type="character" w:styleId="WWWW8Num57z011">
    <w:name w:val="WW-WW8Num57z011"/>
    <w:qFormat/>
    <w:rPr>
      <w:rFonts w:ascii="StarSymbol;Times New Roman" w:hAnsi="StarSymbol;Times New Roman" w:cs="Wingdings"/>
      <w:sz w:val="18"/>
      <w:szCs w:val="18"/>
    </w:rPr>
  </w:style>
  <w:style w:type="character" w:styleId="WWWW8Num58z011">
    <w:name w:val="WW-WW8Num58z011"/>
    <w:qFormat/>
    <w:rPr>
      <w:rFonts w:ascii="StarSymbol;Times New Roman" w:hAnsi="StarSymbol;Times New Roman" w:cs="Wingdings"/>
      <w:sz w:val="18"/>
      <w:szCs w:val="18"/>
    </w:rPr>
  </w:style>
  <w:style w:type="character" w:styleId="WWWW8Num60z011">
    <w:name w:val="WW-WW8Num6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1z011">
    <w:name w:val="WW-WW8Num6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2z011">
    <w:name w:val="WW-WW8Num6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3z011">
    <w:name w:val="WW-WW8Num6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5z01">
    <w:name w:val="WW-WW8Num6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7z01">
    <w:name w:val="WW-WW8Num6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Wingdings"/>
      <w:sz w:val="18"/>
      <w:szCs w:val="18"/>
    </w:rPr>
  </w:style>
  <w:style w:type="character" w:styleId="WW8Num41z0">
    <w:name w:val="WW8Num41z0"/>
    <w:qFormat/>
    <w:rPr>
      <w:rFonts w:ascii="StarSymbol;Times New Roman" w:hAnsi="StarSymbol;Times New Roman" w:cs="Wingdings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Wingdings"/>
      <w:sz w:val="18"/>
      <w:szCs w:val="18"/>
    </w:rPr>
  </w:style>
  <w:style w:type="character" w:styleId="WWWW8Num47z0111">
    <w:name w:val="WW-WW8Num47z0111"/>
    <w:qFormat/>
    <w:rPr>
      <w:rFonts w:ascii="StarSymbol;Times New Roman" w:hAnsi="StarSymbol;Times New Roman" w:cs="Wingdings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Wingdings"/>
      <w:sz w:val="18"/>
      <w:szCs w:val="18"/>
    </w:rPr>
  </w:style>
  <w:style w:type="character" w:styleId="WWWW8Num52z0111">
    <w:name w:val="WW-WW8Num52z0111"/>
    <w:qFormat/>
    <w:rPr>
      <w:rFonts w:ascii="StarSymbol;Times New Roman" w:hAnsi="StarSymbol;Times New Roman" w:cs="Wingdings"/>
      <w:sz w:val="18"/>
      <w:szCs w:val="18"/>
    </w:rPr>
  </w:style>
  <w:style w:type="character" w:styleId="WWWW8Num53z0111">
    <w:name w:val="WW-WW8Num53z0111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Wingdings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Wingdings"/>
      <w:sz w:val="18"/>
      <w:szCs w:val="18"/>
    </w:rPr>
  </w:style>
  <w:style w:type="character" w:styleId="WWWW8Num33z0111">
    <w:name w:val="WW-WW8Num33z0111"/>
    <w:qFormat/>
    <w:rPr>
      <w:rFonts w:ascii="StarSymbol;Times New Roman" w:hAnsi="StarSymbol;Times New Roman" w:cs="Wingdings"/>
      <w:sz w:val="18"/>
      <w:szCs w:val="18"/>
    </w:rPr>
  </w:style>
  <w:style w:type="character" w:styleId="WWWW8Num63z0111">
    <w:name w:val="WW-WW8Num63z0111"/>
    <w:qFormat/>
    <w:rPr>
      <w:rFonts w:ascii="StarSymbol;Times New Roman" w:hAnsi="StarSymbol;Times New Roman" w:cs="Wingdings"/>
      <w:sz w:val="18"/>
      <w:szCs w:val="18"/>
    </w:rPr>
  </w:style>
  <w:style w:type="character" w:styleId="WWWW8Num34z0111">
    <w:name w:val="WW-WW8Num34z0111"/>
    <w:qFormat/>
    <w:rPr>
      <w:rFonts w:ascii="StarSymbol;Times New Roman" w:hAnsi="StarSymbol;Times New Roman" w:cs="Wingdings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Wingdings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Wingdings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Wingdings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Wingdings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Wingdings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Wingdings"/>
      <w:sz w:val="18"/>
      <w:szCs w:val="18"/>
    </w:rPr>
  </w:style>
  <w:style w:type="character" w:styleId="WWWW8Num15z0111">
    <w:name w:val="WW-WW8Num15z0111"/>
    <w:qFormat/>
    <w:rPr>
      <w:rFonts w:ascii="StarSymbol;Times New Roman" w:hAnsi="StarSymbol;Times New Roman" w:cs="Wingdings"/>
      <w:sz w:val="18"/>
      <w:szCs w:val="18"/>
    </w:rPr>
  </w:style>
  <w:style w:type="character" w:styleId="WWWW8Num16z0111">
    <w:name w:val="WW-WW8Num16z0111"/>
    <w:qFormat/>
    <w:rPr>
      <w:rFonts w:ascii="StarSymbol;Times New Roman" w:hAnsi="StarSymbol;Times New Roman" w:cs="Wingdings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Wingdings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Wingdings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Wingdings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Wingdings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Wingdings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Wingdings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Wingdings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Wingdings"/>
      <w:sz w:val="18"/>
      <w:szCs w:val="18"/>
    </w:rPr>
  </w:style>
  <w:style w:type="character" w:styleId="WWWW8Num25z0111">
    <w:name w:val="WW-WW8Num25z0111"/>
    <w:qFormat/>
    <w:rPr>
      <w:rFonts w:ascii="StarSymbol;Times New Roman" w:hAnsi="StarSymbol;Times New Roman" w:cs="Wingdings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Wingdings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Wingdings"/>
      <w:sz w:val="18"/>
      <w:szCs w:val="18"/>
    </w:rPr>
  </w:style>
  <w:style w:type="character" w:styleId="WWWW8Num28z0111">
    <w:name w:val="WW-WW8Num28z0111"/>
    <w:qFormat/>
    <w:rPr>
      <w:rFonts w:ascii="StarSymbol;Times New Roman" w:hAnsi="StarSymbol;Times New Roman" w:cs="Wingdings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Wingdings"/>
      <w:sz w:val="18"/>
      <w:szCs w:val="18"/>
    </w:rPr>
  </w:style>
  <w:style w:type="character" w:styleId="WWWW8Num30z0111">
    <w:name w:val="WW-WW8Num30z0111"/>
    <w:qFormat/>
    <w:rPr>
      <w:rFonts w:ascii="StarSymbol;Times New Roman" w:hAnsi="StarSymbol;Times New Roman" w:cs="Wingdings"/>
      <w:sz w:val="18"/>
      <w:szCs w:val="18"/>
    </w:rPr>
  </w:style>
  <w:style w:type="character" w:styleId="WWWW8Num31z0111">
    <w:name w:val="WW-WW8Num31z0111"/>
    <w:qFormat/>
    <w:rPr>
      <w:rFonts w:ascii="StarSymbol;Times New Roman" w:hAnsi="StarSymbol;Times New Roman" w:cs="Wingdings"/>
      <w:sz w:val="18"/>
      <w:szCs w:val="18"/>
    </w:rPr>
  </w:style>
  <w:style w:type="character" w:styleId="WWWW8Num32z0111">
    <w:name w:val="WW-WW8Num32z0111"/>
    <w:qFormat/>
    <w:rPr>
      <w:rFonts w:ascii="StarSymbol;Times New Roman" w:hAnsi="StarSymbol;Times New Roman" w:cs="Wingdings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right="0" w:hanging="0"/>
      <w:jc w:val="both"/>
    </w:pPr>
    <w:rPr>
      <w:rFonts w:ascii="Times New Roman" w:hAnsi="Times New Roman" w:eastAsia="Lucida Sans Unicode" w:cs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Wingdings"/>
      <w:szCs w:val="20"/>
    </w:rPr>
  </w:style>
  <w:style w:type="paragraph" w:styleId="WWTekstpodstawowywcity21">
    <w:name w:val="WW-Tekst podstawowy wcięty 21"/>
    <w:basedOn w:val="Normal"/>
    <w:qFormat/>
    <w:pPr>
      <w:ind w:left="0" w:right="0" w:firstLine="851"/>
      <w:jc w:val="both"/>
    </w:pPr>
    <w:rPr>
      <w:rFonts w:ascii="Verdana" w:hAnsi="Verdana" w:cs="Verdana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2">
    <w:name w:val="WW-Zawartość tabeli1112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-23" w:firstLine="567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-23" w:firstLine="59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Tahoma" w:hAnsi="Arial Unicode MS;Tahom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5:00Z</dcterms:created>
  <dc:creator>Mroz_J</dc:creator>
  <dc:description/>
  <dc:language>en-US</dc:language>
  <cp:lastModifiedBy>Obierzynski_M</cp:lastModifiedBy>
  <cp:lastPrinted>2006-02-24T17:00:00Z</cp:lastPrinted>
  <dcterms:modified xsi:type="dcterms:W3CDTF">2006-02-28T08:45:00Z</dcterms:modified>
  <cp:revision>2</cp:revision>
  <dc:subject/>
  <dc:title>I</dc:title>
</cp:coreProperties>
</file>