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36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89"/>
        <w:gridCol w:w="3211"/>
        <w:gridCol w:w="2520"/>
        <w:gridCol w:w="2340"/>
        <w:gridCol w:w="2160"/>
        <w:gridCol w:w="1980"/>
        <w:gridCol w:w="2160"/>
      </w:tblGrid>
      <w:tr>
        <w:trPr>
          <w:trHeight w:val="342" w:hRule="atLeast"/>
        </w:trPr>
        <w:tc>
          <w:tcPr>
            <w:tcW w:w="3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0231" w:type="dxa"/>
            <w:gridSpan w:val="4"/>
            <w:tcBorders/>
            <w:shd w:fill="FFFFFF" w:val="clear"/>
            <w:vAlign w:val="center"/>
          </w:tcPr>
          <w:p>
            <w:pPr>
              <w:pStyle w:val="Heading3"/>
              <w:suppressAutoHyphens w:val="false"/>
              <w:rPr>
                <w:rFonts w:cs="Times New Roman"/>
                <w:sz w:val="18"/>
                <w:szCs w:val="24"/>
                <w:lang w:eastAsia="pl-PL"/>
              </w:rPr>
            </w:pPr>
            <w:r>
              <w:rPr>
                <w:rFonts w:cs="Times New Roman"/>
                <w:szCs w:val="24"/>
                <w:lang w:eastAsia="pl-PL"/>
              </w:rPr>
              <w:t>Wykaz placówek opiekuńczo-wychowawczych wsparcia dziennego</w:t>
            </w:r>
          </w:p>
        </w:tc>
        <w:tc>
          <w:tcPr>
            <w:tcW w:w="4140" w:type="dxa"/>
            <w:gridSpan w:val="2"/>
            <w:tcBorders/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TABELA NR 12 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Lp.</w:t>
            </w:r>
          </w:p>
        </w:tc>
        <w:tc>
          <w:tcPr>
            <w:tcW w:w="32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Organizacja pozarządowa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Placówka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Placówka/Adres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Nr umowy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</w:rPr>
              <w:t>Kwota dotacji w 2005 r.</w:t>
            </w: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 xml:space="preserve"> w zł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Nazwa zadania</w:t>
            </w:r>
          </w:p>
        </w:tc>
      </w:tr>
      <w:tr>
        <w:trPr>
          <w:trHeight w:val="285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Rodział 85201 §2820 – POWIAT</w:t>
            </w:r>
          </w:p>
        </w:tc>
      </w:tr>
      <w:tr>
        <w:trPr>
          <w:trHeight w:val="480" w:hRule="atLeast"/>
        </w:trPr>
        <w:tc>
          <w:tcPr>
            <w:tcW w:w="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 xml:space="preserve">Terenowy Komitet Ochrony  Praw Dziecka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8"/>
              </w:rPr>
              <w:t>Świetlica socjoterapeutyczn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ul. Śląska 22, 42-217 Częstochow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 xml:space="preserve">ZSS.25/FK.417/05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8 720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 xml:space="preserve">prowadzenie na terenie miasta Częstochowy placówki opiekuńczo-wychowawczej wsparcia dziennego </w:t>
            </w:r>
          </w:p>
        </w:tc>
      </w:tr>
      <w:tr>
        <w:trPr>
          <w:trHeight w:val="480" w:hRule="atLeast"/>
        </w:trPr>
        <w:tc>
          <w:tcPr>
            <w:tcW w:w="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2</w:t>
            </w:r>
          </w:p>
        </w:tc>
        <w:tc>
          <w:tcPr>
            <w:tcW w:w="32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Towarzystwo Przyjaciół Dzieci Oddział Okręgow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Świetlica Środowiskow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ul. Jasnogórska 84/90, 42-217 Częstochow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ZSS.31/FK.425/05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25 000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Towarzystwo Przyjaciół Dzieci Oddział Okręgow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Środowiskowe Ognisko Wychowawcze Nr 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ul. Sikorskiego 56, 42-202 Częstochow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ZSS.31/FK.425/05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27 500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4</w:t>
            </w:r>
          </w:p>
        </w:tc>
        <w:tc>
          <w:tcPr>
            <w:tcW w:w="32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Towarzystwo Przyjaciół Dzieci Oddział Okręgow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Środowiskowe Ognisko Wychowawcze Nr 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ul. Nowowiejskiego 15, 42-217 Częstochow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ZSS.31/FK.425/05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20 300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8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5</w:t>
            </w:r>
          </w:p>
        </w:tc>
        <w:tc>
          <w:tcPr>
            <w:tcW w:w="32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Towarzystwo Przyjaciół Dzieci Oddział Okręgowy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Środowiskowe Ognisko Wychowawcze Nr 4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ul. M. Dąbrowskiej 5/9, 42-208 Częstochowa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8"/>
              </w:rPr>
              <w:t>ZSS.31/FK.425/05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26 000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 </w:t>
            </w:r>
          </w:p>
        </w:tc>
        <w:tc>
          <w:tcPr>
            <w:tcW w:w="321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RAZEM Rodział 85201 §2820 – POWIAT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107 5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76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Rodział 85201 §2830 – POWIAT</w:t>
            </w:r>
          </w:p>
        </w:tc>
      </w:tr>
      <w:tr>
        <w:trPr>
          <w:trHeight w:val="480" w:hRule="atLeast"/>
        </w:trPr>
        <w:tc>
          <w:tcPr>
            <w:tcW w:w="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 xml:space="preserve">Rzymskokatolicka Parafia św. Floriana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Ognisko Wychowawcze św. Florian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ul. Limanowskiego 120, 42-208 Częstochow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ZSS.28/FK.420/05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61 200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 xml:space="preserve">prowadzenie na terenie miasta Częstochowy placówki opiekuńczo-wychowawczej wsparcia dziennego </w:t>
            </w:r>
          </w:p>
        </w:tc>
      </w:tr>
      <w:tr>
        <w:trPr>
          <w:trHeight w:val="480" w:hRule="atLeast"/>
        </w:trPr>
        <w:tc>
          <w:tcPr>
            <w:tcW w:w="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Rzymskokatolicka Parafia PW. Maksymiliana Kolb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Ognisko Wychowawcz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ul. Starzyńskiego 11, 42-224 Częstochow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ZSS.15/FK.448/05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53 000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8"/>
              </w:rPr>
              <w:t>Parafia P.W. Matki Boskiej Zwycięskiej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Katolickie Ognisko Wychowawcze „Nazaret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ul. Słowackiego 19/21, 42-217 Częstochow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ZSS.32/FK.423/05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35 400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8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4</w:t>
            </w:r>
          </w:p>
        </w:tc>
        <w:tc>
          <w:tcPr>
            <w:tcW w:w="32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Rzymskokatolicka Parafia Podwyższenia Krzyża Świętego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Ognisko Wychowawcze Świętego Krzyża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ul. Rynek Wieluński 29, 42-202 Częstochowa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8"/>
              </w:rPr>
              <w:t>ZSS.33/FK.424/05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27 700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 </w:t>
            </w:r>
          </w:p>
        </w:tc>
        <w:tc>
          <w:tcPr>
            <w:tcW w:w="321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RAZEM Rodział 85201 §2830 – POWIAT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177 3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br w:type="page"/>
      </w:r>
      <w:r>
        <w:rPr>
          <w:rFonts w:cs="Verdana" w:ascii="Verdana" w:hAnsi="Verdana"/>
        </w:rPr>
      </w:r>
    </w:p>
    <w:tbl>
      <w:tblPr>
        <w:tblW w:w="14760" w:type="dxa"/>
        <w:jc w:val="left"/>
        <w:tblInd w:w="-37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260"/>
        <w:gridCol w:w="2520"/>
        <w:gridCol w:w="2320"/>
        <w:gridCol w:w="2180"/>
        <w:gridCol w:w="1980"/>
        <w:gridCol w:w="2140"/>
      </w:tblGrid>
      <w:tr>
        <w:trPr>
          <w:trHeight w:val="285" w:hRule="atLeast"/>
        </w:trPr>
        <w:tc>
          <w:tcPr>
            <w:tcW w:w="14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Rodział 85201 §2820 – GMINA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ZHP Komenda Hufca Częstochow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Środowiskowe Ognisko Wychowawcze „Skaut  I”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ul. Wilsona 34, 42-202 Częstochow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27 500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 xml:space="preserve">prowadzenie na terenie miasta Częstochowy placówki opiekuńczo-wychowawczej wsparcia dziennego 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ZHP Komenda Hufca Częstochow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Środowiskowe Ognisko Wychowawcze „Skaut  II”,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ul. Legionów 19/21,  42-202 Częstochow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ZSS.12/FK.404/05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30 500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ZHP Komenda Hufca Częstochow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Środowiskowe Ognisko Wychowawcze „Skaut  III”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ul. Powstańców Warszawy 144a, 42-271 Częstochow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ZSS.12/FK.404/05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28 500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Częstochowskie Towarzystwo Ognisk Wychowawczych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Środowiskowe Ognisko Wychowawcze Nr 1 „Mały Książe”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ul. Wojska Polskiego 130, 42-207 Częstochow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8"/>
              </w:rPr>
              <w:t>ZSS.23/FK.415/05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9 800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Częstochowskie Towarzystwo Ognisk Wychowawczych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Środowiskowe Ognisko Wychowawcze  Nr 2 „Iskierka”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ul. Orla 4/8, 42-202 Częstochow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ZSS.23/FK.415/05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6 600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Częstochowskie Towarzystwo Ognisk Wychowawczych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8"/>
              </w:rPr>
              <w:t>Środowiskowe Ognisko Wychowawcze Nr 3 „Otwarte Drzwi”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ul. Kozia 18, 42-202 Częstochow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ZSS.23/FK.415/05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39 900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Stowarzyszenie na rzecz Dzieci i Młodzieży  „Uśmiech Dziecka”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Placówka Opiekuńczo-Wychowawcza Wsparcia Dziennego „Pomocna Dłoń”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ul. Manganowa 12a, 42-202 Częstochow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8"/>
              </w:rPr>
              <w:t>ZSS.14/FK.407/05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52 000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8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Towarzystwo Przyjaciół Dzieci   Oddział Okręgowy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 xml:space="preserve">Świetlica Socjoterapeutyczna 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ul. Nowowiejskiego 15, 42-217 Częstochowa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ZSS.31/FK.425/05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24 200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RAZEM Rodział 85201 §2820 – GMINA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 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239 000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 xml:space="preserve">RAZEM Rodział 85201 §2820 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8"/>
              </w:rPr>
              <w:t>POWIAT i GMINA</w:t>
            </w:r>
          </w:p>
        </w:tc>
        <w:tc>
          <w:tcPr>
            <w:tcW w:w="23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 </w:t>
            </w:r>
          </w:p>
        </w:tc>
        <w:tc>
          <w:tcPr>
            <w:tcW w:w="218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346 520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RAZEM Rodział 85201 §2830 POWIAT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177 300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RAZEM Rodział 85201- §2820, §2830 POWIAT i §2820 – GM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523 8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420" w:type="dxa"/>
        <w:jc w:val="left"/>
        <w:tblInd w:w="-36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260"/>
        <w:gridCol w:w="2520"/>
        <w:gridCol w:w="2160"/>
        <w:gridCol w:w="2340"/>
        <w:gridCol w:w="1980"/>
        <w:gridCol w:w="1780"/>
        <w:gridCol w:w="20"/>
      </w:tblGrid>
      <w:tr>
        <w:trPr>
          <w:trHeight w:val="300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 </w:t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 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1780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Lp.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Organizacja pozarządowa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Placówka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Placówka/Adres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Nr umowy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Kwota dotacji w 2005 roku w zł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Nazwa zadania</w:t>
            </w:r>
          </w:p>
        </w:tc>
      </w:tr>
      <w:tr>
        <w:trPr>
          <w:trHeight w:val="300" w:hRule="atLeast"/>
        </w:trPr>
        <w:tc>
          <w:tcPr>
            <w:tcW w:w="14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 xml:space="preserve">Rodział 85154 §2830 </w:t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 xml:space="preserve">Rzymskokatolicka Parafia p.w. </w:t>
              <w:br/>
              <w:t>Zesłania Ducha Święteg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Ognisko wychowawcze  „Zesłanie Ducha Świętego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ul. Gajowa 2/6, 42-229 Częstochow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ZSS.35/FK.427/05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45 50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 xml:space="preserve">prowadzenie na terenie miasta Częstochowy placówki opiekuńczo-wychowawczej wsparcia dziennego </w:t>
            </w:r>
          </w:p>
        </w:tc>
      </w:tr>
      <w:tr>
        <w:trPr>
          <w:trHeight w:val="49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Rzymskokatolicka Parafia</w:t>
              <w:br/>
              <w:t xml:space="preserve"> Bł. Urszuli Ledóchowskiej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Świetlica opiekuńczo-wychowawcz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ul. Gajowa 39/41, 42-229 Częstochow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ZSS.26/FK.418/05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60 50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8"/>
              </w:rPr>
              <w:t>Rzymskokatolicka Parafia p.w. Najświętszego Ciała i Krwi Chrystus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 xml:space="preserve">Świetlica środowiskowa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Al. Jana Pawła II nr 82, 42-218 Częstochow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ZSS.16/FK.408/05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25 70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Caritas Archidiecezji Częstochowskiej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Świetlica środowiskowa dla dzieci, ul. Brzeźnicka 5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ul. Staszica 5, 42-202 Częstochow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ZSS.34/FK.428/05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8"/>
              </w:rPr>
              <w:t>16 20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 xml:space="preserve">Rzymskokatolicka Parafia p.w. </w:t>
              <w:br/>
              <w:t>Narodzenia Pańskieg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Ognisko wychowawcze „Dzieciątka Jezus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ul. Orzechowskiego 1, 42-202 Częstochow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ZSS.29/FK.421/05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40 40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 xml:space="preserve">Rzymskokatolicka Parafia </w:t>
              <w:br/>
              <w:t>św. Melchiora Grodzieckieg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Świetlica Parafialn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ul. Ossowskiego 9, 42-207 Częstochow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ZSS.30/FK.422/05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26 80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Akcja Katolicka Archidiecezji Częstochowskiej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Młodzieżowy Klub Środowiskowy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Al. Najświętszej Maryi Panny 54, 42-217 Częstochow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ZSS.27/FK.419/05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35 00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Rzymskokatolicka Parafia św. Józef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Ognisko Opiekuńczo-Wychowawc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ul. Okrzei 41,  42-208 Częstoch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ZSS.17/FK.409/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31 00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 xml:space="preserve">RAZEM Rodział 85154 §283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281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439" w:type="dxa"/>
        <w:jc w:val="left"/>
        <w:tblInd w:w="-36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240"/>
        <w:gridCol w:w="2520"/>
        <w:gridCol w:w="2160"/>
        <w:gridCol w:w="2340"/>
        <w:gridCol w:w="1980"/>
        <w:gridCol w:w="1779"/>
        <w:gridCol w:w="21"/>
        <w:gridCol w:w="39"/>
      </w:tblGrid>
      <w:tr>
        <w:trPr>
          <w:trHeight w:val="300" w:hRule="atLeast"/>
        </w:trPr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 xml:space="preserve">Rodział 85154 §2820 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 xml:space="preserve">Stowarzyszenie Pomocy Dzieciom „Skrawek Nieba”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 xml:space="preserve">Świetlica socjoterapeutyczna „Skrawek Nieba”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ul. Krakowska 80 bl. 3,  42-202 Częstochow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ZSS.20/FK.412/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58 00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 xml:space="preserve">prowadzenie na terenie miasta Częstochowy placówki opiekuńczo-wychowawczej wsparcia dziennego 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Polskie Stowarzyszenie na Rzecz Osób z Upośledzeniem Umysłowym – Koło w Częstochowi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Środowiskowy klub Polskiego stowarzyszenia na rzecz Osób z Upośledzeniem Umysłowym Koł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ul. Waszyngtona 9/71,  42-217 Częstochow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ZSS.21/FK.413/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26 000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Polski Komitet Pomocy Społecznej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Świetlica środowiskowa „Radosny Dom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ul. Waszyngtona 69/71,  42-217 Częstochow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ZSS.22/FK.414/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48 200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towarzyszenie MONAR – </w:t>
              <w:br/>
              <w:t>Śląski Oddział Terenow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Świetlica Socjoterapeutyczna „Dom Księcia”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l. Wolności 44/19, 42-217 Częstochow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SS.13/FK.406/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 600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zęstochowskie Towarzystwo Profilaktyki Społecznej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Świetlica Socjoterapeutyczna „Ludki z Blaszanej Budki” 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l. Bardowskiego 60</w:t>
            </w:r>
            <w:r>
              <w:rPr>
                <w:rFonts w:cs="Arial" w:ascii="Verdana" w:hAnsi="Verdana"/>
                <w:sz w:val="18"/>
                <w:szCs w:val="18"/>
              </w:rPr>
              <w:t>,  42-202 Częstochow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SS.24/FK.416/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3 550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zęstochowskie Stowarzyszenie Pomocy Osobom z Problemami Autyzmu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Świetlica Terapeutyczna dla Dzieci i Młodzieży Autystycznej oraz z Zaburzeniami Pokrewnymi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.Staszica 10,  42-202 Częstochowa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SS.72/FK.644/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 500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owarzyszenie COMMUNIO IN CHRISTO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Świetlica Środowiskow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. Warszawska 23, 42-202 Częstochow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SS.143/Fk.1296/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 320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AZEM Rodział 85154 §2820 GMINA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7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59 170</w:t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RAZEM ROZDZIAŁ 85154 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40 270</w:t>
            </w:r>
          </w:p>
        </w:tc>
        <w:tc>
          <w:tcPr>
            <w:tcW w:w="60" w:type="dxa"/>
            <w:gridSpan w:val="2"/>
            <w:tcBorders/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273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80"/>
        <w:gridCol w:w="3487"/>
        <w:gridCol w:w="1720"/>
        <w:gridCol w:w="2000"/>
        <w:gridCol w:w="1560"/>
        <w:gridCol w:w="946"/>
        <w:gridCol w:w="3080"/>
      </w:tblGrid>
      <w:tr>
        <w:trPr>
          <w:trHeight w:val="255" w:hRule="atLeast"/>
        </w:trPr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 </w:t>
            </w:r>
          </w:p>
        </w:tc>
        <w:tc>
          <w:tcPr>
            <w:tcW w:w="34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 </w:t>
            </w:r>
          </w:p>
        </w:tc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 </w:t>
            </w:r>
          </w:p>
        </w:tc>
        <w:tc>
          <w:tcPr>
            <w:tcW w:w="9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Heading1"/>
              <w:snapToGrid w:val="false"/>
              <w:rPr>
                <w:rFonts w:ascii="Verdana" w:hAnsi="Verdana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 </w:t>
            </w:r>
          </w:p>
        </w:tc>
        <w:tc>
          <w:tcPr>
            <w:tcW w:w="8767" w:type="dxa"/>
            <w:gridSpan w:val="4"/>
            <w:tcBorders/>
            <w:shd w:fill="FFFFFF" w:val="clear"/>
            <w:vAlign w:val="bottom"/>
          </w:tcPr>
          <w:p>
            <w:pPr>
              <w:pStyle w:val="Heading3"/>
              <w:suppressAutoHyphens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Wykaz placówek opiekuńczo-wychowawczych całodobowych</w:t>
            </w:r>
          </w:p>
        </w:tc>
        <w:tc>
          <w:tcPr>
            <w:tcW w:w="9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 </w:t>
            </w:r>
          </w:p>
        </w:tc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</w:rPr>
              <w:t>TABELA NR 13</w:t>
            </w:r>
          </w:p>
        </w:tc>
      </w:tr>
      <w:tr>
        <w:trPr>
          <w:trHeight w:val="10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Lp.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Organizacja pozarządow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Placówka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Placówka/Adre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Nr umowy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Kwota dotacji w 2005 roku (w zł)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Nazwa zadania</w:t>
            </w:r>
          </w:p>
        </w:tc>
      </w:tr>
      <w:tr>
        <w:trPr>
          <w:trHeight w:val="255" w:hRule="atLeast"/>
        </w:trPr>
        <w:tc>
          <w:tcPr>
            <w:tcW w:w="13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Rodział 85201 §2830 – POWIAT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Zgromadzenie Sióstr Służebniczek Najświętszej Maryi Pann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Dom Małych Dzieci im. E. Bojanowskieg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ul. Św. Kazimierza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ZSS.6/FK.339/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 400 000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świadczenia całodobowej opieki i wychowania dzieci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Zgromadzenie Sióstr Św. Michała Archanioł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8"/>
              </w:rPr>
              <w:t>Placówka wychowawcza "Nasz Dom"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ul. Wręczycka 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ZSS.7/FK.340/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224 960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 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1 624 96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 </w:t>
            </w:r>
          </w:p>
        </w:tc>
        <w:tc>
          <w:tcPr>
            <w:tcW w:w="34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 </w:t>
            </w:r>
          </w:p>
        </w:tc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 </w:t>
            </w:r>
          </w:p>
        </w:tc>
        <w:tc>
          <w:tcPr>
            <w:tcW w:w="9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 </w:t>
            </w:r>
          </w:p>
        </w:tc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 </w:t>
            </w:r>
          </w:p>
        </w:tc>
        <w:tc>
          <w:tcPr>
            <w:tcW w:w="7207" w:type="dxa"/>
            <w:gridSpan w:val="3"/>
            <w:tcBorders/>
            <w:shd w:fill="FFFFFF" w:val="clear"/>
            <w:vAlign w:val="bottom"/>
          </w:tcPr>
          <w:p>
            <w:pPr>
              <w:pStyle w:val="Heading3"/>
              <w:suppressAutoHyphens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Wykaz ośrodków adopcyjno-opiekuńczych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 </w:t>
            </w:r>
          </w:p>
        </w:tc>
        <w:tc>
          <w:tcPr>
            <w:tcW w:w="9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 </w:t>
            </w:r>
          </w:p>
        </w:tc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 </w:t>
            </w:r>
            <w:r>
              <w:rPr>
                <w:rFonts w:cs="Arial" w:ascii="Verdana" w:hAnsi="Verdana"/>
                <w:b/>
                <w:bCs/>
                <w:szCs w:val="20"/>
              </w:rPr>
              <w:t>TABELA NR 14</w:t>
            </w:r>
          </w:p>
        </w:tc>
      </w:tr>
      <w:tr>
        <w:trPr>
          <w:trHeight w:val="11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Lp.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Organizacja pozarządow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Placówka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Placówka/Adre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Nr umowy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Kwota dotacji w 2005 roku (w zł)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Nazwa zadania</w:t>
            </w:r>
          </w:p>
        </w:tc>
      </w:tr>
      <w:tr>
        <w:trPr>
          <w:trHeight w:val="255" w:hRule="atLeast"/>
        </w:trPr>
        <w:tc>
          <w:tcPr>
            <w:tcW w:w="13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Rodział 85226 § 2820 POWIAT</w:t>
            </w:r>
          </w:p>
        </w:tc>
      </w:tr>
      <w:tr>
        <w:trPr>
          <w:trHeight w:val="9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Stowarzyszenie Rodzin Katolickich Archidiecezji Częstochowskiej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Ośrodek Adopcyjno-Opiekuńczy „Potrzebuję rodziców od zaraz”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ul. Jana Pawła II Nr 82,           42-218 Częstochow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ZSS.19/FK.411/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35 07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 xml:space="preserve">realizowanie na terenie czestochowy programu pomocy dziecku i rodzinie pn. </w:t>
            </w: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"Potrzebuję rodziców od zaraz"</w:t>
            </w:r>
          </w:p>
        </w:tc>
      </w:tr>
      <w:tr>
        <w:trPr>
          <w:trHeight w:val="122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Towarzystwo Przyjaciół Dzieci Oddział Okręgow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 xml:space="preserve">Ośrodek Adopcyjno-Opiekuńczy TPD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Lucida Sans Unicode"/>
                <w:sz w:val="16"/>
                <w:szCs w:val="18"/>
              </w:rPr>
            </w:pPr>
            <w:r>
              <w:rPr>
                <w:rFonts w:eastAsia="Verdana" w:cs="Verdana" w:ascii="Verdana" w:hAnsi="Verdana"/>
                <w:sz w:val="16"/>
                <w:szCs w:val="18"/>
              </w:rPr>
              <w:t xml:space="preserve"> </w:t>
            </w:r>
            <w:r>
              <w:rPr>
                <w:rFonts w:cs="Arial" w:ascii="Verdana" w:hAnsi="Verdana"/>
                <w:sz w:val="16"/>
                <w:szCs w:val="18"/>
              </w:rPr>
              <w:t>ul.Nowowiejskiego 15,  42-217 Częstochow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ZSS.18/FK.410/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35 07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 xml:space="preserve">prowadzenie na terenie Częstochowy programu pomocy dziecku i rodzinie polegającego na prowadzeniu niepublicznej placówki diagnostyczno-konsultacyjnej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 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RAZEM Rodział 85226 § 2820 POWIA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70 14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start="1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jc w:val="both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  <w:p>
    <w:pPr>
      <w:pStyle w:val="Footer"/>
      <w:jc w:val="both"/>
      <w:rPr/>
    </w:pPr>
    <w:r>
      <w:rPr>
        <w:rFonts w:cs="Verdana" w:ascii="Verdana" w:hAnsi="Verdana"/>
        <w:sz w:val="18"/>
      </w:rPr>
      <w:t>Sprawozdanie z działalności Prezydenta Miasta Częstochowy w roku 2005</w:t>
    </w:r>
  </w:p>
  <w:p>
    <w:pPr>
      <w:pStyle w:val="Footer"/>
      <w:jc w:val="right"/>
      <w:rPr/>
    </w:pPr>
    <w:r>
      <w:rPr>
        <w:rFonts w:cs="Verdana" w:ascii="Verdana" w:hAnsi="Verdana"/>
        <w:sz w:val="18"/>
      </w:rPr>
      <w:t xml:space="preserve">Strona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145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 xml:space="preserve"> z 27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Verdana" w:hAnsi="Verdana" w:cs="Arial"/>
      <w:b/>
      <w:bCs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Verdana" w:hAnsi="Verdana" w:cs="Verdana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outlineLvl w:val="2"/>
    </w:pPr>
    <w:rPr>
      <w:rFonts w:ascii="Verdana" w:hAnsi="Verdana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jc w:val="center"/>
      <w:outlineLvl w:val="3"/>
    </w:pPr>
    <w:rPr>
      <w:rFonts w:ascii="Verdana" w:hAnsi="Verdana" w:cs="Arial"/>
      <w:b/>
      <w:bCs/>
      <w:sz w:val="16"/>
      <w:szCs w:val="20"/>
    </w:rPr>
  </w:style>
  <w:style w:type="character" w:styleId="WW8Num16z0">
    <w:name w:val="WW8Num16z0"/>
    <w:qFormat/>
    <w:rPr>
      <w:rFonts w:ascii="StarSymbol;Times New Roman" w:hAnsi="StarSymbol;Times New Roman" w:cs="StarSymbol;Times New Roman"/>
    </w:rPr>
  </w:style>
  <w:style w:type="character" w:styleId="WW8Num28z0">
    <w:name w:val="WW8Num28z0"/>
    <w:qFormat/>
    <w:rPr>
      <w:rFonts w:ascii="StarSymbol;Times New Roman" w:hAnsi="StarSymbol;Times New Roman" w:cs="StarSymbol;Times New Roman"/>
    </w:rPr>
  </w:style>
  <w:style w:type="character" w:styleId="WW8Num29z0">
    <w:name w:val="WW8Num29z0"/>
    <w:qFormat/>
    <w:rPr>
      <w:rFonts w:ascii="StarSymbol;Times New Roman" w:hAnsi="StarSymbol;Times New Roman" w:cs="StarSymbol;Times New Roman"/>
    </w:rPr>
  </w:style>
  <w:style w:type="character" w:styleId="WW8Num30z0">
    <w:name w:val="WW8Num30z0"/>
    <w:qFormat/>
    <w:rPr>
      <w:rFonts w:ascii="StarSymbol;Times New Roman" w:hAnsi="StarSymbol;Times New Roman" w:cs="StarSymbol;Times New Roman"/>
    </w:rPr>
  </w:style>
  <w:style w:type="character" w:styleId="WW8Num31z0">
    <w:name w:val="WW8Num31z0"/>
    <w:qFormat/>
    <w:rPr>
      <w:rFonts w:ascii="StarSymbol;Times New Roman" w:hAnsi="StarSymbol;Times New Roman" w:cs="StarSymbol;Times New Roman"/>
    </w:rPr>
  </w:style>
  <w:style w:type="character" w:styleId="WW8Num40z0">
    <w:name w:val="WW8Num40z0"/>
    <w:qFormat/>
    <w:rPr>
      <w:rFonts w:ascii="StarSymbol;Times New Roman" w:hAnsi="StarSymbol;Times New Roman" w:cs="StarSymbol;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59z0">
    <w:name w:val="WW8Num59z0"/>
    <w:qFormat/>
    <w:rPr>
      <w:rFonts w:ascii="StarSymbol;Times New Roman" w:hAnsi="StarSymbol;Times New Roman" w:cs="StarSymbol;Times New Roman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tarSymbol;Times New Roman" w:hAnsi="StarSymbol;Times New Roman" w:cs="StarSymbol;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tarSymbol;Times New Roman" w:hAnsi="StarSymbol;Times New Roman" w:eastAsia="StarSymbol;Times New Roman" w:cs="StarSymbol;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Times New Roman" w:hAnsi="Times New Roman" w:cs="Times New Roman"/>
    </w:rPr>
  </w:style>
  <w:style w:type="character" w:styleId="WW8Num72z2">
    <w:name w:val="WW8Num72z2"/>
    <w:qFormat/>
    <w:rPr/>
  </w:style>
  <w:style w:type="character" w:styleId="WW8Num72z6">
    <w:name w:val="WW8Num72z6"/>
    <w:qFormat/>
    <w:rPr>
      <w:rFonts w:ascii="Symbol" w:hAnsi="Symbol" w:cs="Symbol"/>
    </w:rPr>
  </w:style>
  <w:style w:type="character" w:styleId="WW8Num72z7">
    <w:name w:val="WW8Num72z7"/>
    <w:qFormat/>
    <w:rPr>
      <w:rFonts w:ascii="Courier New" w:hAnsi="Courier New" w:cs="Courier New"/>
    </w:rPr>
  </w:style>
  <w:style w:type="character" w:styleId="WW8Num72z8">
    <w:name w:val="WW8Num72z8"/>
    <w:qFormat/>
    <w:rPr>
      <w:rFonts w:ascii="Wingdings" w:hAnsi="Wingdings" w:cs="Wingdings"/>
    </w:rPr>
  </w:style>
  <w:style w:type="character" w:styleId="WW8Num73z0">
    <w:name w:val="WW8Num73z0"/>
    <w:qFormat/>
    <w:rPr>
      <w:rFonts w:ascii="StarSymbol;Times New Roman" w:hAnsi="StarSymbol;Times New Roman" w:cs="StarSymbol;Times New Roman"/>
      <w:sz w:val="18"/>
    </w:rPr>
  </w:style>
  <w:style w:type="character" w:styleId="WW8Num73z2">
    <w:name w:val="WW8Num73z2"/>
    <w:qFormat/>
    <w:rPr>
      <w:rFonts w:ascii="StarSymbol;Times New Roman" w:hAnsi="StarSymbol;Times New Roman" w:cs="Wingdings"/>
      <w:sz w:val="18"/>
      <w:szCs w:val="18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MT;Times New Roman" w:hAnsi="ArialMT;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tarSymbol;Times New Roman" w:hAnsi="StarSymbol;Times New Roman" w:eastAsia="StarSymbol;Times New Roman" w:cs="StarSymbol;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Verdana" w:hAnsi="Verdana" w:cs="Verdana"/>
      <w:b w:val="false"/>
      <w:i w:val="false"/>
      <w:sz w:val="24"/>
    </w:rPr>
  </w:style>
  <w:style w:type="character" w:styleId="WW8Num81z1">
    <w:name w:val="WW8Num81z1"/>
    <w:qFormat/>
    <w:rPr/>
  </w:style>
  <w:style w:type="character" w:styleId="WW8Num81z2">
    <w:name w:val="WW8Num81z2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StarSymbol;Times New Roman" w:hAnsi="StarSymbol;Times New Roman" w:cs="StarSymbol;Times New Roman"/>
    </w:rPr>
  </w:style>
  <w:style w:type="character" w:styleId="WW8Num82z1">
    <w:name w:val="WW8Num82z1"/>
    <w:qFormat/>
    <w:rPr>
      <w:rFonts w:ascii="Verdana" w:hAnsi="Verdana" w:cs="Verdana"/>
      <w:b w:val="false"/>
      <w:i w:val="false"/>
      <w:sz w:val="24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tarSymbol;Times New Roman" w:hAnsi="StarSymbol;Times New Roman" w:cs="StarSymbol;Times New Roman"/>
      <w:sz w:val="18"/>
    </w:rPr>
  </w:style>
  <w:style w:type="character" w:styleId="WW8Num85z2">
    <w:name w:val="WW8Num85z2"/>
    <w:qFormat/>
    <w:rPr>
      <w:rFonts w:ascii="StarSymbol;Times New Roman" w:hAnsi="StarSymbol;Times New Roman" w:cs="Wingdings"/>
      <w:sz w:val="18"/>
      <w:szCs w:val="18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tarSymbol;Times New Roman" w:hAnsi="StarSymbol;Times New Roman" w:cs="StarSymbol;Times New Roman"/>
      <w:sz w:val="18"/>
    </w:rPr>
  </w:style>
  <w:style w:type="character" w:styleId="WW8Num88z2">
    <w:name w:val="WW8Num88z2"/>
    <w:qFormat/>
    <w:rPr>
      <w:rFonts w:ascii="StarSymbol;Times New Roman" w:hAnsi="StarSymbol;Times New Roman" w:cs="Wingdings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8:53:00Z</dcterms:created>
  <dc:creator>Mroz_J</dc:creator>
  <dc:description/>
  <dc:language>en-US</dc:language>
  <cp:lastModifiedBy>Obierzynski_M</cp:lastModifiedBy>
  <cp:lastPrinted>2006-02-24T17:34:00Z</cp:lastPrinted>
  <dcterms:modified xsi:type="dcterms:W3CDTF">2006-02-28T08:53:00Z</dcterms:modified>
  <cp:revision>2</cp:revision>
  <dc:subject/>
  <dc:title> </dc:title>
</cp:coreProperties>
</file>