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6. OCHRONA KONSUMENTÓW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uro Miejskiego Rzecznika Konsumentów funkcjonowało jako samodzielna jednostka organizacyjna Urzędu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jważniejsze zadania realizowane w roku 2005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realizacji kampanii informacyjnej Urzędu Ochrony Konkurencji i Konsumentów „Nie daj się oskubać” dotyczącej upowszechnienia instytucji Rzecznika Konsument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świadomości i wiedzy konsumenckiej mieszkańców miasta poprzez podejmowanie działań edukacyjnych. Działania informacyjno-edukacyjne zostały skierowane szczególnie do młodzieży i przedsiębiorc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enie materiałów informujących o przysługujących prawach konsumentów (ulotki, broszury). Realizację zadania znacznie ułatwiły materiały informacyjne w formie ulotek i broszur wydanych przez Urząd Ochrony Konkurencji i Konsumentów. Aktualnie w biurze każdy konsument może otrzymać 20 różnego rodzaju ulotek o przysługujących konsumentom prawa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żliwienie szerszego kontaktu mieszkańców z Rzecznikiem Konsumentów poprzez udostępnienie adresu poczty elektronicznej, na który można było składać zapytania i kierować sprawy. Ponad 80 osób skorzystało z takiej formy kontaktu.</w:t>
      </w:r>
    </w:p>
    <w:p>
      <w:pPr>
        <w:pStyle w:val="Tekstpodstawowy3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prawa jakości obsługi interesantów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alizacja zadań ustawowych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Rzecznik Konsumentów w okresie sprawozdawczym realizował również zadania samorządu powiatowego w zakresie ochrony praw konsumentów. Do podstawowych zadań należało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anie bezpłatnego poradnictwa konsumenckiego i informacji prawnej w zakresie ochrony interesów konsumentów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blemy z którymi zgłaszali się konsumenci dotyczyły najczęściej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wencji w sprawie sposobu rozpatrzenia reklamacji towarów przez sprzedawców (obuwia, odzieży, sprzętu gospodarstwa domowego, sprzętu elektronicznego, mebli, samochodów itp.)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nierzetelnego wykonania usług (budowlanych, motoryzacyjnych, pralniczych, gastronomicznych, informatycznych)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arg na operatorów usług telekomunikacyjnych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arg na nienależyte wykonanie umów przez biura turystyczne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sposobu dochodzenia roszczeń przez przedsiębiorstwo energetyczne w związku z podejrzeniem nielegalnego poboru energii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nia firm windykacyjnych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pretacji przepisów prawnych z zakresu niezgodności towaru z umową, gwarancji, umów zawieranych poza lokalem przedsiębiorstwa i na odległość.</w:t>
      </w:r>
    </w:p>
    <w:p>
      <w:pPr>
        <w:pStyle w:val="Normal"/>
        <w:ind w:left="46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ono 3 814 porad, z tego: 1 511 telefonicznie, 2 222 osobiście i 81 pisemnie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tępowanie do przedsiębiorców w sprawach ochrony praw i interesów konsumentów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336 przypadkach występowano bezpośrednio do przedsiębiorców, najczęściej w sprawach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sposobu rozpatrzenia reklamacji przez sprzedawców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uzasadnionego przedłużania terminów rozpatrzenia reklamacji towarów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a mediacji między konsumentem a przedsiębiorcą w celu realizacji uprawnień konsument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właściwego rozliczenia usług telekomunikacyjnyc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właściwego rozliczenia za dostarczone media (energia elektryczna, woda, ciepło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należycie wykonanych usług remontowo-budowlanych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ruszenia przepisów przez przedsiębiorców przy zawieraniu umów poza lokalem przedsiębiorstwa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rakter prawny tych wystąpień był następujący: 12 wezwań, 99 próśb o informację, 225 mediacji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tąpień do przedsiębiorców było 285, w tym 201 zakończonych pozytywnie, 107 zakończonych negatywnie i 28 jeszcze nie zakończon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taczanie powództw na rzecz konsumentów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toczono 3 powództwa na rzecz konsumentów w sądzie cywilnym oraz Rzecznik przystąpił do jednej sprawy po wytoczeniu powództwa przez konsumenta, z czeg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3 sprawach zapadł wyrok zgodny z żądaniem określonym w pozw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1 sprawie sąd nie podzielił stanowiska Rzecznika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ództwa te dotyczyły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należytego wykonania umowy komisowej przez przedsiębiorcę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należycie wykonanej usługi remontowo-budowlanej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stąpienia od umowy sprzedaży towar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na pomoc prawna dla konsumentów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rośbę konsumentów sporządzono następującą dokumentację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4 pozwy do sądu powszechnego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apelacje od wyroków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sprzeciwy od nakazu zapłat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skargi do Wojewódzkiego Sądu Administracyjnego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wnioski o wszczęcie postępowania administracyjnego do Urzędu Regulacji Energetyk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pism do prokuratury w związku z podejrzeniem popełnienia przestępstwa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pism do komornika sądowego o wszczęcie postępowania egzekucyjnego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 pisma do organów egzekucyjnych w związku z toczącymi się postępowaniami egzekucyjnymi w administracji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7 wniosków do komornika o wszczęcie postępowań egzekucyjnych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wniosków o nadanie klauzuli wykonalności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5 pism do przedsiębiorców (wezwania do zapłaty, odstąpienia od umowy)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 skierowano wystąpienia do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esa Urzędu Ochrony Konkurencji i Konsumentów w sprawie podejrzenia naruszenia zbiorowych interesów konsumentów przez zarządcę budynków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esa Urzędu Ochrony Konkurencji i Konsumentów w sprawie podejrzenia stosowania praktyk monopolistycznych przez przedsiębiorstwo energetyczne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Rzecznika Praw Obywatelskich w związku z wszczynaniem postępowania egzekucyjnego w administracji przez organy egzekucyjne na podstawie przepisów prawa energetyczneg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Inspekcją Handlową, Urzędem Ochrony Konkurencji i Konsumentów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zecznik systematycznie spotykał się z pracownikami Śląskiego Wojewódzkiego Inspektoratu Inspekcji Handlowej w Katowicach Delegatury w Częstochowie. W ramach współpracy z Inspekcją Handlową skierowanych zostało 25 wniosków o przeprowadzenie kontroli wśród przedsiębiorców. Rzecznik uczestniczył również w seminariach i konferencjach organizowanych przez: Urząd Ochrony Konkurencji i Konsumentów, Stowarzyszenie Konsumentów Polskich i Śląski Wojewódzki Inspektorat Inspekcji Handlowej w Katowica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nia w zakresie edukacji konsumenckiej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zecznik uczestniczył w 2 spotkaniach z młodzieżą szkół średnich dotyczących problematyki konsumenckiej. Utrzymywany był również stały kontakt z lokalną prasą, radiem i telewizją. Informacje o pracy Rzecznika ukazały się w Gazecie Wyborczej, Dzienniku Zachodnim, Życiu Częstochowskim, Radiu Fon, Telewizji Orion. Rzecznik udzielił 64 wywiadów dla prasy i radia związanych z problematyką konsumencką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27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93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6:00Z</dcterms:created>
  <dc:creator>Wojciech Krogulec</dc:creator>
  <dc:description/>
  <dc:language>en-US</dc:language>
  <cp:lastModifiedBy>Obierzynski_M</cp:lastModifiedBy>
  <cp:lastPrinted>2006-02-13T14:07:00Z</cp:lastPrinted>
  <dcterms:modified xsi:type="dcterms:W3CDTF">2006-02-28T09:16:00Z</dcterms:modified>
  <cp:revision>4</cp:revision>
  <dc:subject/>
  <dc:title>SPRAWOZDANIE</dc:title>
</cp:coreProperties>
</file>