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7. KOMUNIKACJA SPOŁECZN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>Priorytetowe cele Wydziału Komunikacji Społecznej obejmowały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mocję miasta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działanie ze społecznością lokalną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wój systemu informacji miejskiej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romocja miasta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</w:rPr>
        <w:t>Organizacja przedsięwzięć promocyjnych, zadania i projekty o znaczeniu promocyjnym i turystycznym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chody jubileuszu 350-lecia obrony Jasnej Góry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stworzenie programu, koordynacja prac i redakcja wydania specjalnego informatora Urzędu Miasta Częstochowy poświęconego obchodom jubileuszowym, redakcja i aktualizacja podstrony jubileuszowej w miejskim portalu www.czestochowa.pl.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organizacja plenerowego widowiska teatralno - muzycznego „Częstochowska Victoria”- 11 września 2005 r. w scenerii klasztoru jasnogórskiego. Realizacja widowiska była możliwa m.in. dzięki uzyskaniu dofinansowania z programu „Promocja twórczości” Ministerstwa Kultury RP na kwotę 200 000 zł oraz pozyskaniu sponsorów. W widowisku transmitowanym przez TVP 2 i TV Polonia wzięło udział około 400 wykonawców i blisko 100 000 widzów,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Dzień częstochowski” w Instytucie Polskim w Sztokholmie połączony z wernisażem wystawy poświęconej jubileuszowi oraz wystawy fotografii z miasta i regionu,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a wystaw jubileuszowych pod wspólnym hasłem „Szwecja, jakiej nie znamy” w salach wystawowych Muzeum Częstochowskiego,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racowanie wydawnictwa jubileuszowego – kalendarza wyróżnionego prezentacją na wystawie I Międzynarodowego Konkursu Kalendarzy „VIDICAL 2005” w Muzeum Plakatu w Warszawie,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wydanie cyklu okolicznościowych pocztówek w wersji polsko-angielskiej z motywami jubileuszowymi,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icjatywa wyemitowania okolicznościowych monet obiegowych NBP o nominale 2 zł i 20 zł z okazji 350-lecia obrony Jasnej Góry,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kcja informacyjno-edukacyjna dla uczniów częstochowskich szkół (styczeń-czerwiec) połączona z projekcjami filmów „Szukamy skarbów”, „Ojciec Augustyn Kordecki” oraz „Z dziejów twierdzy Jasna Góra” w Ośrodku Kultury Filmowej (odbyło się 36 projekcji, które zgromadziły 4 300 uczniów),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bsługa konkursu i organizacja wystawy prac plastycznych „Jasna Góra w oczach niewidomego i słabowidzącego dziecka” oraz </w:t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kursu recytatorskiego w ramach akcji „Dotknąć i poznać Jasną Górę”. (współorganizator: Ośrodek Wychowawczo-Rewalidacyjny dla Dzieci i Młodzieży Niewidomej i Słabowidzącej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organizacja sejmiku szkół podstawowych na Jasnej Górze (około 350 osób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ie redakcyjne oraz dystrybucja wydawnictw na płytach DVD i kasetach VHS z zapisem widowiska „Częstochowska Victoria” oraz filmami poświęconymi czasom „potopu”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współorganizacja Międzynarodowej Konferencji Naukowej pt.: „Jasna Góra w dobie potopu” (współorganizatorzy: Akademia im. Jana Długosza i Jasna Góra) z udziałem m.in. ambasadora Królestwa Szwecji w Polsce, dyrektora Muzeum Armii w Sztokholmie oraz prelegentów z Polski, Szwecji, Czech, Ukrainy, Litwy, Rosji i Francji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a cyklicznych spotkań Komitetu Obchodów Jubileuszu 350-lecia, w tym podsumowujących roczną działalność Komitetu oraz zaangażowanie szkół częstochowskich (z udziałem około 250 osób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</w:rPr>
        <w:t>Inne zadania i projekty promocyjne i turystyczne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udział w promocji oferty przyjazdów turystycznych do Częstochowy przygotowanych przez linie lotnicze WizzAir - „Pakiet pielgrzym”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Międzynarodowym Portem Lotniczym Katowice - Pyrzowice: umieszczenie na terenie terminalu pasażerskiego nowego kasetonu zapraszającego podróżnych do odwiedzenia naszego miasta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ał w pracach stowarzyszeń i komisji turystycznych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prezentowanie miasta Częstochowy w Związku Gmin Jurajskich, w tym w pracach Zarządu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ał w posiedzeniach Komisji Turystyki Związku Miast Polskich oraz Śląskiego Związku Gmin i Powiatów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organizacja warsztatów nt. „Promocja produktu turystycznego” (15 – 16 listopada 2005 r.), przy udziale Wyższej Szkoły Turystyki i Rekreacji w Warszawie - szkolenie było skierowane do członków Częstochowskiej Organizacji Turystycznej, przedstawicieli władz lokalnych, lokalnej branży turystycznej i gestorów atrakcji turystycznych (około 30 osób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ał w imprezach targowych zagranicznych i krajowych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</w:rPr>
        <w:t xml:space="preserve">Promowano miasto i region na 11 targach krajowych i zagranicznych. Szczegółowy opis targów zawiera </w:t>
      </w:r>
      <w:r>
        <w:rPr>
          <w:rFonts w:cs="Verdana" w:ascii="Verdana" w:hAnsi="Verdana"/>
          <w:b/>
          <w:sz w:val="24"/>
        </w:rPr>
        <w:t>tabela nr 20</w:t>
      </w:r>
      <w:r>
        <w:rPr>
          <w:rFonts w:cs="Verdana" w:ascii="Verdana" w:hAnsi="Verdana"/>
          <w:sz w:val="24"/>
        </w:rPr>
        <w:t xml:space="preserve"> do niniejszego rozdziału. Podczas imprez zagranicznych prezentowano ofertę turystyczną miasta w 10 wersjach językowy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ie i opracowanie materiałów promocyjnych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</w:rPr>
        <w:t xml:space="preserve">Zestawienie własnych wydawnictw opisuje </w:t>
      </w:r>
      <w:r>
        <w:rPr>
          <w:rFonts w:cs="Verdana" w:ascii="Verdana" w:hAnsi="Verdana"/>
          <w:b/>
          <w:sz w:val="24"/>
        </w:rPr>
        <w:t>tabela nr 21</w:t>
      </w:r>
      <w:r>
        <w:rPr>
          <w:rFonts w:cs="Verdana" w:ascii="Verdana" w:hAnsi="Verdana"/>
          <w:sz w:val="24"/>
        </w:rPr>
        <w:t xml:space="preserve"> do niniejszego rozdział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jektowanie materiałów i wydawnictw promocyjnych.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rojektowanie, skład wersji językowych wydawnictw promocyjnych wysyłanych na targi zagraniczne i krajowe: foldery „Częstochowa to dobre miasto”, Informator Turystyczny Urzędu Miasta, Informator Urzędu Miasta – Zaczarowana Jura, plany miasta Częstochowy,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ie prezentacji multimedialnej „Częstochowa to dobre miasto” w 4 wersjach językowych,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rojektowanie i skład kalendarza ściennego oraz kalendarzyka kieszonkowego Urzędu Miasta Częstochowy na rok 2006 („Panorama Częstochowy 2006”),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ie do druku drobnych materiałów promocyjnych (zaproszenia, plakaty, ulotki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strybucja materiałów promocyjnych.</w:t>
      </w:r>
    </w:p>
    <w:p>
      <w:pPr>
        <w:pStyle w:val="Tekstpodstawowywcity2"/>
        <w:rPr/>
      </w:pPr>
      <w:r>
        <w:rPr/>
        <w:t>Materiały promocyjne UM wykorzystywane były na potrzeby własne m.in. w czasie imprez targowych i wystawienniczych, przekazywane były na pisemny wniosek wydziałów, gminnych jednostek organizacyjnych, klubów sportowych, stowarzyszeń, innych instytucji i osób prywatnych. Zarejestrowano 379 tego typu wniosków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dysponowano wydawnictwa i inne materiały promocyjne w ilości powyżej 300 000 sztu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Częstochowska Organizacja Turystyczna – koordynacja prac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wój produktów turystycznych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racowanie „Założeń programu rozwoju turystyki dla miasta Częstochowy na lata 2005–2015”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ał w programie rewitalizacji śródmieścia Częstochowy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kursy na: najlepszy produkt turystyczny, potrawę regionalną, pamiątkę turystyczną, hasło i logo turystyczne - Zarząd CzOT przyznał certyfikaty w następujących kategoriach: produkt turystyczny, potrawa regionalna, pamiątka turystyczna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jekt „Coesima”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 wsparciu Unii Europejskiej i 7 partnerów europejskich, w ramach programu Interreg III C Południe, Częstochowska Organizacja Turystyczna: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łączyła się w organizację seminarium dot. turystyki pielgrzymkowej, które odbyło się 1 kwietnia 2005 r. w Częstochowie (udział wzięło około 150 osób)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czyła w posiedzeniu Komitetu Pilotażowego i seminarium w Fatimie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racowała dokumentację przetargową na badania ruchu pielgrzymkowo - turystycznego dla miasta Częstochow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a organizacyjna, administracyjna i finansowa Komitetu Budowy Pomnika Jana Pawła II Papieża – Pielgrzyma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ęstochowska Organizacja Turystyczna zajęła się obsługą organizacyjną, administracyjną i finansową Komitetu Budowy Pomnika. W ramach ww. obsługi zostały wykonane następujące prac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ie dokumentacji i uzyskanie zgody Marszałka Województwa Śląskiego na publiczną zbiórkę pieniędzy na terenie województwa śląskiego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racowanie i druk materiałów promocyjnych, opracowanie i druk „cegiełek” o nominałach 5, 10, 50 i 100 zł,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łoszenie konkursu otwartego na pomnik rzeźbiarski (do konkursu zgłosiło się 43 artystów z całej Polski),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okresie wakacyjnym wspólnie z Akcją Katolicką przygotowanie ulicznych punktów sprzedaży cegiełek i zbiórka pieniędzy do puszek,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lnie z Miejską Galerią Sztuki przygotowanie wystawy pokonkursowej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nia promocyjne CzOT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udział w targach turystycznych: „TT Warsaw” w Warszawie i „Tour Salon” w Poznaniu,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wnictwa promocyjne i informacyjne - opracowano i wydano: w formacie A4 folder zatytułowany „Atrakcje i produkty turystyczne regionu częstochowskiego”, w ogólnym nakładzie 13 000 egzemplarzy przeznaczony dla organizatorów turystyki, prasy branżowej, ośrodków zagranicznych POT oraz kalendarz imprez kulturalnych, sportowych i rekreacyjnych na 2006 r., który za pośrednictwem Śląskiej Organizacji Turystycznej został przekazany do Polskiej Organizacji Turystycznej w Warszawie,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organizacja study - tour i study - press dla organizatorów turystyki i dziennikarzy: biura podróży „Girardot” z Francji, polskich organizatorów turystyki i przedstawicieli prasy branżowej, hiszpańskich organizatorów turystyki pielgrzymkowej, przedstawicieli turystyki regionu Styrii w Austrii,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a „Lata z Jedynką w Częstochowie” – bezpośrednia transmisja 17 sierpnia 2005 r. - w programie zaprezentowano m.in.: Klasztor Ojców Paulinów na Jasnej Górze z  „Golgotą Jasnogórską” Jerzego Dudy-Gracza oraz kulturę częstochowską, osiągnięcia sportowe mieszkańców i uroki Wyżyny Krakowsko-Częstochowskiej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spółdziałanie ze społecznością lokalną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a uroczystości w hołdzie Ojcu Świętemu Janowi Pawłowi II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a okolicznościowych wystaw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archiwizacja wpisów do księgi kondolencyjnej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kumentacja fotograficzna uroczystości związanych ze śmiercią Ojca Świętego Jana Pawła II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najem i montaż dwóch ścian wizyjnych do transmisji uroczystości pogrzeb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4"/>
        </w:rPr>
        <w:t>Współorganizacja uroczystości z okazji V Dnia Papieskiego (14</w:t>
        <w:noBreakHyphen/>
        <w:t>17 października 2005 r.):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organizacja V Ogólnopolskiej Konferencji Kolekcjonerów Pamiątek Pontyfikatu Ojca Świętego Jana Pawła II z udziałem 40 gości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organizacja seminarium naukowego „Jan Paweł II – orędownik prawdy” z udziałem około 150 osób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a Biegu Papieskiego z udziałem 300 osób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współorganizacja wystaw przygotowanych przez 7 wystawców, na których zaprezentowano 2 000 eksponatów (znaczki pocztowe, karty telefoniczne, plakaty, kalendarze, exlibrisy, autografy wybitnych kompozytorów i muzyków, monety, medale)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ie prezentacji multimedialnej „Madonny Papieskie”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ie koncertu Antoniny Krzysztoń i współorganizacja Apelu Jasnogórskiego na placu Biegańskiego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organizacja obchodów 25-lecia „Solidarności”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a spotkania młodzieży „U źródeł” (około 800 uczestników) prowadzonego przez Jana Pospieszalskiego (TVP S.A.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rowadzenie prezentacji plenerowej z okazji 25-lecia „Solidarności” na placu Biegańskiego 31 sierpnia 2005 r. przy udziale około 500 osób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4"/>
        </w:rPr>
        <w:t>Obchody Dnia Samorządu Terytorialnego” (21-25 maja 2005 r.)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ie techniczno-organizacyjne koncertu zespołu MAANAM z udziałem ok. 10 000 widzów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entacja 18 Rad Dzielnic (w prezentacji wzięli udział m. in. sportowcy, twórcy kultury)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a występów scenicznych w części przeznaczonej dla Rad Dzielnic – 12 wykonawców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a spotkania częstochowskich samorządowców wszystkich kadencji po 1989 roku – udział około 120 osób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a Dnia Otwartego Urzędu Miasta dla młodzieży szkół ponadgimnazjalnych – 6 szkół – 120 osób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cja Ogólnopolskiego Samorządowego Spotkania Jasnogórskiego z udziałem około 150 osób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nie okolicznościowego Informatora Urzędu Miasta Częstochowy na Dzień Samorządu i 15 lat Samorządu w III RP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wiatowy Dzień Turysty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</w:rPr>
        <w:t>Obchody Światowego Dnia Turystyki (27 września 2005 r.) – przygotowanie programu oraz kompleksowa organizacja uroczystości, która odbyła się 18 października 2005 r. i połączona była z programem artystycznym oraz wręczeniem 39 wyróżnień Prezydenta Miasta Częstochowy osobom zasłużonym dla rozwoju krajoznawstwa i turystyki w mieście i regionie. Podczas obchodów wręczone zostały certyfikaty dla laureatów konkursu na „produkt turystyczny” i „potrawę regionalną” oraz „pamiątkę turystyczną”. Konkurs zorganizowała Częstochowska Organizacja Turystyczna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wiatowy Kongres Częstochowian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</w:rPr>
        <w:t>Redakcja i przygotowanie do druku wydawnictwa poświęconego I Światowemu Kongresowi Częstochowian oraz przesłanie tego wydawnictwa uczestnikom I Kongresu wraz ze wstępnym zaproszeniem na II Kongres planowany w roku 2006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Tekstpodstawowy2"/>
        <w:rPr/>
      </w:pPr>
      <w:r>
        <w:rPr/>
        <w:t>Opiniowanie wniosków o używanie herbu Miasta Częstochowy oraz wniosków o objęcie patronatem Prezydenta Miasta Częstochowy imprez o charakterze lokalnym i ponadlokalnym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nioski o używanie herbu miasta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ynęło 31 wniosków z prośbą o wyrażenie zgody na używanie herbu miasta, w tym dziewięć od instytucji bezpośrednio podległych Urzędowi Miasta. Zawartych zostało 12 umów, które określają wzajemne prawa i obowiązki stron na używanie herbu mias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nioski o patronat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ynęło 143 wniosków z prośbą o objęcie patronatu Prezydenta Miasta nad imprezami organizowanymi w roku bieżącym oraz przyszłym. 28 wniosków związanych było z imprezami sportowymi, a pozostałe dotyczyły imprez kulturalnych, konferencji, pielgrzymek oraz innego rodzaju uroczystości. Prezydent Miasta wyraził zgodę na objęcie honorowym patronatem 134 imprez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System informacji miejskiej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dernizacja systemu informacji wizualnej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rządkowano system tablic informacyjnych Urzędu Miasta Częstochowy. Usunięto 10 zniszczonych tablic zawierających nieaktualny już plan miasta. Nowe tablice informacyjno-promocyjne (w ilości 20 sztuk) zostały zlokalizowane w centrum miasta, w pobliżu dworców kolejowych oraz w miejscach dużego natężenia ruchu pielgrzymkowo - turystyczneg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ie i kolportaż wydawnictw informacyjnych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wumiesięcznika „Informator Urzędu Miasta Częstochowy” (z wykorzystaniem materiału redakcyjnego przygotowanego przez Biuro Prasowe UM) - bezpłatnego periodyku kierowanego głównie do mieszkańców miasta,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sięcznika „Co, gdzie, kiedy w Częstochowie”, którego celem jest prezentacja oferty kulturalnej, popularnonaukowej i sportowo-rekreacyjnej miasta, ze szczególnym uwzględnieniem propozycji instytucji miejskich - w 2005 r. ukazało się 11 numerów (w tym jeden w wersji polsko-angielskiej), o łącznym nakładzie 24 000 egzemplarz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wój i redakcja portalu www.czestochowa.pl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wy portal został uruchomiony 6 grudnia 2004 r. W ciągu 2005 r. rozbudowano bazę informacyjno-promocyjną serwisu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ersje w językach obcych miejskiej strony uzupełniono o tłumaczenia dokumentów strategicznych miasta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</w:rPr>
        <w:t>Od początku funkcjonowania miejskiego portalu liczba odwiedzin sięgnęła pod koniec stycznia 2006 r. 2 600 000 (w 2005 r. około 2 200 000). Miesięcznie portal odwiedza 20 000 nowych, nie powtarzających się gości. Z uwagi na równoległe utrzymywanie domeny www.czestochowa.um.gov.pl dokonywano na niej okresowo niezbędnych czynności redakcyjnych polegających m.in. na stworzeniu odnośników do informacji aktualnych zamieszczanych w portalu www.czestochowa.pl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ordynacja prac redakcyjnych nad Biuletynem Informacji Publicznej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okresie od lipca 2003 r. do końca stycznia 2006 r. całkowita ilość odsłon strony BIP miasta Częstochowy - działającej pod adresem http://czestochowa.bip-gov.pl - osiągnęła około 576 000. Najwięcej odwiedzin odnotowano na stronie głównej (około 95 000), a w dalszej kolejności w modułach: zamówienia publiczne (85 000), struktura organizacyjna urzędu (73 000) oraz tablica ogłoszeń (72 000). Liczba osób, które odwiedziły stronę BIP miasta Częstochowy osiągnęła poziom 221 000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ość dokumentów opublikowanych na stronie BIP miasta Częstochowy w styczniu 2006 r. (dostępnych poprzez bazę dokumentów oraz inne moduły) wzrosła do około 6 000 (ponad dwukrotne powiększenie bazy w stosunku do końca 2004 r.), z czego największą liczbę stanowiły zarządzenia Prezydenta Miasta, następnie uchwały Rady Miasta, projekty uchwał RM, ogłoszenia UM publikowane na tablicy ogłoszeń, oświadczenia majątkowe i przetarg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</w:rPr>
        <w:t>Odnotowano ponad 6 000 wpisów w rejestrze zmian redakcyjnych na miejskiej stronie BIP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ałalność Miejskiego Centrum Informacji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ktualizacja danych teleadresowych bazy noclegowej, ośrodków szkoleniowych, obiektów konferencyjnych i gastronomicznych oraz biur podróży na potrzeby pracy MCI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wprowadzanie do portalu miejskiego informacji o imprezach kulturalnych, sportowych i turystycznych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moc w wynajmowaniu przewodników: miejskich, jurajskich oraz po Jasnej Górze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udzielanie informacji turystycznych, kulturalnych i samorządowych (bezpośrednio, poprzez telefon lub elektronicznie)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romadzenie i aktualizacja bazy agroturystycznej w regionie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4"/>
        </w:rPr>
        <w:t>współpraca z Jasnogórskim Centrum Informacji, Regionalnym Centrum Doradztwa Rozwoju Rolnictwa i Obszarów Wiejskich, Oddziałem Regionalnym PTTK, Polres Intercit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9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rPr/>
      </w:pPr>
      <w:r>
        <w:rPr/>
        <w:t>TABELA NR 20</w:t>
      </w:r>
    </w:p>
    <w:p>
      <w:pPr>
        <w:pStyle w:val="Heading2"/>
        <w:rPr/>
      </w:pPr>
      <w:r>
        <w:rPr/>
        <w:t>UDZIAŁ MIASTA CZĘSTOCHOWY W TARGACH W 2005 ROKU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900"/>
        <w:gridCol w:w="2700"/>
        <w:gridCol w:w="450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i charakter targ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odzaj stoiska, powierzchnia i liczba odwiedzającyc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Heading1"/>
              <w:rPr/>
            </w:pPr>
            <w:r>
              <w:rPr/>
              <w:t>Charakterystyka rynk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1"/>
              <w:rPr/>
            </w:pPr>
            <w:r>
              <w:rPr/>
              <w:t>Dodatkowe informacj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alon des Vacances – Bruksel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iędzynarodowe Targi Turys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7 lut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isko narodow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 regionalne śląskie </w:t>
            </w:r>
            <w:r>
              <w:rPr>
                <w:rFonts w:cs="Verdana" w:ascii="Verdana" w:hAnsi="Verdana"/>
                <w:sz w:val="18"/>
              </w:rPr>
              <w:t>wspólnie z Urzędem Marszałkowskim</w:t>
            </w:r>
            <w:r>
              <w:rPr>
                <w:rFonts w:cs="Verdana" w:ascii="Verdana" w:hAnsi="Verdana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isko odwiedziło ponad 3 000 osób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że zainteresowanie Belgów aktywnymi formami turystyki oraz caravaningiem. Mieszkający w Belgii Polonusi zainteresowani turystyką pielgrzymkową do Częstochowy i na Jasną Górę do Sanktuarium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</w:rPr>
              <w:t>Gośćmi ma stoisku Częstochowy byli euro-parlamentarzyści polscy, burmistrz Brukseli, Marszałek Woj. Śląskiego, dyrektor POT w Warszawie, przedstawiciel dyplomatyczny Wspólnoty Francuskiej i Regionu Walonii w Polsce.</w:t>
            </w:r>
          </w:p>
          <w:p>
            <w:pPr>
              <w:pStyle w:val="Zawartotabeli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ędzynarodow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gi Turystycz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Ferien Messe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Gr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-27 lut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spólne stoisko z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kim Ośrodkie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cji Turystycznej w Wiedniu oraz PLL LOT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. 5 000 publicznośc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czną grupę odwiedzających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owiły osoby starsze, emeryci zainteresowani Częstochową jako miejscem w Polsce, które należy odwiedzi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dniu otwarcia gośćmi stois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yła czterdziestoosobowa grupa oficjalnych – reprezentantów rządu Styrii, władz Grazu, członków Parlamentu i przedstawicieli medió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ędzynarodowe Targi Turystyczne TOURISSMA w L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-27 lut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pólne stoisko ze Śląskim Urzędem Marszałkowskim oraz przedstawicielem Linii Lotniczych Wizz-Air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. 6 000 publicznośc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że zainteresowanie Częstochową i Sanktuarium Jasnogórskim. Zapytania o aktywną turystykę na Jurze i caravan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zielono wywiadu dla radia France 2. W prasie regionalnej ukazały się artykuły na temat targów, na zdjęciach często przedstawiano stoisko Śląska, w tym miasto Częstochowę.</w:t>
            </w:r>
          </w:p>
        </w:tc>
      </w:tr>
      <w:tr>
        <w:trPr>
          <w:trHeight w:val="1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ivattour – Wiln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i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5 mar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isko narodowe wspólnie z Polską Organizacją Turystyczną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. 5 000 publicznośc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śćmi stoiska byli Litwini i mieszkający na Litwie Polacy. Częstochowa cieszyła się także sporym zainteresowaniem przedstawicieli branży turystycznej z Łotwy, Rosji, Estonii, Białorusi i Ukrainy. Stoisko miasta odwiedziło ok. 2 500 osó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Gośćmi na stoisku byli przedstawiciele </w:t>
            </w:r>
            <w:r>
              <w:rPr>
                <w:rStyle w:val="Linkexternal"/>
                <w:rFonts w:cs="Verdana" w:ascii="Verdana" w:hAnsi="Verdana"/>
              </w:rPr>
              <w:t>Ambasady RP w Wilnie</w:t>
            </w:r>
            <w:r>
              <w:rPr>
                <w:rFonts w:cs="Verdana" w:ascii="Verdana" w:hAnsi="Verdana"/>
              </w:rPr>
              <w:t xml:space="preserve">, reprezentanci polskich organizacji oraz instytucji działających na Litwie. Dziennikarze zamieścili o nas artykuły w prasie litewskiej i rosyjskiej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m.in. moskiewski dziennik „</w:t>
            </w:r>
            <w:r>
              <w:rPr>
                <w:rStyle w:val="Linkexternal"/>
                <w:rFonts w:cs="Verdana" w:ascii="Verdana" w:hAnsi="Verdana"/>
              </w:rPr>
              <w:t>Kommiersant</w:t>
            </w:r>
            <w:r>
              <w:rPr>
                <w:rFonts w:cs="Verdana" w:ascii="Verdana" w:hAnsi="Verdana"/>
              </w:rPr>
              <w:t>”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i charakter targ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/>
            </w:pPr>
            <w:r>
              <w:rPr/>
              <w:t>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odzaj stoiska, powierzchnia i liczba odwiedzającyc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Verdana" w:ascii="Verdana" w:hAnsi="Verdana"/>
                <w:b/>
              </w:rPr>
              <w:t>Charakterystyka ryn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Heading1"/>
              <w:rPr/>
            </w:pPr>
            <w:r>
              <w:rPr/>
              <w:t>Dodatkowe informacj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“</w:t>
            </w:r>
            <w:r>
              <w:rPr>
                <w:rFonts w:cs="Verdana" w:ascii="Verdana" w:hAnsi="Verdana"/>
                <w:lang w:val="de-DE"/>
              </w:rPr>
              <w:t>ITB” Ber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iem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-15 mar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isko narodow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egionalne śląskie wspólnie z Urzędem Marszałkowskim, ok. 10 000 zwiedzając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 raz drugi z rzędu polskie stoisko narodowe zdobyło nagrodę dla najlepszego wystawcy</w:t>
            </w:r>
            <w:r>
              <w:rPr/>
              <w:t>.</w:t>
            </w:r>
            <w:r>
              <w:rPr>
                <w:rStyle w:val="Highlightedsearchterm"/>
                <w:rFonts w:cs="Verdana" w:ascii="Verdana" w:hAnsi="Verdana"/>
              </w:rPr>
              <w:t xml:space="preserve"> Targi </w:t>
            </w:r>
            <w:r>
              <w:rPr>
                <w:rFonts w:cs="Verdana" w:ascii="Verdana" w:hAnsi="Verdana"/>
              </w:rPr>
              <w:t>odwiedziło 7 285 dziennikarzy z 85 krajó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erta miasta dotyczyła przede wszystkim turystyki przyjazdowej, wycieczek objazdowych z trasą wiodącą przez Częstochowę, jak i turystyki aktywnej. Częstochowa z Jasną Górą cieszyła się dużym zainteresowaniem.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TUR 2005” – Göteborg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iędzynarodowe Targi Turys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we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-20 mar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isko narodowe wspólnie z biurem podróży z Krakowa, ok. 3 000 odwiedzając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że zainteresowanie Częstochową, oraz aktywnym wypoczynkiem na Jurze i Klasztorem Jasnogórski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że zainteresowanie Częstochową wśród polonii szwedz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C- Międzynarodowe Targi Turystyczne w Barcelo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zp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-30 ma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"/>
              <w:rPr/>
            </w:pPr>
            <w:r>
              <w:rPr/>
              <w:t>Samodzielne stoisko promocyjne miasta Częstochowy, okoł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 000 odwiedzających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zpanie wykazywali duże zainteresowanie Sanktuarium Jasnogórskim. Pojawiło się wiele pytań związanych zarówno z samym Klasztorem jak i miaste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11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gi odwiedzili przedstawiciele Ambasady RP w Madrycie, reprezentanci biur podróży, turyści indywidualni oraz media. Zaoferowano publiczności katalońskiej materiały promocyjne w języku hiszpańskim.</w:t>
            </w:r>
          </w:p>
        </w:tc>
      </w:tr>
      <w:tr>
        <w:trPr>
          <w:trHeight w:val="359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 Europejsk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on Dziedzictw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jne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Kulturowe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Ekumene” w Madryc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zp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-30 maj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isko promocyjne Miasta Częstochowy wspólnie z Paulinami z Klasztoru na Jasnej Górze, ok. 10 000 odwiedzających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targach prezentowało się 50 wystawców z 5 krajów. Częstochowskie stoisko wzbudzało duże zainteresowanie przede wszystkim ze względu na specjalnie wykonaną makietą Jasnej Góry. Pojawiło się wiele pytań związanych z Klasztorem jak i miastem. Zainteresowanie budziły foldery w jęz. hiszpańskim promujące miasto, płyty z prezentacją multimedialną oraz plakaty przedstawiające Kaplicę Matki Bożej na Jasnej Górze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11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W dniu otwarcia targów doszło do spotkania Kardynała Antonio Maria Rouco Varela z Prezydentem Miasta Częstochowy Tadeuszem Wroną. Stoisko było również odwiedzane przez przedstawicieli hiszpańskich mediów, co zaowocowało artykułami w madryckiej prasie. Gościliśmy również dziennikarzy Radia Watykańskiego, którzy przeprowadzili, transmitowany na żywo, wywiad z Prezydentem Miasta Częstochowy Tadeuszem Wron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1260"/>
        <w:gridCol w:w="2880"/>
        <w:gridCol w:w="414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i charakter targ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r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odzaj stoiska, powierzchnia i liczba odwiedzającyc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Heading1"/>
              <w:rPr/>
            </w:pPr>
            <w:r>
              <w:rPr/>
              <w:t>Charakterystyka rynk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1"/>
              <w:rPr/>
            </w:pPr>
            <w:r>
              <w:rPr/>
              <w:t>Dodatkowe informacj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ędzynarodow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gi Przetwórstwa Tworzyw Sztucznych „Plastpol” w Kielc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l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maja –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zer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isko wspólnie z firmą „Dospel”. Firma udostępniła nam boks o pow. ok. 9 m². Ok. 2 000 odwiedzający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toisko naszego miasta było bardzo często odwiedzane nie tylko przez zwiedzających wystawę, ale również przedstawicieli wystawców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stoisku zaprezentowane został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dukty turystyczne Częstochowy i regionu. Chętnie pobierane były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z zwiedzających plany miasta, wykaz bazy noclegowej oraz foldery o Częstochowi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T Warsaw Tou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amp; Travel w Warsza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l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– 24 wrześ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spólnie stoisko z CzO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isko odwiedziło ok. 3 000 osó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uże zainteresowanie przedstawicieli firm turystycznych krajowych </w:t>
            </w:r>
            <w:r>
              <w:rPr/>
              <w:t>i zagranicznych</w:t>
            </w:r>
            <w:r>
              <w:rPr>
                <w:rFonts w:cs="Verdana" w:ascii="Verdana" w:hAnsi="Verdana"/>
              </w:rPr>
              <w:t xml:space="preserve"> oraz prasy branżowej. Sporą grupę zwiedzających stanowiły osoby prywatne pragnące odwiedzić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ę i Jurę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śćmi stoiska byli: prezes Polskiej Izby Turystycznej, dyrektorzy Polskiej Organizacji Turystyczn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z Polskich Ośrodków Informacj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ystycznej z Paryża i Moskw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"Tour Salon 2005”– Poznań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ędzynarodowe Targi Turystycz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l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-22 paździer-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isko wydzielone w ramach boksu Związku Gmin Jurajskich i Urzędu Marszałkowskie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isko odwiedziło ok. 2 000 osó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gi turystyczne największe w Polsce skupiające ludzi z branży, duża liczba akredytowanych dziennikarz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ntacja produktu turystycznego Częstochowy i regionu, kontakt z przedstawicielami prasy branżowej, firm turystycznych i administratorami portali. Stoisko odwiedzili dyrektorzy Polskiej Organizacji Turystyczn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ABELA NR 21</w:t>
      </w:r>
    </w:p>
    <w:p>
      <w:pPr>
        <w:pStyle w:val="Heading2"/>
        <w:jc w:val="both"/>
        <w:rPr/>
      </w:pPr>
      <w:r>
        <w:rPr/>
        <w:t>Zestawienie własnych wydawnictw promocyjnych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Wydawnictwa i własne materiały promocyj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der z mapką „Częstochowa to dobre miasto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der „Częstochowa zaprasza”</w:t>
            </w:r>
          </w:p>
        </w:tc>
      </w:tr>
      <w:tr>
        <w:trPr>
          <w:trHeight w:val="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mias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cja Prezydenta z III roku kaden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ęcznik „Co, gdzie, kiedy w Częstochowie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or Urzędu Miasta Częstoch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or – wydanie specjalne ku czci Ojca Świętego „Szukałem Was, a teraz Wy przyszliście do mnie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or – wydanie na temat budżetu miasta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or – wydanie specjalne na temat 15-lecia samorząd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k Informatorów Turystycznych Urzędu Miasta: „Częstochowa” i Zaczarowana Jura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or – wydanie specjalne na temat 350-lecia obrony Jasnej Góry</w:t>
            </w:r>
          </w:p>
        </w:tc>
      </w:tr>
      <w:tr>
        <w:trPr>
          <w:trHeight w:val="4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nie specjalne „Juliette Binoche - częstochowskie korzenie”</w:t>
            </w:r>
          </w:p>
        </w:tc>
      </w:tr>
      <w:tr>
        <w:trPr>
          <w:trHeight w:val="2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otka i notatnik – Coesi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ki z grafikami „Częstochowa” i „Jasna Gór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a ozdobna „Miasto Częstochowa”, „15 lat samorządu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um „Skarby Jury”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endarz kieszonkowy „Panorama Miasta” z wizytówkami prom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endarz wiszący „Panorama Miasta 2006”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kat z Kaplicą Matki Bożej „Częstochowa to dobre miasto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tki świątecz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tki okoliczności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eton na lotnisku Katowice - Pyrzowice z nowymi zdjęciami miasta oraz grafikam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w roku 2005.</w:t>
    </w:r>
  </w:p>
  <w:p>
    <w:pPr>
      <w:pStyle w:val="Footer"/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0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2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w roku 2005.</w: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05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Linkexternal">
    <w:name w:val="link-external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horndale;Times New Roman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horndal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43:00Z</dcterms:created>
  <dc:creator>Broniszewska_Halina</dc:creator>
  <dc:description/>
  <dc:language>en-US</dc:language>
  <cp:lastModifiedBy>Obierzynski_M</cp:lastModifiedBy>
  <cp:lastPrinted>2006-02-24T16:51:00Z</cp:lastPrinted>
  <dcterms:modified xsi:type="dcterms:W3CDTF">2006-02-28T09:43:00Z</dcterms:modified>
  <cp:revision>2</cp:revision>
  <dc:subject/>
  <dc:title>16</dc:title>
</cp:coreProperties>
</file>