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18. BEZPIECZEŃSTWO PUBLICZNE</w:t>
      </w:r>
    </w:p>
    <w:p>
      <w:pPr>
        <w:pStyle w:val="WWTekstpodstawowywcit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. STRAŻ MIEJSK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Tekstpodstawowy2"/>
        <w:rPr/>
      </w:pPr>
      <w:r>
        <w:rPr/>
        <w:t>Straż Miejska, jako priorytetowe, realizowała w 2005 r. następujące zad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wencyjne, wynikające z uchwały nr 909/LXX/02 Rady Miasta Częstochowy z dnia 10 października 2002 r. w sprawie miejskiego programu zapobiegania przestępczości oraz ochrony bezpieczeństwa obywateli i porządku publicznego na lata 2003-2006, pod nazwą „Bezpieczna Częstochowa”, w połączeniu z Miejskim Programem Profilaktyki i Rozwiązywania Problem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interwencji w sprawach zgłaszanych przez mieszkańców mias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zekwowanie obowiązków ciążących na właścicielach nieruchomości, wynikających z ustawy i zawartych w uchwale nr 327/XXXIX/97 Rady Miasta Częstochowy z dnia 17 kwietnia 1997 r. w sprawie szczegółowych zasad utrzymania czystości i porządku na terenie gminy Częstocho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kwidowanie handlu ulicznego prowadzonego bez zezwolenia w pasach drogowych dróg miej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zekwowanie przestrzegania przez kierujących zasad parkowania na obszarze śródmieś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owanie prewencji poprzez działania wychowawcze i edukacyjne, w tym pomoc w prowadzeniu Młodzieżowej Świetlicy Socjoterapeu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a prewencyjne</w:t>
      </w:r>
    </w:p>
    <w:p>
      <w:pPr>
        <w:pStyle w:val="Normal"/>
        <w:ind w:firstLine="567"/>
        <w:jc w:val="both"/>
        <w:rPr/>
      </w:pPr>
      <w:r>
        <w:rPr/>
        <w:t>W celu realizacji programu „Bezpieczna Częstochowa” oraz Miejskiego Programu Profilaktyki i Rozwiązywania Problemów Alkoholowych, sześcioosobowa grupa grupa zadaniowa ds. kontroli punktów sprzedaży napojów alkoholowych ujawnił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1 przestępstw polegających na sprzedaży napojów alkoholowych osobom nieletnim (przekazane policji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9 przypadków prowadzenia w punktach handlowych sprzedaży alkoholu bez stosownego zezwolenia.</w:t>
      </w:r>
    </w:p>
    <w:p>
      <w:pPr>
        <w:pStyle w:val="Normal"/>
        <w:ind w:firstLine="567"/>
        <w:jc w:val="both"/>
        <w:rPr/>
      </w:pPr>
      <w:r>
        <w:rPr/>
        <w:t>Do realizacji wspólnych zadań z policją (głównie patrole mieszane) skierowano strażników miejskich 378 razy.</w:t>
      </w:r>
    </w:p>
    <w:p>
      <w:pPr>
        <w:pStyle w:val="Normal"/>
        <w:ind w:firstLine="567"/>
        <w:jc w:val="both"/>
        <w:rPr/>
      </w:pPr>
      <w:r>
        <w:rPr/>
        <w:t>Zabezpieczano 70 imprez szkolnych (dyskotek, studniówek, festynów), które dzięki działaniom prewencyjnym umundurowanych strażników przebiegały bez zakłóceń.</w:t>
      </w:r>
    </w:p>
    <w:p>
      <w:pPr>
        <w:pStyle w:val="Normal"/>
        <w:ind w:firstLine="567"/>
        <w:jc w:val="both"/>
        <w:rPr/>
      </w:pPr>
      <w:r>
        <w:rPr/>
        <w:t>Ujawniono 5 508 przypadków spożywania alkoholu w miejscach publicznych: na ulicach, przy sklepach, w parkach, na placach zabaw dla dzieci itp., w wyniku czeg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ono 3 064 pouczeń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łożono 2 323 mandaty, na kwotę 232 300,0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kierowano do sądu 121 wniosków o ukaran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468 osób przekazano Pogotowiu Ratunkowemu, przytuliskom, opiece społeczn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 807 osób nietrzeźwych doprowadzono do domu lub izby wytrzeźwi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nia interwencyjne</w:t>
      </w:r>
    </w:p>
    <w:p>
      <w:pPr>
        <w:pStyle w:val="Normal"/>
        <w:ind w:firstLine="567"/>
        <w:jc w:val="both"/>
        <w:rPr/>
      </w:pPr>
      <w:r>
        <w:rPr/>
        <w:t>Spośród 11 517 przyjętych przez dyżurnych Straży powiadomień z prośbą o interwencję, odnotowa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 221 przypadków zakłócenia spokoju i porządku publ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99 przypadków nieprawidłowego parkowania pojaz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66 zgłoszeń dotyczących: niszczenia zieleni, nielegalnego handlu, samowoli budowlanych, bezpańskich psów, osób żebrzących.</w:t>
      </w:r>
    </w:p>
    <w:p>
      <w:pPr>
        <w:pStyle w:val="Normal"/>
        <w:jc w:val="both"/>
        <w:rPr/>
      </w:pPr>
      <w:r>
        <w:rPr/>
        <w:t>W wyniku podjętych interwencji strażnicy miejscy ujawnil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889 przestępstw i spraw będących w kompetencji Policji - zatrzymali 524 sprawców bądź osób podejrzanych o dokonanie przestępst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75 osób poszukiwanych (przekazane policji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 386 wykroczeń przeciwko spokojowi i porządkowi publicznemu, bezpieczeństwu osób i mienia, zdrowiu itp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 243 wykroczenia przeciwko obyczaj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 696 przypadków niszczenia urządzeń publ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7 892 wykroczenia przeciwko bezpieczeństwu i porządkowi w komunikacji.</w:t>
      </w:r>
    </w:p>
    <w:p>
      <w:pPr>
        <w:pStyle w:val="WWTekstpodstawowy3"/>
        <w:rPr/>
      </w:pPr>
      <w:r>
        <w:rPr/>
        <w:t>Straż Miejska zabezpieczał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1 zdarzeń mających charakter awarii, kolizji, wypadku drogowego, w tym miejsca niebezpieczne dla życia i zdrow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2 imprezy masowe.</w:t>
      </w:r>
    </w:p>
    <w:p>
      <w:pPr>
        <w:pStyle w:val="Normal"/>
        <w:ind w:firstLine="567"/>
        <w:jc w:val="both"/>
        <w:rPr/>
      </w:pPr>
      <w:r>
        <w:rPr/>
        <w:t>Ustawowe zadania realizowano w obsadzie 86 przeszkolonych strażników. Patrole były kierowane w najbardziej zagrożone rejony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zekwowanie utrzymania czystości</w:t>
      </w:r>
    </w:p>
    <w:p>
      <w:pPr>
        <w:pStyle w:val="Normal"/>
        <w:ind w:firstLine="567"/>
        <w:jc w:val="both"/>
        <w:rPr/>
      </w:pPr>
      <w:r>
        <w:rPr/>
        <w:t>Ustawa o utrzymaniu czystości i porządku w gminach nakłada na właścicieli nieruchomości obowiązek wyposażenia nieruchomości w pojemniki do gromadzenia odpadów, a następnie usuwanie ich we właściwy i udokumentowany sposób. Zapobiegając zanieczyszczaniu środowiska i innym uciążliwościom, spowodowanym niewłaściwą gospodarką odpadami bytowymi, poddano kontroli 5 585 posesji. Ujawniono 1 878 przypadków wykroczeń, które spowodował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dzielenie 1 485 pouczeń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łożenie 158 mandatów karnych na kwotę 15 8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kierowanie do sądu 167 wniosków o ukara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jawnienie 68 przypadków niedopełnienia obowiązku szczepienia psów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>Likwidowanie handlu ulicznego prowadzonego bez zezwolenia w pasach drogowych dróg miejskich</w:t>
      </w:r>
    </w:p>
    <w:p>
      <w:pPr>
        <w:pStyle w:val="Normal"/>
        <w:ind w:firstLine="567"/>
        <w:jc w:val="both"/>
        <w:rPr/>
      </w:pPr>
      <w:r>
        <w:rPr/>
        <w:t xml:space="preserve">W czerwcu 2005 powstała ośmioosobowa grupa zadaniowa, która kontrolowała miejsca występowania nielegalnego handlu. Główny nacisk położono na patrolowanie: Alei Najświętszej Maryi Panny (wiadukt przy Wałach Dwernickiego), ul. Legionów (przy giełdzie towarowej), Alei Wolności (przy bazarze „Na czerwonym") oraz ul. Kiedrzyńskiej (przy Promenadzie im. Cz. Niemena). Nawiązano współpracę z Urzędem Kontroli Skarbowej oraz z Izbą Celną wykonując wspólne kontrole. Funkcjonariusze działający w tej grupie zadaniowej udzielili 790 upomnień, nałożyli 317 mandatów karnych oraz skierowali 98 wniosków o ukaranie do Sądu. 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>Egzekwowanie przestrzegania przez kierujących zasad parkowania na obszarze śródmieścia</w:t>
      </w:r>
    </w:p>
    <w:p>
      <w:pPr>
        <w:pStyle w:val="Normal"/>
        <w:ind w:firstLine="567"/>
        <w:jc w:val="both"/>
        <w:rPr/>
      </w:pPr>
      <w:r>
        <w:rPr/>
        <w:t>W czerwcu 2005 powstała grupa zadaniowa złożona z czterech funkcjonariuszy. Do końca 2005 r. funkcjonariusze założyli 1 801 razy techniczne urządzenia do blokowania kół na pojazdy parkujące niezgodnie z przepisami. Ponadto usunięto 6 pojazdów pozostawionych w sposób stwarzający niebezpieczeństwo w ruchu.</w:t>
      </w:r>
    </w:p>
    <w:p>
      <w:pPr>
        <w:pStyle w:val="Normal"/>
        <w:ind w:firstLine="567"/>
        <w:jc w:val="both"/>
        <w:rPr/>
      </w:pPr>
      <w:r>
        <w:rPr/>
        <w:t>Strażnicy włączyli się w ogólnopolską akcję "Niepełnosprawni", kontrolując dostępność miejsc parkingowych przeznaczonych dla inwalid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nia prewencyjne, wychowawcze i edukacyjne</w:t>
      </w:r>
    </w:p>
    <w:p>
      <w:pPr>
        <w:pStyle w:val="Normal"/>
        <w:ind w:firstLine="567"/>
        <w:jc w:val="both"/>
        <w:rPr/>
      </w:pPr>
      <w:r>
        <w:rPr/>
        <w:t>W bieżącym roku Straż Miejska rozesłała do wszystkich placówek oświatowych swoją ofertę dotyczącą prowadzenia działalności profilaktycznej w szkołach i przedszkolach w latach 2005-2006 w ramach 3 programów dopasowanych do odpowiednich grup wiekowyc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Bądź bezpieczny” (przedszkola i uczniowie klas V i VI szkół podstawowych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Bądź świadomy” (uczniowie klas I – III Gimazjum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Bądź odpowiedzialny” (uczniowie klas I szkół średnich).</w:t>
      </w:r>
    </w:p>
    <w:p>
      <w:pPr>
        <w:pStyle w:val="Normal"/>
        <w:ind w:firstLine="567"/>
        <w:jc w:val="both"/>
        <w:rPr/>
      </w:pPr>
      <w:r>
        <w:rPr/>
        <w:t>W ramach tej działalności przeprowadzono 160 godzin zajęć w 33 placówkach oświatowych w których uczestniczyło 4 410 dzieci. W ramach współpracy ze Stowarzyszeniem Pomocy Dzieciom "Skrawek nieba" udzielano pomocy w prowadzeniu działalności Młodzieżowej Świetlicy Socjoterapeutycznej. Świetlica ta objęła stałą opieką 129 dzieci, z czego 80% systematycznie uczestniczyło w zajęciach prowadzonych w godzinach od 12°° do 19°°. Codziennie dzieci miały zapewnioną pomoc w nauce, ciepły posiłek oraz szeroką ofertę ciekawych zajęć, które umożliwiły rozwijanie zainteresowań i uzdolnień (plastycznych, tanecznych, teatralnych, sportowych itp.).</w:t>
      </w:r>
    </w:p>
    <w:p>
      <w:pPr>
        <w:pStyle w:val="WWTekstpodstawowywcity3"/>
        <w:rPr/>
      </w:pPr>
      <w:r>
        <w:rPr/>
      </w:r>
    </w:p>
    <w:p>
      <w:pPr>
        <w:pStyle w:val="WWTekstpodstawowywcity3"/>
        <w:rPr/>
      </w:pPr>
      <w:r>
        <w:rPr/>
        <w:t>II.</w:t>
        <w:tab/>
        <w:t>ZARZĄDZANIE KRYZYSOWE, OCHRONA LUDNOŚCI I SPRAWY OBRONNE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rPr/>
      </w:pPr>
      <w:r>
        <w:rPr/>
        <w:t>Zasadniczym celem działania Wydziału było doskonalenie zasad i sposobów ochrony ludności przed skutkami zagrożeń oraz współdziałanie w tym zakresie z Państwową Strażą Pożarną, Policją, a także innymi jednostkami systemu obronnego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oncentrowano się na następujących zadani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budowie Centrum Powiadamiania Ratunkowego, które stanowi zintegrowane stanowisko przyjmowania zgłoszeń i alarmowania sił ratownicz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ziałalności Centrum Zarządzania Kryzysowego oraz Miejskiego Zespołu Reagowania Kryzysow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bezpieczeniu logistycznym Wydzia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u gotowości bojowej jednostek ochotniczych straży pożarnych działających na terenie Częstoch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pularyzacji ochrony przeciwpożarowej i zarządzania kryzysowego w szkołach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Centrum Powiadamiania Ratunkowego</w:t>
      </w:r>
    </w:p>
    <w:p>
      <w:pPr>
        <w:pStyle w:val="Normal"/>
        <w:ind w:firstLine="708"/>
        <w:jc w:val="both"/>
        <w:rPr/>
      </w:pPr>
      <w:r>
        <w:rPr/>
        <w:t>Organizacyjnie Centrum Powiadamiania Ratunkowego jest zintegrowanym stanowiskiem podstawowych służb takich jak Straż Pożarna, Pogotowie Ratunkowe, Policja, Straż Miejska oraz służb komunalnych włączonych do systemu ratownictwa i zarządzania kryzysowego. Centrum składa się z 3 sekcj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ezwań alarm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ynacji medy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kiego stanowiska kierowania Państwowej Straży Pożarnej.</w:t>
      </w:r>
    </w:p>
    <w:p>
      <w:pPr>
        <w:pStyle w:val="Normal"/>
        <w:ind w:firstLine="567"/>
        <w:jc w:val="both"/>
        <w:rPr/>
      </w:pPr>
      <w:r>
        <w:rPr/>
        <w:t>Do sekcji wezwań alarmowych zostały podłączone numery 999, 998, 986 oraz międzynarodowy numer alarmowy 112. W roku 2005 do CPR wpłynęło łączenie 48 215 zgłoszeń.</w:t>
      </w:r>
    </w:p>
    <w:p>
      <w:pPr>
        <w:pStyle w:val="WWTekstpodstawowy3"/>
        <w:rPr/>
      </w:pPr>
      <w:r>
        <w:rPr/>
        <w:t>Na potrzeby przedstawionych stanowisk dyspozytorskich i operacyjnych działa system wspomagania pracy dyspozytorów, który pozwala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owanie zgłosze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alne alarmowanie oraz dysponowanie obsad ratownictwa medycznego i jednostek ratowniczo-gaśniczych w miejscu stacjon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rządzanie pracą załóg służb ratowniczych, w tym monitorowanie pojazdów z wykorzystaniem lokalizacji satelitarnej (GPS).</w:t>
      </w:r>
    </w:p>
    <w:p>
      <w:pPr>
        <w:pStyle w:val="Normal"/>
        <w:ind w:firstLine="567"/>
        <w:jc w:val="both"/>
        <w:rPr/>
      </w:pPr>
      <w:r>
        <w:rPr/>
        <w:t>Dyspozytorzy sekcji koordynacji medycznej zarządzają realizacją zadań z zakresu ratownictwa medycznego obecnie poprzez 8 zespołów wyjazdowych. Docelowo zaplanowanych jest 9 zespołów.</w:t>
      </w:r>
    </w:p>
    <w:p>
      <w:pPr>
        <w:pStyle w:val="Normal"/>
        <w:ind w:firstLine="567"/>
        <w:jc w:val="both"/>
        <w:rPr/>
      </w:pPr>
      <w:r>
        <w:rPr/>
        <w:t>Opracowany został „Plan zabezpieczenia medycznych działań ratowniczych powiatu częstochowskiego i miasta Częstochowy na rok 2006”. Plan został przyjęty i zatwierdzony przez Wojewodę Śląskiego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>Centrum Zarządzania Kryzysowego i Miejskiego Zespołu Reagowania Kryzysowego</w:t>
      </w:r>
    </w:p>
    <w:p>
      <w:pPr>
        <w:pStyle w:val="Normal"/>
        <w:ind w:firstLine="567"/>
        <w:jc w:val="both"/>
        <w:rPr/>
      </w:pPr>
      <w:r>
        <w:rPr/>
        <w:t>Skupiano się na dalszej rozbudowie i doskonaleniu pracy Centrum Zarządzania Kryzysowego i Miejskiego Zespołu Reagowania Kryzysowego. Centrum Zarządzania Kryzysowego w roku 2005 przyjęło łącznie około 2 500 zgłoszeń alarmowych. W celu poprawy realizacji zadań w tym zakresie opracowano Zarządzenie nr 1917/05 Prezydenta Miasta Częstochowy z dnia 25 stycznia 2005 r. w sprawie zmiany zarządzenia nr 259/2003 Prezydenta Miasta Częstochowy z dnia 15 kwietnia 2003 r. w sprawie powołania  i funkcjonowania Miejskiego Zespołu Reagowania Kryzysowego.</w:t>
      </w:r>
    </w:p>
    <w:p>
      <w:pPr>
        <w:pStyle w:val="Normal"/>
        <w:ind w:firstLine="567"/>
        <w:jc w:val="both"/>
        <w:rPr/>
      </w:pPr>
      <w:r>
        <w:rPr/>
        <w:t>Na realizację działań w sytuacjach zagrożeń przeznaczono z rezerwy budżetowej 200 000,00 zł, w tym n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burzenie budynków stwarzających zagrożenie dla życia i zdrowia ludzi wydano 9 280,23 zł - dokonano wyburzeń przy ulicy Warszawskiej 169, Kiedrzyńskiej 25 i Oficerskiej 37/39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tylizację odpadów chemicznych – 3 725,83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wakuację poszkodowanych mieszkańców w wyniku różnych zdarzeń kryzysowych – 1 526,51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najem autobusu na akcję honorowego krwiodawstwa – 737,86  zł.</w:t>
      </w:r>
    </w:p>
    <w:p>
      <w:pPr>
        <w:pStyle w:val="Normal"/>
        <w:jc w:val="both"/>
        <w:rPr/>
      </w:pPr>
      <w:r>
        <w:rPr/>
        <w:t>W sumie z rezerwy budżetowej wydano 15 270,00 zł.</w:t>
      </w:r>
    </w:p>
    <w:p>
      <w:pPr>
        <w:pStyle w:val="Normal"/>
        <w:ind w:firstLine="567"/>
        <w:jc w:val="both"/>
        <w:rPr/>
      </w:pPr>
      <w:r>
        <w:rPr/>
        <w:t>Na bieżąco aktualizowano „Bazę danych sił i środków szefa obrony cywilnej”, która poprzez sprawne gromadzenie, przetwarzanie i wymianę danych związanych z działalnością Obrony Cywilnej na terenie miast, gmin i powiatów województwa śląskiego stanowi elektroniczną formę bazy danych związaną z „Planem Obrony Cywilnej”. Zadaniem Bazy jest ułatwienie procesu zbierania, przechowywania, udostępniania i aktualizacji informacji dotyczącej zasobów w zakresie spraw związanych z prowadzeniem akcji ratowniczych w sytuacjach kryzysowych. Pełni również funkcję bazy teleadresowej.</w:t>
      </w:r>
    </w:p>
    <w:p>
      <w:pPr>
        <w:pStyle w:val="Normal"/>
        <w:ind w:firstLine="567"/>
        <w:jc w:val="both"/>
        <w:rPr/>
      </w:pPr>
      <w:r>
        <w:rPr/>
        <w:t>Zabezpieczano ruch pielgrzymkowy na Jasną Górę. Zgłaszane były wszystkie pielgrzymki piesze. Informacje o liczbie pielgrzymów, trasach i terminie pielgrzymek były przekazywane do Miejsko – Powiatowego Centrum Zarządzania Kryzysowego.</w:t>
      </w:r>
    </w:p>
    <w:p>
      <w:pPr>
        <w:pStyle w:val="Normal"/>
        <w:ind w:firstLine="567"/>
        <w:jc w:val="both"/>
        <w:rPr/>
      </w:pPr>
      <w:r>
        <w:rPr/>
        <w:t>Zgodnie z poleceniem Prezydenta Miasta Częstochowy, koordynatorem zabezpieczenia ruchu pielgrzymkowego był Naczelnik tutejszego Wydziału.</w:t>
      </w:r>
    </w:p>
    <w:p>
      <w:pPr>
        <w:pStyle w:val="Normal"/>
        <w:ind w:firstLine="567"/>
        <w:jc w:val="both"/>
        <w:rPr/>
      </w:pPr>
      <w:r>
        <w:rPr/>
        <w:t>Przygotowano zabezpieczenie w zakresie komunalnym, medycznym, bezpieczeństwa i porządku publicznego oraz komunikacji.</w:t>
      </w:r>
    </w:p>
    <w:p>
      <w:pPr>
        <w:pStyle w:val="Normal"/>
        <w:ind w:firstLine="567"/>
        <w:jc w:val="both"/>
        <w:rPr/>
      </w:pPr>
      <w:r>
        <w:rPr/>
        <w:t>Szczególnym nadzorem w roku 2005 objęto 5 uroczystości religijnych: pielgrzymkę Radia Maryja w dniach 9 – 10 lipca, Święto Wniebowzięcia NMP w dniach 14 – 15 sierpnia, Święto Matki Boskiej Częstochowskiej w dniach 24 – 26 sierpnia, pielgrzymkę rolników w dniach 3 – 4 września oraz pielgrzymkę ludzi pracy w dniach 17 – 18 września.</w:t>
      </w:r>
    </w:p>
    <w:p>
      <w:pPr>
        <w:pStyle w:val="Normal"/>
        <w:ind w:firstLine="567"/>
        <w:jc w:val="both"/>
        <w:rPr/>
      </w:pPr>
      <w:r>
        <w:rPr/>
        <w:t>Łącznie w wydziale zostało zgłoszonych 210 pielgrzymek pieszych, w których brało udział około 165 000 pątników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Zabezpieczenie logistyczne działalności Wydział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o „Plan ochrony zabytków na wypadek sytuacji kryzysowych lub na wypadek wybuchu wojny dla miasta Częstochowy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aktualniono III część „Planu obrony cywilnej dla miasta Częstochowy - Plan logistycznego zabezpieczenia działań obrony cywilnej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ono legalizację 221 przyrządów dozymetry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ono konserwację sprzętu obrony cywilnej, w tym: 1 130 kompletów masek przeciwgazowych i 520 kompletów odzieży ochronnej.</w:t>
      </w:r>
    </w:p>
    <w:p>
      <w:pPr>
        <w:pStyle w:val="WWTekstpodstawowy2"/>
        <w:rPr/>
      </w:pPr>
      <w:r>
        <w:rPr/>
        <w:t>Zapewnienie gotowości bojowej jednostek Ochotniczych Straży Pożarnych działających na terenie Częstochowy</w:t>
      </w:r>
    </w:p>
    <w:p>
      <w:pPr>
        <w:pStyle w:val="Normal"/>
        <w:ind w:firstLine="567"/>
        <w:jc w:val="both"/>
        <w:rPr/>
      </w:pPr>
      <w:r>
        <w:rPr/>
        <w:t>Zapewniono gotowość bojową 12 jednostkom Ochotniczych Straży Pożarnych (OSP) z terenu Częstochowy, z czego jedna jednostka zajmuje się ratownictwem wodnym i podwodnym (OSP Częstochowa). Pozostałe OSP wyjeżdżają  do zdarzeń ratowniczo – gaśniczych. Cztery jednostki włączone są do Krajowego Systemu Ratowniczo – Gaśniczego: OSP Błeszno, OSP Dźbów, OSP Gnaszyn i OSP Częstochowa.</w:t>
      </w:r>
    </w:p>
    <w:p>
      <w:pPr>
        <w:pStyle w:val="Normal"/>
        <w:ind w:firstLine="567"/>
        <w:jc w:val="both"/>
        <w:rPr/>
      </w:pPr>
      <w:r>
        <w:rPr/>
        <w:t>W ramach szkolenia doskonalącego Wydział współorganizował:</w:t>
      </w:r>
    </w:p>
    <w:p>
      <w:pPr>
        <w:pStyle w:val="WWTekstpodstawowy3"/>
        <w:numPr>
          <w:ilvl w:val="0"/>
          <w:numId w:val="9"/>
        </w:numPr>
        <w:rPr/>
      </w:pPr>
      <w:r>
        <w:rPr/>
        <w:t>W dniu 11.09.2005 r. Miejskie Zawody Sportowo – Pożarnicze OSP o Puchar Prezydenta Miasta Częstochowy na Miejskim Stadionie Lekkoatletycznym. Do rywalizacji stanęły 22 drużyny pożarnicze (204 zawodników), w tym: 16 drużyn w grupie męskiej, 3 drużyny w grupie kobiecej, 3 drużyny w grupie młodzież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dniu 04.11.2005 r. manewry miejskie przy ul. Żyznej.</w:t>
      </w:r>
    </w:p>
    <w:p>
      <w:pPr>
        <w:pStyle w:val="WWTekstpodstawowywcity2"/>
        <w:rPr/>
      </w:pPr>
      <w:r>
        <w:rPr/>
        <w:t>Nasze miasto na ćwiczeniach i zawodach na wyższym szczeblu, reprezentowały następujące jednostki:</w:t>
      </w:r>
    </w:p>
    <w:p>
      <w:pPr>
        <w:pStyle w:val="WWTekstpodstawowy3"/>
        <w:numPr>
          <w:ilvl w:val="0"/>
          <w:numId w:val="2"/>
        </w:numPr>
        <w:rPr/>
      </w:pPr>
      <w:r>
        <w:rPr/>
        <w:t>Męska i żeńska drużyna z OSP Błeszno oraz młodzieżowa drużyna z OSP Wielki Bór (zwycięzcy ostatnich zawodów na szczeblu miejskim) w dniu 27.08.2005 r. w IV Powiatowych Zawodach Sportowo Pożarniczych OSP o Puchar Komendanta Miejskiego PSP w Częstochowie. Drużyna żeńska zdobyła I miejsce w swojej kategorii, męska miejsce IX, a młodzieżowa miejsce 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OSP Błeszno i OSP Gnaszyn włączone do VII Śląskiej Brygady Wojewódzkiego Odwodu Operacyjnego oraz OSP Dźbów włączona do kompanii odwodowej Komendy Miejskiej PSP w dniu 22.04.2005 r. w ćwiczeniach gaszenia lasów w rejonie leśnictwa Stawki (gmina Przyrów i Mstów).</w:t>
      </w:r>
    </w:p>
    <w:p>
      <w:pPr>
        <w:pStyle w:val="Normal"/>
        <w:jc w:val="both"/>
        <w:rPr/>
      </w:pPr>
      <w:r>
        <w:rPr/>
        <w:t>Kursy kwalifikacyjne ukończyło: 1 strażak - kurs dowódców, 3 strażaków – kurs operatorów sprzętu przeciwpożarowego, 3 strażaków – kurs obsługi aparatów dróg oddechowych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>Udział w akcjach ratowniczo – gaśniczych jednostek OSP: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jazd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esz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ziny Mał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ziny Wiel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stoch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źb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nas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odrza Do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odrza Gó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dr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źnica Marian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zka Doln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ki B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</w:tbl>
    <w:p>
      <w:pPr>
        <w:pStyle w:val="Normal"/>
        <w:jc w:val="both"/>
        <w:rPr/>
      </w:pPr>
      <w:r>
        <w:rPr/>
        <w:t>Wyjazdy jednostek włączonych do Krajowego Systemu Ratowniczo-Gaśniczego stanowiły 58% wszystkich wyjazdów do zdarzeń.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b/>
          <w:b/>
        </w:rPr>
      </w:pPr>
      <w:r>
        <w:rPr>
          <w:b/>
        </w:rPr>
        <w:t>Realizacja budżetu w zakresie utrzymania OSP:</w:t>
      </w:r>
    </w:p>
    <w:p>
      <w:pPr>
        <w:pStyle w:val="WWTekstpodstawowy3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numPr>
                <w:ilvl w:val="0"/>
                <w:numId w:val="10"/>
              </w:numPr>
              <w:rPr/>
            </w:pPr>
            <w:r>
              <w:rPr/>
              <w:t>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jc w:val="right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>342 400,00 zł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wykonani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>339 268,09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>Popularyzacja ochrony przeciwpożarowej i ochrony cywilnej w szkołach</w:t>
      </w:r>
    </w:p>
    <w:p>
      <w:pPr>
        <w:pStyle w:val="WWTekstpodstawowy3"/>
        <w:ind w:firstLine="567"/>
        <w:rPr/>
      </w:pPr>
      <w:r>
        <w:rPr/>
        <w:t>W marcu 2005 r. przeprowadzono konkurs plastyczny na temat: ”Woda – bezpieczeństwo - ja”. W konkursie brało udział 50 uczniów z 8 szkół podstawowych, 1 gimnazjum i 1 szkoły specjalnej. Dwanaście prac przesłano na szczebel wojewódzki.</w:t>
      </w:r>
    </w:p>
    <w:p>
      <w:pPr>
        <w:pStyle w:val="Normal"/>
        <w:ind w:firstLine="567"/>
        <w:jc w:val="both"/>
        <w:rPr/>
      </w:pPr>
      <w:r>
        <w:rPr/>
        <w:t>Ponadto współorganizowano – wspólnie ze Szkołą Podstawową nr 39 -konkurs międzyszkolny „Bezpieczna szkoła”.</w:t>
      </w:r>
    </w:p>
    <w:p>
      <w:pPr>
        <w:pStyle w:val="Normal"/>
        <w:ind w:firstLine="567"/>
        <w:jc w:val="both"/>
        <w:rPr/>
      </w:pPr>
      <w:r>
        <w:rPr/>
        <w:t>Wydział realizuje zadania w ramach programu „Bezpieczne miasto”. W ramach tych zadań prowadzone są nieodpłatne szkolenia dla personelu placówek oświatowych w zakresie ochrony przeciwpożarowej oraz pomoc w opracowywaniu „Instrukcji bezpieczeństwa pożarowego”.</w:t>
      </w:r>
    </w:p>
    <w:p>
      <w:pPr>
        <w:pStyle w:val="Normal"/>
        <w:ind w:firstLine="567"/>
        <w:jc w:val="both"/>
        <w:rPr/>
      </w:pPr>
      <w:r>
        <w:rPr/>
        <w:t>Przeszkolono 71 osób w zakresie ochrony przeciwpożarowej – pracowników trzech placówkach oświatowych.</w:t>
      </w:r>
    </w:p>
    <w:p>
      <w:pPr>
        <w:pStyle w:val="Normal"/>
        <w:ind w:firstLine="567"/>
        <w:jc w:val="both"/>
        <w:rPr/>
      </w:pPr>
      <w:r>
        <w:rPr/>
        <w:t>W grudniu 2005 r. zorganizowano wśród uczniów szkół średnich akcję honorowego krwiodawstwa. W akcji wzięło udział 117 uczniów z częstochowskich szkół średni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ydano 210 decyzji administracyjnych w sprawie świadczeń na rzecz obrony.</w:t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  <w:t>Sprawozdanie z działalności Prezydenta Miasta Częstochowy w roku 2005.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lang w:eastAsia="pl-PL"/>
      </w:rPr>
      <w:t xml:space="preserve">Strona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PAGE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212</w:t>
    </w:r>
    <w:r>
      <w:rPr>
        <w:sz w:val="18"/>
        <w:lang w:eastAsia="pl-PL"/>
      </w:rPr>
      <w:fldChar w:fldCharType="end"/>
    </w:r>
    <w:r>
      <w:rPr>
        <w:sz w:val="18"/>
        <w:lang w:eastAsia="pl-PL"/>
      </w:rPr>
      <w:t xml:space="preserve"> z 2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  <w:t>Sprawozdanie z działalności Prezydenta Miasta Częstochowy w roku 2005.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lang w:eastAsia="pl-PL"/>
      </w:rPr>
      <w:t xml:space="preserve">Strona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PAGE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211</w:t>
    </w:r>
    <w:r>
      <w:rPr>
        <w:sz w:val="18"/>
        <w:lang w:eastAsia="pl-PL"/>
      </w:rPr>
      <w:fldChar w:fldCharType="end"/>
    </w:r>
    <w:r>
      <w:rPr>
        <w:sz w:val="18"/>
        <w:lang w:eastAsia="pl-PL"/>
      </w:rPr>
      <w:t xml:space="preserve"> z 2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" w:right="0" w:hanging="0"/>
      <w:outlineLvl w:val="7"/>
    </w:pPr>
    <w:rPr>
      <w:rFonts w:ascii="Arial" w:hAnsi="Arial" w:cs="Lucida Sans Unicod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WW8Num6z0">
    <w:name w:val="WW8Num6z0"/>
    <w:qFormat/>
    <w:rPr>
      <w:rFonts w:ascii="Symbol" w:hAnsi="Symbol" w:cs="Tahoma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  <w:sz w:val="18"/>
      <w:szCs w:val="18"/>
    </w:rPr>
  </w:style>
  <w:style w:type="character" w:styleId="WW8Num13z0">
    <w:name w:val="WW8Num13z0"/>
    <w:qFormat/>
    <w:rPr>
      <w:rFonts w:ascii="Symbol" w:hAnsi="Symbol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142"/>
    </w:pPr>
    <w:rPr>
      <w:sz w:val="26"/>
    </w:rPr>
  </w:style>
  <w:style w:type="paragraph" w:styleId="Tekstpodstawowywcity2">
    <w:name w:val="Tekst podstawowy wcięty 2"/>
    <w:basedOn w:val="Normal"/>
    <w:qFormat/>
    <w:pPr>
      <w:ind w:left="75" w:right="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right="0" w:hanging="0"/>
      <w:jc w:val="both"/>
    </w:pPr>
    <w:rPr>
      <w:color w:val="FF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ind w:firstLine="567"/>
      <w:jc w:val="both"/>
    </w:pPr>
    <w:rPr/>
  </w:style>
  <w:style w:type="paragraph" w:styleId="WWTekstpodstawowywcity3">
    <w:name w:val="WW-Tekst podstawowy wcięty 3"/>
    <w:basedOn w:val="Normal"/>
    <w:qFormat/>
    <w:pPr>
      <w:ind w:left="567" w:hanging="567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47:00Z</dcterms:created>
  <dc:creator>WOłKOWICKA  IRENA</dc:creator>
  <dc:description/>
  <dc:language>en-US</dc:language>
  <cp:lastModifiedBy>Obierzynski_M</cp:lastModifiedBy>
  <cp:lastPrinted>2006-02-24T16:46:00Z</cp:lastPrinted>
  <dcterms:modified xsi:type="dcterms:W3CDTF">2006-02-28T09:47:00Z</dcterms:modified>
  <cp:revision>2</cp:revision>
  <dc:subject/>
  <dc:title>Sprawozdanie z realizacji zadań w 1998 r</dc:title>
</cp:coreProperties>
</file>