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20. WSPÓŁPRACA MIĘDZYNARODOW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rPr/>
      </w:pPr>
      <w:r>
        <w:rPr/>
        <w:t>Zadaniem przyjętym na rok 2005 była kontynuacja dotychczasowej współpracy z miastami partnerskimi i zaprzyjaźnionymi, przy jednoczesnym rozszerzaniu zakresu  i pogłębianiu  form współpracy.</w:t>
      </w:r>
    </w:p>
    <w:p>
      <w:pPr>
        <w:pStyle w:val="TextBodyIndent"/>
        <w:rPr/>
      </w:pPr>
      <w:r>
        <w:rPr/>
        <w:t>Priorytetem była budowa korzystnego wizerunku Częstochowy, służącego pełniejszej promocji gospodarczej i turystycznej miasta. Dodatkowo uwzględniono znaczenie współpracy dla edukacji obywatelskiej częstochowian oraz przejmowania optymalnych wzorów rozwiązań polityki społecznej i gospodarczej praktykowanej w innych miastach. Współpraca  samorządów służy również do  nawiązywania bezpośrednich kontaktów przez mieszkańców miast partnerskich. Dotyczy to zwłaszcza wymiany młodzieży, współpracy szkół oraz organizacji pozarządowych. Wymiana kulturalna ułatwia promocję artystów częstochowskich i ich dorobku poza granicami kraju. Poszerzenie zakresu współpracy dotyczy także przenoszenia partnerstwa na współpracę z regionami. Takim przykładem jest nawiązanie współpracy z Krajem Związkowym Styrii w Austrii czy Regionem Marche we Włoszech. Współpraca z regionami ze względu na ich  potencjał, lepiej służy Częstochowie niż ograniczanie kontaktów tylko do małych ośrodków, takich jak Mariazell czy Loreto.</w:t>
      </w:r>
    </w:p>
    <w:p>
      <w:pPr>
        <w:pStyle w:val="TextBodyIndent"/>
        <w:rPr/>
      </w:pPr>
      <w:r>
        <w:rPr/>
        <w:t>Współpraca w ramach Stowarzyszenia Miast Sankt</w:t>
      </w:r>
    </w:p>
    <w:p>
      <w:pPr>
        <w:pStyle w:val="TextBodyIndent"/>
        <w:rPr/>
      </w:pPr>
      <w:r>
        <w:rPr/>
        <w:t xml:space="preserve">uariów Europy, Stowarzyszenia Miast Laureatów Nagrody Europy, kontaktów z miastami partnerskimi i zaprzyjaźnionymi, liczne kontakty bilateralne z innymi miastami oraz spotkania z przedstawicielami świata polityki, kultury i gospodarki; aktywna działalność prezydenta miasta w Kongresie Władz Lokalnych i Regionalnych Rady Europy służą budowaniu wizerunku Częstochowy jako miasta nowoczesnego, otwartego a jednocześnie wiernie wypełniającego swoją historyczną misję: miasta z Jasną Górą. </w:t>
      </w:r>
    </w:p>
    <w:p>
      <w:pPr>
        <w:pStyle w:val="TextBodyIndent"/>
        <w:rPr/>
      </w:pPr>
      <w:r>
        <w:rPr/>
        <w:t>Stowarzyszenie Miast Sanktuariów Europy.W dniu 17 czerwca odbyło się w Mariazell posiedzenie Grupy Roboczej „Shrines of Europe” z udziałem burmistrzów Altötting, Częstochowy, Fatimy, Mariazell i Lourdes. W czasie pobytu  burmistrzowie  wzięli udział w konferencji poświęconej pielgrzymowaniu, zaprezentowali walory turystyczne i gospodarcze swoich miast uczestnikom konferencji, spotkali się z Premierem Kraju Związkowego Styrii Waltraud Klasnic,  Prezydentem Austrii dr Heinzem Fischerem oraz Sekretarzem Stanu w Ministerstwie Kultury i Środków Masowego Przekazu Franzem Morakie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ESIMA</w:t>
      </w:r>
    </w:p>
    <w:p>
      <w:pPr>
        <w:pStyle w:val="TextBody"/>
        <w:ind w:firstLine="567"/>
        <w:rPr/>
      </w:pPr>
      <w:r>
        <w:rPr/>
        <w:t xml:space="preserve">Realizowany od maja 2004 r. projekt COESIMA : Europejska Współpraca Miast Ośrodków Pielgrzymkowych, jest subwencjonowany przez Inicjatywę Wspólnotową Interreg III C Południe. Oprócz Częstochowy, uczestniczą w nim miasta wchodzące w skład Stowarzyszenia „Shrines of Europe”: Lourdes (partner wiodący), Altötting, Fatima, Loreto oraz Patmos i Santiago de Compostel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marca - utworzenie Komitetu Lokalnego Coesimy, w skład którego weszli przedstawiciele Urzędu Miasta Częstochowy, szefowie placówek kultury oraz podmiotów turystycznych.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-3 kwietnia - I Międzynarodowe Seminarium Coesimy w Częstochowie z udziałem ok. 200 uczestników. Odbyło się również posiedzenie Komitetu Pilotażowego czyli grupy roboczej pracującej nad projektem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-7 czerwca – szkolenie specjalistów Coesimy w Santiago de Compostela, prowadzone przez biuro Ramboll Management w Bruksel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6-29 października -II Międzynarodowe Seminarium Coesimy na temat promocji ośrodków w Fatimie. Towarzyszyło mu kolejne szkolenie specjalistów oraz posiedzenie Komitetu Pilotażowego. Obecnie partnerzy pracują nad przygotowaniem badań na temat zmian w ruchu turystyczno-pielgrzymkowym w każdym z ośrodków oraz przystosowaniem miast do nowych oczekiwań odwiedzających. </w:t>
      </w:r>
    </w:p>
    <w:p>
      <w:pPr>
        <w:pStyle w:val="TextBodyIndent"/>
        <w:rPr/>
      </w:pPr>
      <w:r>
        <w:rPr/>
        <w:t xml:space="preserve">Ponadto w ramach projektu zrealizowano wymianę między Muzeum Częstochowskim a Muzeum Pielgrzymstwa w Santiago de Compostela oraz między organizatorami Festiwali Muzyki Sakralnej w Częstochowie i na Patmo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6 stycznia – zaakceptowanie przez Władzę Wdrażającą Program Współpracy Przygranicznej PHARE w Ministerstwie Gospodarki i Pracy rozliczenia finansowego Częstochowy za I okres realizacji projektu COESIMA – Europejska Współpraca Ważnych Ośrodków Przyjmujących Turystów i Pielgrzymów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>Stowarzyszenie Miast Laureatów Nagrody Europ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-7 maja - Zgromadzenie Ogólne Stowarzyszenia Miast Laureatów Nagrody Europy, którego prezydent Częstochowy Tadeusz Wrona jest wiceprzewodniczącym. Obradom Zgromadzenia w Tybindze/Niemcy towarzyszyła konferencja na temat edukacji europejskiej oraz międzynarodowe forum młodzieży. Częstochowską młodzież reprezentowali uczniowie LO im. M. Kopernika oraz Technicznych Zakładów Naukowych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lipca  - posiedzenie Prezydium Stowarzyszenia Miast Laureatów Nagrody Europy w Santiago de Compostela / Hiszpania. Udział prezydenta Tadeusza Wrony w obchodach rocznicowych 50-lecia Nagrody Europy oraz  w konferencji na temat: « 50 lat Nagrody Europy; historia i perspektywy  współpracy miast europejskich »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rPr/>
      </w:pPr>
      <w:r>
        <w:rPr/>
        <w:t>Udział Prezydenta Miasta w pracach Kongresu Władz Lokalnych i Regionalnych RE oraz w Komitecie Regionów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rezydent Miasta Częstochowy reprezentuje miasta zrzeszone w Związku Miast Polskich w Kongresie Władz Lokalnych i Regionalnych w Strasbourgu oraz w Komitecie Regionów w Brukseli jako zastępca delega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roku 2005r. Prezydent uczestniczył w następujących posiedzeniach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 maja – 2 czerwca –sesja plenarna Kongresu Władz Lokalnych i Regionalnych w Strasbourgu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 września - 2 października – posiedzenie Komisji Kultury i Edukacji w Denizli, Turcj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półpraca z miastami zaprzyjaźnionymi; wymiana gospodarcz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4 – 17 listopada – rewizyta delegacji gospodarczej ze Styrii, której towarzyszyli Konsul Honorowy RP w Graz oraz starostowie Graz-Umgebung i Bruck an der Mur.  Podczas wizyty w Częstochowie austriaccy przedsiębiorcy wymienili się doświadczeniami z członkami częstochowskich izb gospodarczych w zakresie funkcjonowania izb gospodarczych w Polsce oraz zalet powszechnej przynależności do izb w Styrii.  Nawiązano bezpośrednie kontakty pomiędzy przedsiębiorcami z Częstochowy i Styri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>Wymiana kultural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kwietnia – uroczyste otwarcie w pawilonie Muzeum Częstochowskiego wystawy „II Korpus Polski we Włoszech 1944-1946”. Wystawę zorganizował Departament Kultury Regionu Marche pod patronatem Prezydenta Republiki Włoskiej, Przewodniczącego Regionu Marche, Prezydenta Warszawy oraz Prezydenta Częstochowy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-10 kwietnia – udział dwóch wokalistek z Częstochowy  w Międzyszkolnym Festiwalu Piosenki w Fatimie. Wyjazd był nagrodą ufundowaną przez Prezydenta Częstochowy dla laureatów Majowej Nutki w Częstochowi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5 kwietnia  - inauguracja w  Lourdes wystawy rzeźb balansujących Jerzego Kędziory, zorganizowanej pod patronatem tamtejszego merostwa przy współpracy stowarzyszenia Błękitna Gwiazd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2-25 maja - udział trzech młodych wykonawców z Fatimy  w Festiwalu „Majowa Nutka”. Towarzyszył im zastępca burmistrz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>Wymiana doświadczeń w dziedzinie zdrowia i pomocy społeczne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-14 października – rewizyta delegacji z Pforzheim. Podczas pobytu w Częstochowie goście wymienili się doświadczeniami w zakresie:  pomocy dla rodzin w trudnej sytuacji życiowej,  rodzin z dziećmi niepełnosprawnymi, działań prewencyjnych dla rodzin z problemami wychowawczymi a także przygotowania do pracy uczniów niepełnosprawnych. Strona niemiecka zadeklarowała zaproszenie 10 dzieci oraz 2 opiekunów ze świetlicy prowadzonej przez Stowarzyszenie „Uśmiech dziecka” w terminie 07 – 16 lipca 2006r. do Pforzheim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>Wymiana doświadczeń w dziedzinie sportu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7 – 30 maja - udział częstochowskich sportowców w Biegu Miejskim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Altötting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października - udział sportowców z Altötting, Rezekne i Szawl w międzynarodowym kryterium ulicznym „Złota Mila” w Częstochowi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>Wizyty oficjalne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8-9 stycznia - robocza wizyta w Częstochowie delegacji z regionu Marche celem uzgodnienia szczegółów dotyczących wystawy </w:t>
      </w:r>
      <w:r>
        <w:rPr>
          <w:rFonts w:cs="Verdana" w:ascii="Verdana" w:hAnsi="Verdana"/>
          <w:i/>
          <w:iCs/>
          <w:sz w:val="24"/>
          <w:szCs w:val="24"/>
        </w:rPr>
        <w:t>II Korpus Polski w Regionie Marche 1944-1946</w:t>
      </w:r>
    </w:p>
    <w:p>
      <w:pPr>
        <w:pStyle w:val="TextBody"/>
        <w:rPr/>
      </w:pPr>
      <w:r>
        <w:rPr/>
        <w:t>8 kwietnia - udział delegacji władz samorządowych Częstochowy w uroczystościach pogrzebowych Ojca Świętego Jana Pawła I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– 5 maja - wizyta robocza prezydenta miasta w Altötting; uzgodnienie współpracy w ramach Stowarzyszenia „Shrines of Europe” i Coesim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 maja – robocza wizyta prezydenta Tadeusza Wrony w Pforzheim; ustalenie wspólnych przedsięwzięć do realizacji w roku 2006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9 - 12 czerwca – wizyta prezydenta miasta w Regionie Marche. Udział w otwarciu wystawy  </w:t>
      </w:r>
      <w:r>
        <w:rPr>
          <w:rFonts w:cs="Verdana" w:ascii="Verdana" w:hAnsi="Verdana"/>
          <w:i/>
          <w:iCs/>
          <w:sz w:val="24"/>
          <w:szCs w:val="24"/>
        </w:rPr>
        <w:t xml:space="preserve">II Korpus Polski w Regionie Marche 1944-1946 </w:t>
      </w:r>
      <w:r>
        <w:rPr>
          <w:rFonts w:cs="Verdana" w:ascii="Verdana" w:hAnsi="Verdana"/>
          <w:sz w:val="24"/>
          <w:szCs w:val="24"/>
        </w:rPr>
        <w:t xml:space="preserve">w Loreto. Spotkanie z Syndykami Loreto, Urbino i Numany, Przewodniczącym Regionu Marche, Przewodniczącym Rady Miasta Ancony oraz Wiceprzewodniczącym Izby Przemysłowo-Handlowej w Anconi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 czerwca</w:t>
        <w:tab/>
        <w:t>- robocza wizyta prezydenta Tadeusza Wrony w Graz – Umgebung; zaproszenie przedsiębiorców do rewizyty w Częstochowi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 sierpnia - wizyta w Częstochowie burmistrza Wadowic,  rodzinnego miasta  Papieża Jana Pawła II i burmistrza Marktl , miasta rodzinnego Papieża Benedykta XVI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5 września - pobyt w Częstochowie Dyrektora Wydziału Kultury Regionu Marche  z okazji Europejskich Dni Kultury Ludowej. Członkowie delegacji uczestniczyli  w dorocznym otwarciu Krajowej Wystawy Rolniczej. Podczas roboczego spotkania omówiono aspekty współpracy gospodarczej, turystycznej i kulturalnej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 października - spotkanie z delegacją z Lourdes,  przedstawicielami Stowarzyszenia „Błękitna Gwiazda”, omówienie „Dni Lourdes w Częstochowie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 7 listopada - udział przedstawicieli władz samorządowych i środowisk kulturalnych Częstochowy w inauguracji wystawy „Żydzi Częstochowianie – Dni Pamięci” w Konsulacie RP w Nowym Jork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1"/>
        <w:rPr/>
      </w:pPr>
      <w:r>
        <w:rPr/>
        <w:t>Udział w konferencjach, spotkaniach i stażach międzynarodowych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6 marca – udział pracowników UM w warsztatach nt. usług komunalnych w ramach projektu LIPS, Bolonia, Forli (Włochy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-9 marca  – podróż studyjna przedstawicieli UM do Brukseli celem zapoznania się z funkcjonowaniem instytucji europejskich. Program przygotowało Biuro Regionalne Województwa Śląskieg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-11 marca – wizyta studyjna w Graz pracowników samorządowych w zakresie funkcjonowania administracji samorządowej oraz polityki energetycznej Landu Styrii i miasta Graz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7 – 18 marca – udział przedstawicieli Wydziału AAB UM  w seminarium nt. rewitalizacji terenów poprzemysłowych, pogórniczych i powojskowych, zorganizowanym  w Kolonii i Aachen w Niemczech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8-15 maja – podróż studyjna Naczelnika Or do Walii zorganizowana w ramach współpracy Śląskiego Związku Gmin i Powiatów oraz Narodowego Stowarzyszenia Wali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0-21 maja  - udział przedstawicieli  UM w warsztatach LIPS w Mogilano Veneto we Włoszech dot. konkretnych  rozwiązań z zakresu gospodarowania odpadami i utrzymaniem czystości, utrzymania miejsc parkingowych oraz opieki przedszkolnej dziec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9 lipca - udział przedstawiciela UM w Szkole Letniej w ramach projektu PRO-ACTION, Herne / Niemc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 – 30 sierpnia – udział przedstawiciela Wydziału ES w seminarium w Devon / Wielka Brytania w ramach projektu wymiany młodzieży „Międzynarodowe Impresje – Częstochowa i jej mieszkańcy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 – 28 września  udział prezydenta miasta w Międzynarodowej Pokojowej Konferencji Władz Lokalnych w Nevsehir, Turcj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-13 października – wizyta studialna Naczelnika Wydziału OŚR w Styrii , wymiana doświadczeń w zakresie pozyskiwania środków pomocowych z Unii Europejskiej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-28 października – udział Inżyniera Miejskiego w seminarium w Aachen nt.:” Aspekty komunalnej gospodarki energetycznej”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/>
        <w:t>Ważniejsze spotkania z Prezydentem Miasta Częstochow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marca -</w:t>
        <w:tab/>
        <w:t xml:space="preserve">delegacja Sejmu Republiki Litwy, Prokuratury Generalnej Litwy i Policji z Niemiec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 marca – szefowie przedstawicielstw dyplomatycznych, akredytowanych w Polsc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9 marca – O. Seweryn Lubecki, Kustosz Bazyliki Narodzenia Pańskiego w Betlejem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1 marca - grupa Polaków mieszkających na Syberii przebywających w Polsce w ramach tradycyjnej wizyty wielkanocnej w Polsc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 maja - Schewach Weiss , b. Ambasador Izraela w RP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 maja - Hermine Poppeller, Konsul Generalny Austrii w RP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czerwca - Paulo Coelho, światowej sławy brazylisjki pisarz i poe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 lipca – grupa dzieci z Białorusi przebywających na obozie harcerskim w Pająku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 lipca - grupa polonii brazylijskiej, przebywająca w Polsce na zaproszenie Krajowego Stowarzyszenia Sołtysów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 lipca – grupa dzieci z Rejonu Wileńskiego, przebywających na koloniach letnich zorganizowanych przez OHP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 września – Zespoły  Folklorystyczne z Czech i Litwy, uczestniczące w Europejskich Dniach Kultury Ludowej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września – grupa ponad 100 dziennikarzy z całego świata, uczestników Forum Mediów Polonijnych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 listopada –Tomas Bertelman,  Ambasador Szwecji , uczestniczący w konferencji „Jasna Góra w dobie Potopu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 listopada –  Monique Stalens, honorowy gość Międzynarodowych Spotkań Teatralnych w Częstochowi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 grudnia -  Josef Byrtus, Konsul Republiki Czeskie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/>
        <w:t xml:space="preserve">Zgodnie z przyjętymi priorytetami współpraca międzynarodowa w pierwszym rzędzie przyniosła korzyści promocyjne miasta, kształtując jego wizerunek jako nowoczesnego ośrodka kulturalnego, naukowego i przemysłowego łączącego harmonijnie tę cechę z funkcją ośrodka pielgrzymkowego o międzynarodowym znaczeniu. </w:t>
      </w:r>
    </w:p>
    <w:p>
      <w:pPr>
        <w:pStyle w:val="TextBodyIndent"/>
        <w:rPr/>
      </w:pPr>
      <w:r>
        <w:rPr/>
        <w:t>Taki wizerunek konsekwentnie prezentowany był bezpośrednio i za pośrednictwem mediów podczas wszystkich wyjazdów zagranicznych; jak też podczas wizyt w Częstochowie delegacji z innych krajów. Artykuły pokazujące taki obraz miasta ukazały się m.in. w Stanach Zjednoczonych, Niemczech, Austrii, Francji. Korzystna była także organizacja misji gospodarczej z austriackiego landu Styrii, która pomogła upowszechnić  naszą ofertę inwestycyjną.</w:t>
      </w:r>
    </w:p>
    <w:p>
      <w:pPr>
        <w:pStyle w:val="TextBodyIndent"/>
        <w:rPr/>
      </w:pPr>
      <w:r>
        <w:rPr/>
        <w:t xml:space="preserve">Zgodnie z założeniem istotną uwagę poświęcono pozyskiwaniu doświadczeń z realizacji usług publicznych przez samorządy. Konkretne efekty w wymianie doświadczeń z zakresu usług turystycznych przynosi projekt COESIMA. Zebrano dane do analizy porównawczej 7 ośrodków pielgrzymkowych biorących udział w projekcie, w ramach komponentu na temat waloryzacji kulturowej zrealizowano wymianę specjalistów między Muzeum Częstochowskim a Muzeum Pielgrzymstwa w Santiago de Compostela oraz mięzy organizatorami Festiwali Muzyki Sakralnej w Częstochowie i na Patmos. Dla potrzeb projektu zakupiono 3 komputery oraz dwie drukarki (zwrot kosztów amortyzacji ze środków programu). Ponadto 75% płacy brutto rzędników pracujących nad projektem oraz przypadających na nich kosztów administracyjnych jest w 75% refundowana proporcjonalnie do czasu poświęconego na realizację projektu. </w:t>
      </w:r>
    </w:p>
    <w:p>
      <w:pPr>
        <w:pStyle w:val="TextBodyIndent"/>
        <w:rPr/>
      </w:pPr>
      <w:r>
        <w:rPr/>
        <w:t>Pozyskano także doświadczenia z zakresu działań na rzecz aktywności gospodarczej, usług zdrowotnych, pomocy społecznej i edukacyjnej. Współpraca międzynarodowa przynosi w coraz szerszym zakresie korzyści mieszkańcom. Wymiana młodzieży i współpraca szkół pozwala budować tożsamość europejską młodego pokolenia. Ułatwia im także start do korzystania z ofert edukacyjnych w państwach Unii Europejskiej, dostępnych po akcesji Polski. Wymiana kulturalna przeciera drogi umożliwiające wejście częstochowskim artystom na międzynarodowy rynek ofert kulturalnyc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Szczegółowy harmonogram wyjazdów prezentuje tabela </w:t>
      </w:r>
      <w:r>
        <w:rPr>
          <w:rFonts w:cs="Verdana" w:ascii="Verdana" w:hAnsi="Verdana"/>
          <w:b/>
          <w:sz w:val="24"/>
          <w:szCs w:val="24"/>
        </w:rPr>
        <w:t xml:space="preserve">nr 22 </w:t>
      </w:r>
      <w:r>
        <w:rPr>
          <w:rFonts w:cs="Verdana" w:ascii="Verdana" w:hAnsi="Verdana"/>
          <w:sz w:val="24"/>
          <w:szCs w:val="24"/>
        </w:rPr>
        <w:t>na końcu rozdział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alendarium wymiany doświadczeń w dziedzinie edukacj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– 25 maja - wizyta robocza w Pforzheim grupy uczniów z Gimnazjum nr 20 w związku z realizacją projektu wymiany młodzieżowej na temat: „Czy II wojna światowa nas jeszcze obchodzi. Sześćdziesięciolecie powojenne – 60 lat szansy na pokój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 maja - 4 czerwca - międzynarodowe seminarium przedszkoli w Częstochowie z udziałem przedstawicieli sektora edukacji przedszkolnej z Częstochowy, Pforzheim, Irkucka, Vicenzy i Osjeku na temat: „Pod jednym słońcem – 4 żywioły: ogień – woda – powietrze – ziemia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-18 czerwca - rewizyta uczniów z Gimnazjum Hebla i Theodora-Heussa z Pforzheim w Liceum Społecznym w Częstochowi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 czerwca - 9 lipca - udział nauczycielek języka niemieckiego z Liceum Samorządowego i Technicznych Zakładów Naukowych w kursie języka niemieckiego, zorganizowanego w Pforzheim przy współudziale Urzędu Miasta Pforzheim, Starostwa Pforzheim i Towarzystwa Niemiecko</w:t>
        <w:softHyphen/>
        <w:t>Polskieg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-10 września – plener malarski w Lourdes przygotowany przez uczniów z Zespołu Szkół Plastycznych w Częstochowi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-18 października – wspólny koncert uczniów z Zespołu Szkół Muzycznych z Częstochowy i Pforzheim zorganizowany w Ramach Tygodnia Polskiego w Pforzhei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16 października - wykład dr Joanny Koper z Instytutu Germanistyk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i im. J. Długosza nt. „ Obraz postmodernistycznej rodziny w polskiej i niemieckiej literaturze” podczas seminarium w Pforzhei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-18 listopada - nawiązanie współpracy pomiędzy Zespołem Szkół Plastycznych w Częstochowie oraz Szkołą Jubilerską w Pforzhei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spółpraca zagraniczna w ramach działalności szkół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rzełomie maja i czerwca 2005 r. w Częstochowie gościła delegacja pedagogów z przedszkoli z Pforzheim (Niemcy), Vicenzy (Włochy), Irkucka (Rosja) oraz Osjeka (Chorwacja). Organizatorami wizyty było Miejskiego Przedszkole nr 38 oraz Wydział Edukacji i Sportu. W ramach tej współpracy 31 maja odbyła się konferencja poświęcona edukacji przedszkolnej pod hasłem </w:t>
      </w:r>
      <w:r>
        <w:rPr>
          <w:rFonts w:cs="Verdana" w:ascii="Verdana" w:hAnsi="Verdana"/>
          <w:i/>
          <w:iCs/>
          <w:sz w:val="24"/>
          <w:szCs w:val="24"/>
        </w:rPr>
        <w:t>Edukacja wielokulturowa na poziomie przedszkola w zjednoczonej Europie oraz w Rosji i Japonii</w:t>
      </w:r>
      <w:r>
        <w:rPr>
          <w:rFonts w:cs="Verdana" w:ascii="Verdana" w:hAnsi="Verdana"/>
          <w:sz w:val="24"/>
          <w:szCs w:val="24"/>
        </w:rPr>
        <w:t xml:space="preserve">. Spotkanie było okazją dla nauczycieli przedszkoli do podzielenia się doświadczeniami oraz skonfrontowania inicjatyw dydaktycznych realizowanych z dziećmi na temat: </w:t>
      </w:r>
      <w:r>
        <w:rPr>
          <w:rFonts w:cs="Verdana" w:ascii="Verdana" w:hAnsi="Verdana"/>
          <w:i/>
          <w:iCs/>
          <w:sz w:val="24"/>
          <w:szCs w:val="24"/>
        </w:rPr>
        <w:t>Pod tym samym słońcem: woda, ogień, ziemia, powietrze.</w:t>
      </w:r>
    </w:p>
    <w:p>
      <w:pPr>
        <w:pStyle w:val="TextBodyIndent"/>
        <w:rPr/>
      </w:pPr>
      <w:r>
        <w:rPr/>
        <w:t>Po raz czwarty Wydział Edukacji i Sportu Urzędu Miasta Częstochowy zorganizował wizytę studyjną w ramach programu SOCRATES – ARION. Tematem wizyty, która odbyła się w Częstochowie w dniach 26-30 września br., był Nauczyciel – praca, dokształcanie, rozwój zawodowy.</w:t>
      </w:r>
    </w:p>
    <w:p>
      <w:pPr>
        <w:pStyle w:val="TextBodyIndent"/>
        <w:rPr/>
      </w:pPr>
      <w:r>
        <w:rPr/>
        <w:t xml:space="preserve">Wizyta poświęcona była prezentacji zawodu nauczyciela w aspekcie procesu pracy, szkolenia i awansu zawodowego. Uczestnicy z Wielkiej Brytanii, Norwegii, Finlandii oraz Irlandii mogli zapoznać się ze specyfiką zawodu nauczyciela w Polsce, ścieżką awansu zawodowego po reformie sytemu edukacji i formami doskonalenia zawodowego. </w:t>
      </w:r>
    </w:p>
    <w:p>
      <w:pPr>
        <w:pStyle w:val="TextBodyIndent"/>
        <w:rPr/>
      </w:pPr>
      <w:r>
        <w:rPr/>
        <w:t>Na program wizyty złożyły się spotkania z doradcami metodycznymi, dyrektorami i nauczycielami wszystkich poziomów kształcenia, w tym wizyty w Miejskim Przedszkolu nr 43 z Oddziałami Integracyjnymi, Szkole Podstawowej nr 12, Gimnazjum nr 8, Zespole Szkół Zawodowych-Socjalnych, Publicznej Poradni Psychologiczno-Pedagogicznej nr 2 oraz Samorządowym Ośrodku Doskonalenia.</w:t>
      </w:r>
    </w:p>
    <w:p>
      <w:pPr>
        <w:pStyle w:val="TextBodyIndent"/>
        <w:rPr/>
      </w:pPr>
      <w:r>
        <w:rPr/>
        <w:t>Projekt wymiany pod nazwą Międzynarodowe Impresje, który został zrealizowany w Częstochowie w dniach 2-13 lipca 2005 r. miał na celu przygotowanie materiałów fotograficznych do wystawy oraz szeroko rozumianą promocję programu Młodzież. Istotne było także promowanie Jury Krakowsko -Częstochowskiej, z jej lokalnym kolorytem kulturowym, regionalizmami i obyczajowością zakorzenioną w tradycji i historii tego regionu, a także całej Polski.</w:t>
      </w:r>
    </w:p>
    <w:p>
      <w:pPr>
        <w:pStyle w:val="TextBodyIndent"/>
        <w:rPr/>
      </w:pPr>
      <w:r>
        <w:rPr/>
        <w:t>Wymianę zorganizowała grupa młodzieżowa ZEUS II działająca przy Urzędzie Miasta Częstochowy. Wzięli w niej udział młodzi ludzie w wieku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7-24 lata z Polski, Włoch, Francji oraz Bułgarii. Polskę reprezentowali uczniowie V Liceum Ogólnokształcącego im. A. Mickiewicza. </w:t>
      </w:r>
      <w:r>
        <w:rPr>
          <w:rFonts w:cs="Verdana" w:ascii="Verdana" w:hAnsi="Verdana"/>
          <w:sz w:val="24"/>
        </w:rPr>
        <w:t>Efektem wizualnym wymiany był uroczysty pochód Alejami Najświętszej Maryii Panny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miana młodzieży w ramach projektu pod nazwą „Devon lifestyle” odbyła się w terminie 21-29 sierpnia 2005 r. w Wielkiej Brytanii. Organizatorem projektu była organizacja młodzieży wiejskiej Devon Young Farmers. W tym czasie 50 młodych ludzi z Wielkiej Brytanii, Polski, Austrii, Niemiec, Irlandii, Szwecji i Łotwy miało okazję wymieniać poglądy i dyskutować na temat różnic i podobieństw kulturowych, w tym na temat edukacji, wychowania, małżeństwa, sposobów spędzania wolnego czasu jak i ekologii i rolnictwa. Ponadto w trakcie pobytu w Anglii młodzież częstochowskich szkół ponadgimnazjalnych miała okazje zwiedzić Londyn, Narodowy Park Dartmoor, kompleks ogrodów botanicznych Eden. Projekt współfinansowany był przez Wspólnotę Europejską w ramach programu </w:t>
      </w:r>
      <w:r>
        <w:rPr>
          <w:rFonts w:cs="Verdana" w:ascii="Verdana" w:hAnsi="Verdana"/>
          <w:i/>
          <w:iCs/>
          <w:sz w:val="24"/>
          <w:szCs w:val="24"/>
        </w:rPr>
        <w:t>MŁODZIEŻ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izytach studyjnych programu Socrates – ARION wzięło udział dwóch pracowników Wydziału: Patryk Podwysocki w Neapolu (Włochy) – temat wizyty Edukacja dla dorosłych oraz Ewa Ludwin w Saint Denis (Francja) – temat wizyty- Edukacja środowiskow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Szczegóły współpracy międzynarodowej szkół prezentuje </w:t>
      </w:r>
      <w:r>
        <w:rPr>
          <w:rFonts w:cs="Verdana" w:ascii="Verdana" w:hAnsi="Verdana"/>
          <w:b/>
          <w:sz w:val="24"/>
          <w:szCs w:val="24"/>
        </w:rPr>
        <w:t xml:space="preserve">tabela nr 23 </w:t>
      </w:r>
      <w:r>
        <w:rPr>
          <w:rFonts w:cs="Verdana" w:ascii="Verdana" w:hAnsi="Verdana"/>
          <w:sz w:val="24"/>
          <w:szCs w:val="24"/>
        </w:rPr>
        <w:t>na końcu rozdział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22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1328" w:hanging="413"/>
        <w:jc w:val="both"/>
        <w:rPr/>
      </w:pPr>
      <w:r>
        <w:rPr/>
        <w:t>TABELA NR 22</w:t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"/>
        <w:gridCol w:w="1654"/>
        <w:gridCol w:w="25"/>
        <w:gridCol w:w="3544"/>
        <w:gridCol w:w="2551"/>
        <w:gridCol w:w="2552"/>
      </w:tblGrid>
      <w:tr>
        <w:trPr>
          <w:tblHeader w:val="true"/>
          <w:trHeight w:val="315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Zestawienie  wyjazdów związanych ze współpracą zagraniczną w 2005r.</w:t>
            </w:r>
          </w:p>
        </w:tc>
      </w:tr>
      <w:tr>
        <w:trPr>
          <w:tblHeader w:val="true"/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569" w:type="dxa"/>
            <w:gridSpan w:val="2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blHeader w:val="true"/>
          <w:trHeight w:val="300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asto/Kraj</w:t>
            </w:r>
          </w:p>
        </w:tc>
        <w:tc>
          <w:tcPr>
            <w:tcW w:w="1654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 wizyty</w:t>
            </w:r>
          </w:p>
        </w:tc>
        <w:tc>
          <w:tcPr>
            <w:tcW w:w="2551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szt ogółem</w:t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 Helder/Holandi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-10.01/200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wóz zawodników Klubu Uczelnianego AZ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zy Kalinowsk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32,21</w:t>
            </w:r>
          </w:p>
        </w:tc>
      </w:tr>
      <w:tr>
        <w:trPr>
          <w:trHeight w:val="10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ksela/Belg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2 - 4.02/2005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ceremonii wręczenia  „Złotej Gwiazdy” za współpracę sportową miast Częstochowy i Szaw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sz Sośni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2,0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sbruck/Austr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-04.03/2005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izyta studyjna w ramach programu "Socrates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 Biln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onia,Forli/Włochy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3-06.03/2005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warsztatach nt. usług komunalnych "Projekt LIPS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Pawłowska, Barbara Ruksza, Jakub Kasprzyc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86,49</w:t>
            </w:r>
          </w:p>
        </w:tc>
      </w:tr>
      <w:tr>
        <w:trPr>
          <w:trHeight w:val="19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ksela/Belg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3-09.03/2005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zyta studyj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zisław Ludwin, Elżbieta Grzelak, Grażyna Tyl, Teresa Posiadała, Andrzej Kalasiński, Zbigniew Niesmaczny, Jerzy Frej,  Jerzy Kalinow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442,53</w:t>
            </w:r>
          </w:p>
        </w:tc>
      </w:tr>
      <w:tr>
        <w:trPr>
          <w:trHeight w:val="105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z/Austr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3-11.03/2005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jazd studyjn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żena Herbuś,     Janina Kulisiewicz,  Anna Góra,  Krzysztof Koko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434,65</w:t>
            </w:r>
          </w:p>
        </w:tc>
      </w:tr>
      <w:tr>
        <w:trPr>
          <w:trHeight w:val="7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psk/Niemcy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3-11.03/2005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Międzynarodowym Forum Kooperacyjnym i targach TerraTec i Enert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mił Sobu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00,89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/Niemc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-20.03/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międzynarodowym seminariu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kowienko-Hartwich Aneta, Wawszczyk Jadwig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2,92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ima/Portugal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-11.04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y Festiwal Piosenki Dziecięc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Górska, Magdalena Staniec, Kłosowicz E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6,72</w:t>
            </w:r>
          </w:p>
        </w:tc>
      </w:tr>
      <w:tr>
        <w:trPr>
          <w:trHeight w:val="17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ym/Włoch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-10.04/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uroczystościach pogrzebowych Ojca Świętego  Jana Pawła 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, Zdzisław Betnarski, Anna Pawłowska, Elżbieta Kunicka, Artur Warzocha, Sławomir Gliński, Stefan Polis, Jerzy Kalinowsk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8,46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ötting, Tübingen, Pforzheim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-10.05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omadzenie Miast Laureatów Nagrody Europy  w Tübingen, wizyta w miastach partnerski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deusz Wrona, Janina Kulisiewicz, Jerzy Rubinkow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82,26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ingen/Niemcy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-9.05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e Forum Młodzieży Miast Laureatów Nagrody Europ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Zachowska-Kurzacz, uczniowie z Technicznych Zakładów Naukowych i LO im. M. Koperni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0,89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ia/Angli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-15.05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 studialna – wizytowanie projektów zrealizowanych ze środków UE przez Hrabstwa Wal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7,52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yż/Francj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-10.05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prezydentów, burmistrzów RP z Premierem Francj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Ludw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0,69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ecja, Finlandi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20.05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two w akcji promocyjnej walorów Jury Krakowsko-Częstochowskie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acz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7,14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liano Vento/Włoch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-22.05/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warsztatach nt. usług komunalnych "Projekt LIPS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Bara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kub Kasprzyck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,63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/Niemc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-22.05/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w „Dniu Częstochowskim”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Betnarski, Anna Góra, Krzysztof Koko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47,31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sela/Belg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-26.05/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odróży studialnej "Rok po akcesji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Krzyszkowska, Małgorzata Pietrasz, Elżbieta Pomałecka, Bogdan Raje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92,86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/Madryt Hiszpani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-2.06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i SITC i EKUME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0,34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tting/Niemcy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-30.05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częstochowskich sportowców w Biegu Miejsk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nusz Sośniak, sportowcy z CKS „Budowlani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na / Włochy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-29.06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międzynarodowym seminariu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Tomz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74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burg/Francj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-2.06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ja plenarna Kongresu Władz Lokalnych i Regionalnych 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tiago de Compostela/Hiszpani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-8.06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dot. Turystyki oraz posiedzenie komitetu pilotażowego COESIM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Lupa, Marzena Wagn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41,36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burg/Francja, Luksemburg, Bruksela/Belgi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-12.06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zyta studialn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Latac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,37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o/Ancona Włochy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6-13.06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uguracja wystawy II Korpus Polski w Regionie March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,55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zell/Austri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-19.06/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Stowarzyszenia "Perły Europy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, Janina Kulisiewicz, Jerzy Rubinkow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8,8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nia / Hiszp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6.-21.06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seminarium w ramach projektu Interreg III C Wsch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Piwowa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94</w:t>
            </w:r>
          </w:p>
        </w:tc>
      </w:tr>
      <w:tr>
        <w:trPr>
          <w:trHeight w:val="15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zno/Niemc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-1.07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międzynarodowej konferencji "Strategie związków zawodowych na rzecz poprawy sytuacji prawnej, w zakresie zbiorowych stosunków pracy urzędników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Biela, Stanisław Cicho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50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de Compostela/Hiszp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-3.07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ium Stowarzyszenia Miast Laureatów Nagrody Europy, udział w uroczystości 50-tej rocznicy ustanowienia Nagrody Eur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8,3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/Niemc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-9.07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Szkole Letniej w ramach projektu PRO-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Kasprzy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54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no/Litw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-5.08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owy konkurs "8 Wspaniałych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Jeziorowski, Piotr Bil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,65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on/Wielka Bryt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-29.08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międzynarodowym projekcie wymiany młodz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Mak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,2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/Franc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-11.09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z uczniów z Zespołu Szkół Plas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Kok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2,25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ym/Włoch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-18.09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a studialna w ramach projektu LI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isław Sosnowski, Jakub Kasprzy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5,63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shir /Turc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-28.09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w międzynarodowej konferencji pokoj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,21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jli / Turc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-02.10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edzenie Komisji Kultury i Edukacji Kongresu Władz Lokalnych i Regionalnych Rady Eur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okholm/Szwec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-2.10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uroczystej prezentacji miasta Częstoch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 Sobu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7,8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/Austr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3.10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studi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Ka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,07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ma/Portugal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-30.10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międzynarodowym seminarium, szkoleniu specjalistów, posiedzeniu Komitetu Pilotażowego COES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Lupa, Anna Góra, Elżbieta Trzec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75,71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,Aachen/Niemc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-28.10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ja " Aspekty komunalnej gospodarki ekonomicznej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żena Herbu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651,18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Jork/U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-7.11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uroczystym otwarciu wystawy "Żydzi Częstochowianie. Dni Pamięci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rona, Ireneusz Koz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06,71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n/Franc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-4.12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zyta studialna w  zakresie rewitaliz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 Ludwin, Dorota Chud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36,04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031,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ind w:left="12049" w:hanging="0"/>
        <w:rPr/>
      </w:pPr>
      <w:r>
        <w:rPr/>
        <w:t>TABELA NR 23</w:t>
      </w:r>
    </w:p>
    <w:tbl>
      <w:tblPr>
        <w:tblW w:w="146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1"/>
        <w:gridCol w:w="2036"/>
        <w:gridCol w:w="2177"/>
        <w:gridCol w:w="2304"/>
        <w:gridCol w:w="2818"/>
        <w:gridCol w:w="18"/>
        <w:gridCol w:w="2807"/>
      </w:tblGrid>
      <w:tr>
        <w:trPr>
          <w:trHeight w:val="83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97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SP nr 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Hildesheim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undschule- Moritzber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uczniów i nauczyciel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-5.06.05 Hildesheim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undacja Polsko - Niemiecka Wymiana Młodzieży w Warszawie, UM w Częstochowie,  środki własne   </w:t>
            </w:r>
          </w:p>
        </w:tc>
      </w:tr>
      <w:tr>
        <w:trPr>
          <w:trHeight w:val="91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Muncheberg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Grundschule- Muncheber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uczniów i nauczycieli w ramach projektu Baśnie i legendy naszych krajów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-7.12.05 Muncheberg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-24.04.05 Częstochow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4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 xml:space="preserve">Gelbelsande (Niemcy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 xml:space="preserve">Regionalne Schule Geldelsande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okój; postacie, wydarzenia, wizerunki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5.06.05 Gelbelsande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-25.05 Urbino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i Narodowej Programu Sokrates Comenius</w:t>
            </w:r>
          </w:p>
        </w:tc>
      </w:tr>
      <w:tr>
        <w:trPr>
          <w:trHeight w:val="6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bino (Włoch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ituto Statale D"Arte "Scuola Del Libro"  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stelfidardo (Włoch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stituto Comprensivo Castelfidardo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SP nr 1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Levanger (Norweg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ord – Trondeaas University Colle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ktyki studentów z Norwegii (uczelnia nauczycielska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04–28.04.2005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NOK za studenta (zakup pomocy dydaktycznych dla szkoły)</w:t>
            </w:r>
          </w:p>
        </w:tc>
      </w:tr>
      <w:tr>
        <w:trPr>
          <w:trHeight w:val="189" w:hRule="atLeast"/>
        </w:trPr>
        <w:tc>
          <w:tcPr>
            <w:tcW w:w="1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 nr 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leczniki (Litw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uziakampio Pagrindine mokykl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 W parku jesienią w ramach programu Europejska współpraca szkół -  e-Twinning- partnerstwo 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j - grudzień 2005 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odki własne.</w:t>
            </w:r>
          </w:p>
        </w:tc>
      </w:tr>
      <w:tr>
        <w:trPr>
          <w:trHeight w:val="195" w:hRule="atLeast"/>
        </w:trPr>
        <w:tc>
          <w:tcPr>
            <w:tcW w:w="1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 nr 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nehouse (Wielka Bryt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ngs Stanley Junior School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nie lepszej Europy poprzez dzielenie się różnymi doświadczeniami o kulturach i środowiskach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11.2005- 23.11.2005 - wizyta studyjna w Wielkiej Brytanii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Narodowej Programu Sokrates Comenius</w:t>
            </w:r>
          </w:p>
        </w:tc>
      </w:tr>
      <w:tr>
        <w:trPr>
          <w:trHeight w:val="40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erata (Włoch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ituto Comprensivo "E.Fermi"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ennebont (Francj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cole Bilingue St. Gilles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1"/>
        <w:gridCol w:w="2036"/>
        <w:gridCol w:w="2177"/>
        <w:gridCol w:w="2304"/>
        <w:gridCol w:w="2818"/>
        <w:gridCol w:w="2825"/>
      </w:tblGrid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12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S nr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ES "Hermanos Medina Rivilla"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Hdor. Rus de la Puerta, s/n</w:t>
            </w:r>
          </w:p>
          <w:p>
            <w:pPr>
              <w:pStyle w:val="Normal"/>
              <w:autoSpaceDE w:val="false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23710 - Bailen- Hiszp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pół Szkół nr 2 im. Polskich Noblistów (Szkoła Podstawowa nr 15 i Gimnazjum nr 23) ul. Wirażowa 8 42-202 Częstocho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kolny Projekt Comenius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-17.11.20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Narodowa Programu Socrates Comenius</w:t>
            </w:r>
          </w:p>
        </w:tc>
      </w:tr>
      <w:tr>
        <w:trPr>
          <w:trHeight w:val="163" w:hRule="atLeast"/>
        </w:trPr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 nr 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era-Cadiz, Lewkno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EIP Antonio Machado, C/Madrońos No 13,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wknor Primary Schoo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ziedzictwo kulturowe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,tradycje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noszenie osiągnięć edukacyjnych ucznió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-22.05.2005 - 4 nauczycieli uczniów z SP 47 do Hiszpan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Narodowa Programu Socrates Comenius</w:t>
            </w:r>
          </w:p>
        </w:tc>
      </w:tr>
      <w:tr>
        <w:trPr>
          <w:trHeight w:val="1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P nr 2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rnopol (Ukrain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koła nr 18 specjalizująca się w nauczaniu języków obc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młodzież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15 maja 2005 wizyta grupy z Polski na Ukrai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odki własne, sponsorzy, dofinansowanie z Urzędu Miasta</w:t>
            </w:r>
          </w:p>
        </w:tc>
      </w:tr>
      <w:tr>
        <w:trPr>
          <w:trHeight w:val="171" w:hRule="atLeast"/>
        </w:trPr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SP nr 37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. Jana Pawła I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went (Wielka Bryt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icklenash Junior School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Moje życie, nasza przyszłość – święta, tradycje, życie codzienne w różnych krajach europejskich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izyta przygotowawcza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–16.01.2005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Narodowa Programu Socrates Comenius</w:t>
            </w:r>
          </w:p>
        </w:tc>
      </w:tr>
      <w:tr>
        <w:trPr>
          <w:trHeight w:val="4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ncona (Włoch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ircolo Didattico Via Ugo Bassi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z (Francj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ole elementaire publique du Vert Buisson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P nr 5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ziewieniszki (Litw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ziewieniszki Szkoła Śred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wokół zamku zaklęta - ścieżka dydaktyczna jako metoda aktyw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11.2005 - konferencja w Solecznika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zty wyjazdów na zajęcia pokrywają dziec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1"/>
        <w:gridCol w:w="2036"/>
        <w:gridCol w:w="2177"/>
        <w:gridCol w:w="2304"/>
        <w:gridCol w:w="2818"/>
        <w:gridCol w:w="2825"/>
      </w:tblGrid>
      <w:tr>
        <w:trPr>
          <w:trHeight w:val="7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8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P z Oddziałami Integracyjnymi nr 5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eira  do  Valadouro (Hiszp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ip Santa Maria do Valadouro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asze otoczenie na przestrzeni  lat w kontekście rodzinnego i szkolnego życia uczniów oraz przemian w regioni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2005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a Narodowa Programu Socrates Comenius,i Urząd Miasta Częstochowy Wydział Edukacji i Sport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da Rodziców przy SP z Oddz. Int. nr 53 </w:t>
            </w:r>
          </w:p>
        </w:tc>
      </w:tr>
      <w:tr>
        <w:trPr>
          <w:trHeight w:val="4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oniskis  district (Litw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kaistgirys Secondary School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ndyn (Wielka Bryt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rganizacja edukacyjna Global-leo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nawanie kultur innych krajów: Wideokonferencja - Boże Narodzenie w Polsce i w Angli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11.2005 – 12.12.2005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lonia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artha-von-Suttner-Realschu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nawanie kultur innych krajów Wideokonferencja - Boże Narodzenie w Polsce i w Niemcz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.12.2205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MP nr 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zenza (Włochy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Pod jednym Słońcem – żywioły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.05-04.06.2005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 Miasta Wydział Edukacji i Sportu</w:t>
            </w:r>
          </w:p>
        </w:tc>
      </w:tr>
      <w:tr>
        <w:trPr>
          <w:trHeight w:val="2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forzheim (Niemcy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ijek (Chorwacja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kuck (Rosja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P Integracyjne nr 4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abriano (Włoch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stituto Comprensivo "M.Polo Ovest" Direzione Didattica II Circolo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mowanie poczucia europejskości i obywatelstwa poprzez kontakty z innymi krajami i kulturami.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–17.05.2005 konferencja Comeniusa na Łotwie (Kalupe), 21–26.10.2005 konferencja we Włoszech (Fabriano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cji Narodowej Programu Sokrates Comenius</w:t>
            </w:r>
          </w:p>
        </w:tc>
      </w:tr>
      <w:tr>
        <w:trPr>
          <w:trHeight w:val="2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lupe (Łotw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lupes Pamatskola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oucester (Wielka Bryt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St James C.of E. Junior School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7"/>
        <w:gridCol w:w="34"/>
        <w:gridCol w:w="2036"/>
        <w:gridCol w:w="56"/>
        <w:gridCol w:w="2121"/>
        <w:gridCol w:w="6"/>
        <w:gridCol w:w="2268"/>
        <w:gridCol w:w="13"/>
        <w:gridCol w:w="17"/>
        <w:gridCol w:w="7"/>
        <w:gridCol w:w="2798"/>
        <w:gridCol w:w="13"/>
        <w:gridCol w:w="2822"/>
        <w:gridCol w:w="3"/>
      </w:tblGrid>
      <w:tr>
        <w:trPr>
          <w:trHeight w:val="4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S nr 1 z Oddziałami Integracyjnymi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oucester (Wielka Brytan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heMilestone School 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ozmawiajmy ze sobą na swój własny sposób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stopad 2004- Wielka Brytania, Luty 2005- Polska, maj 2005- Włochy, Wrzesień 2005- Polska, Listopad 2005-Niemcy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629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Hannover (Niemc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Albert- Liebmann-Schule fur Sprachbehinderte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Pesaro (Włoch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 xml:space="preserve">Instituto Comprensivo Statale „D,Alighieri”   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ZS nr 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Tornio (Finland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Näätsaaren koulu,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ziedzictwo kulturowe, technologie informacyjno-komunikacyjne, przemoc w szkole, interkulturowość, systemy edukacyjne,  metodologia nauczania, dydaktyka i jakość w edukacji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-22.05.2005 r. wizyta robocza we Włoszech (Rignano sull Arno)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Ilsede (Niemc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VGS Solschen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gnano sull' Arno (Włoch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uola elementare di Rignano,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jollefjord (Norweg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jollefjord barneog ungdomsskole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ZS im. gen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nder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Yssingeaux Cedex (Francja)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ycee Professionnel Emmanuel Chabrier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 wymiany młodzieży: Fairmarope Targi i rynki w Europie w obszarze: historia, tradycje; technologie informacyjno-komunikacyjno; przemysł, ekonomia, świat pracy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-11.03.2005 - wizyta partnerów w Polsce, 16-21.10.2005 - wizyta robocza w Milano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543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lano (Włoch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stituto Professionale Per Lindustria E. Lartigianato E. Majoran,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-Ju (Rumun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Colegiul Comercial Virgil Madgeru, 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ieznas (Litw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iezno Vidurine Mokykla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</w:rPr>
              <w:t>G nr 1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llingen (Niemcy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oula Media Statale Fraccasetti-Betti, Josef-anton-Schneller-Vioksschukle (HS)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wymiany młodzieży: My i świat wokół nas, w obszarze: tradycje, obyczaje, baśnie, legendy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-8.05.2005 Włochy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-15.10.2005 Częstochowa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421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ygard (Szwecja)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verness (Szkocja)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mo (Włochy)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brecen (Węgry)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ezno (Niemcy)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wymiany młodzieży Przeszłość dla przyszłośc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4.11.2005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ndacja "Polsko Niemiecka Wymiana Młodzieży" oraz środki własne szkoły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11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  <w:t xml:space="preserve">G nr 16 im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Bolesława Chrobr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Litwa / Solecznik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</w:rPr>
              <w:t>Gimnazjum im. Jędrzeja Śniadeckiego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pracowanie ścieżki edukacyjnej "Style architektoniczne w budowlach sakralnych Częstochowy i Wilna", realizowane przez uczniów i nauczycieli szkół w Polsce i na Litwie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j 2005 zajęcia warsztatowe nauczycieli Gimnazjum nr 1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</w:rPr>
              <w:t>październik 2005 - wizyta nauczycieli Gimnazjum nr 16 na Litwie (2 osoby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</w:rPr>
              <w:t>własne środki finnansowe</w:t>
            </w:r>
          </w:p>
        </w:tc>
      </w:tr>
      <w:tr>
        <w:trPr>
          <w:trHeight w:val="113" w:hRule="atLeast"/>
        </w:trPr>
        <w:tc>
          <w:tcPr>
            <w:tcW w:w="1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  <w:t>G nr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de-DE"/>
              </w:rPr>
              <w:t>Ibbenburen (Niemc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de-DE"/>
              </w:rPr>
              <w:t xml:space="preserve">Gimnazjum im. 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Goethego  w Ibbenburen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Wymiana młodzieży w obszarze historii i dziedzictwa kulturowego Niemiec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7.02-05.03.2005 wyjazd do Niemiec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7–11.06.2005 wizyta w Częstochow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ząd Miasta, Fundacja niemiecko - polska Pojednanie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de-DE"/>
              </w:rPr>
              <w:t>Schollkrippen (Niemc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de-DE"/>
              </w:rPr>
              <w:t>Hauptschule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Nasz świat - wasz świat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4-9.03.2005 wizyta we Włoszech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kwiecień 2005 wizyta w Częstochowie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.11-5.12.2005 wizyta na Słowacji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251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Enschede (Holand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Het Stedelik Lyceum Schuttersveld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Fossombrone (Włoch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Insituto Compresivo Statale Mercantini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  <w:t xml:space="preserve">G nr 5 im.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M. Re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Martin (Słowacj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Gymnazium w Martin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Młodzi wobec ekologi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.11.2005 - 05.12.2005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encja Narodowa Programu Socrates Comenius</w:t>
            </w:r>
          </w:p>
        </w:tc>
      </w:tr>
      <w:tr>
        <w:trPr>
          <w:trHeight w:val="104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Fossombrone (Włoch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lang w:val="en-US"/>
              </w:rPr>
              <w:t>Insituto Compresivo Statale Mercantini, con sezioni associate di senda materna, elementare e-media, 61034 Fossombrone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ealizacja wspólnej tematyki, wymiana doświadczeń, wizyty studyjne i robocze nauczycieli, dyrektora i ucznió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04.03 - 09.03.2005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Holandia Ensched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Het Stedelik Lyceum Schuttersveld, 7514 AR Enschede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</w:rPr>
              <w:t>Realizacja wspólnej tematyki, wymiana doświadczeń, wizyty studyjne i robocze nauczycieli, dyrektora i ucznió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kwiecień 2005 r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G nr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Huelva (Hiszpan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IES Fuente Juncal Aljarague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szkolny Comeniusa pn. Interesteen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5–Częstochowa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slui (Rumun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ritalon Koulu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dham (Wielka Brytan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School No 3 Elena Farago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Salo (Finland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The Radclyffe School.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G nr 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Saarbrücken (Niemcy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ymnasium am Schlos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jekt wymiany młodzieży pn.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Jak młodzież w Unii Europejskiej wyobraża sobie swoją przyszłość?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ździernik 2005 – wizyta robocza organizatorów wymiany w Saarbrücken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encja Narodowa Programu Socrates</w:t>
            </w:r>
          </w:p>
        </w:tc>
      </w:tr>
      <w:tr>
        <w:trPr>
          <w:trHeight w:val="105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radate (Włochy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stituto Technico Statale per Periti Aziendalie Corrispondenti in Lingue Estere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 (Słowacja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vanjelicke Kolegialne Gymnazium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apest (Węgry)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zéchenyi István Gyakorló Kereskedelmi Szakközépiskola és Gimnázium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1"/>
        <w:gridCol w:w="2036"/>
        <w:gridCol w:w="2177"/>
        <w:gridCol w:w="2287"/>
        <w:gridCol w:w="2835"/>
        <w:gridCol w:w="2825"/>
        <w:gridCol w:w="10"/>
      </w:tblGrid>
      <w:tr>
        <w:trPr>
          <w:trHeight w:val="8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80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G nr 18 im.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azimierza Wielki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 Canourgne (Francj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Licee Designement General at Technologigue de La Lasere Legata Site Aquacole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wymiany młodzieży Szersze spojrzenie na wodę w Europ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-15.05.2005i wizyta w Polsc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-10.11.2005 wizyta we Fran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rodowa Agencja programu Socrates</w:t>
            </w:r>
          </w:p>
        </w:tc>
      </w:tr>
      <w:tr>
        <w:trPr>
          <w:trHeight w:val="2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Arendonk (Belg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Sint Claracollege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Conselve (Włoch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Licee Designement General at Technologigue de La Lasere Legata Site Aquacole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asari (Rumu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leguil  Tehnic  Matasari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kholm (Szwecj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ananges skol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miana młodzie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-23.05.2005 wizyta w Stokholmi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-23.09.2005 wizyta w Częstoch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własne, Rada Rodziców.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Karlshagen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Heinrich Heine Schu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ojekt Krok po kroku od sąsiedztwa do przyjaźni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ła współpraca przez okres 2005 r.; 18.08.2005 wizyta nauczyciela w Niemcze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własn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ando- California  (Stany Zjednoczone Ameryki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Cesar Chavez High School - Dr Martin Luther King Jr.School of Journalism and Publishi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Społeczność świata - życie nastolatków o obszarze dziedzictwa kulturoweg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nemen (Turcj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zel Gely/YMKOLEJY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Spirale- moc słowa w komunikacji – prace pisemne i słowniki pojęć wymieniane są poprzez pocztę elektroniczn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Madryt (Hiszp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Grupul  Scolar Industrial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Drobeta Turnu Severin (Rumu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IES ATENE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999999"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G nr 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Lohmar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Gemeinschafts-Hauptschule Lohmar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miana młodzieży Przyjaźń wśród przyjaciół - Sztuka ponad granicam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-22.05.2005 wizyta w Niemczech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rodowa Agencja programu Socrates</w:t>
            </w:r>
          </w:p>
        </w:tc>
      </w:tr>
      <w:tr>
        <w:trPr>
          <w:trHeight w:val="42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Drachten (Holand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 xml:space="preserve">ISK Internationale Schokel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S.Domingos de Rana (Portugal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Escola Basica S.Domingos de Rana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51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5"/>
        <w:gridCol w:w="6"/>
        <w:gridCol w:w="1964"/>
        <w:gridCol w:w="20"/>
        <w:gridCol w:w="52"/>
        <w:gridCol w:w="2177"/>
        <w:gridCol w:w="24"/>
        <w:gridCol w:w="2280"/>
        <w:gridCol w:w="3"/>
        <w:gridCol w:w="2815"/>
        <w:gridCol w:w="20"/>
        <w:gridCol w:w="2815"/>
        <w:gridCol w:w="20"/>
      </w:tblGrid>
      <w:tr>
        <w:trPr>
          <w:trHeight w:val="25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S im.C.K.Norwida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nland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ystent językowy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10.2004-31.02.20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CRATES COMENIUS</w:t>
            </w:r>
          </w:p>
        </w:tc>
      </w:tr>
      <w:tr>
        <w:trPr>
          <w:trHeight w:val="47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atysława (Słowacj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nferencja w ramach programu Amber Road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-21.06.2005 (Słowacj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ski Komitet do Spraw UNESCO</w:t>
            </w:r>
          </w:p>
        </w:tc>
      </w:tr>
      <w:tr>
        <w:trPr>
          <w:trHeight w:val="131" w:hRule="atLeast"/>
        </w:trPr>
        <w:tc>
          <w:tcPr>
            <w:tcW w:w="1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G nr 1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Westerkappeln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alschule Westerkappel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wymiany młodzieży pn. Eurorealizm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.05 - 14.05.2005 wizyta młodzieży niemieckiej w Polsc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09 - 02.10.2005 rewizyta młodzieży polskiej w Niemcze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ndacja Polsko - Niemiecka Wymiana Młodzieży w Warszawie, Rada Rodziców, wkład własny uczestników wymiany</w:t>
            </w:r>
          </w:p>
        </w:tc>
      </w:tr>
      <w:tr>
        <w:trPr>
          <w:trHeight w:val="77" w:hRule="atLeast"/>
        </w:trPr>
        <w:tc>
          <w:tcPr>
            <w:tcW w:w="1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I LO im. J. Słowacki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ilonia (Niemcy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Ernst-Barlach-Gymnasiu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Fundacji Boscha Junge Wege in Europa, w obszarze historii Polski i Niemiec, integracji europejska na przykładzie Polski i Niemiec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05-15.03.2005 – wizyta w w Kilonii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3-15.03.2005 w Berlinie odbyło się spotkanie dyrekcji obu szkół w celu omówienia współpracy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0-29.09.2005  Częstochowa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-26.09.2005 wizyta dyrektora ze szkoły partnerskiej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-29.10.2005 grupa 15 uczniów oraz 3 nauczycieli pracowali nad projektem w Kilonii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ndacja Boscha, Polsko-Niemiecka Współpraca Młodzieży, Urząd Miasta Częstochowy</w:t>
            </w:r>
          </w:p>
        </w:tc>
      </w:tr>
      <w:tr>
        <w:trPr>
          <w:trHeight w:val="25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Liceum Ogólnokształcące </w:t>
              <w:br/>
              <w:t>im. Dr W. Biegańskieg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Francja (Orlean) </w:t>
              <w:br/>
              <w:t>Grecja (Larissa)</w:t>
              <w:br/>
              <w:t>Rumunia (Dej)</w:t>
              <w:br/>
              <w:t>Turcja (Ankara)</w:t>
              <w:br/>
              <w:t>Hiszpania (Bujalance, Cordoba)</w:t>
              <w:br/>
              <w:t>Włochy (Novara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Liceo classico statale "Carlo Alberto" di Novara</w:t>
              <w:br/>
              <w:t>Alexandru Papiu Ilarian High school Dej</w:t>
              <w:br/>
              <w:t>JES Mario Lopez</w:t>
              <w:br/>
              <w:t>Ozel Altin Egitim Ilkofretim Okulu ve Lisesi</w:t>
              <w:br/>
              <w:t>Lycee Charles Peguy</w:t>
              <w:br/>
              <w:t>Music school of Larisa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edzictwo kulturowe</w:t>
              <w:br/>
              <w:t>historia / tradycja</w:t>
              <w:br/>
              <w:t>języki ob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"Żydowskie, muzułmańskie i chrześcijańskie korzenie we współczesnym myśleniu i życiu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12 - 16.03.2005r. - wizyta 2 uczniów i 2 nauczyciel z Polski w Ankarze (Turcja)</w:t>
              <w:br/>
              <w:t>30.05 - 03.06.2005r. - wizyta 2 nauczycieli i 1 uczennicy z Turcji w Pols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Fundacja Rozwoju Systemu Edukacji - Program Socrates-Comenius Akcj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1"/>
        <w:gridCol w:w="2036"/>
        <w:gridCol w:w="2177"/>
        <w:gridCol w:w="2287"/>
        <w:gridCol w:w="2835"/>
        <w:gridCol w:w="2825"/>
      </w:tblGrid>
      <w:tr>
        <w:trPr>
          <w:trHeight w:val="4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80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VII LO im. M. Kopernik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Hamburg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 xml:space="preserve">Bugenhagenschulen Alsterworfer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wymiany młodzieży pn. Niepełnosprawni w Zjednoczonej Euro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6.14.04.05 (Niemcy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-28.04.05 (Częstochowa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ndacja Polsko - Niemiecka Współpraca Młodzieży Deutsch - Polnisches (DPJW), Urząd Miasta Częstochow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Kronberg Intaunus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ltkonigschule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ojekt wymiany młodzieży pn.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 xml:space="preserve">Schule mit gymnasialer oberstuf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-26.06.05 (Niemcy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-28.05.05 (Częstochowa)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ckenwalde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Friedrych-Gymnazium Luckenwalde,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7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Loreto (Włoch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 xml:space="preserve">Instituto D"Isttruzione Superiore "Einstein Allbergiero" Loreto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Uzvara (Litwa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Uzvara Secondary School - Uzvara,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8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S im. J.Kochanowski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celona (Hiszp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legi Pare Manyanet – Barcelo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językowy pn. Europejskie Językowe Laboratorium (European Language Lab), w obszarze języków i kultury krajów europejskich, zwiększenie motywacji ucznia w nauce języków ob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.04-16.04.2005 - podsumowanie programu w Luckenwalde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encja Narodowa Programu Socrates Comeniu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rodowe Biuro e-Twining</w:t>
            </w:r>
          </w:p>
        </w:tc>
      </w:tr>
      <w:tr>
        <w:trPr>
          <w:trHeight w:val="6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l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koła w Malcie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alizacja program pn.  e</w:t>
              <w:softHyphen/>
              <w:t xml:space="preserve">Twining w obszarze wyrównanie szans kształcenia we wszystkich szkołach europejskich oraz czynne uczestnictwo w tworzącym się modelu społeczeństwa wielokulturow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-5.02.2005 udział koordynatora programu w konferencji w Brukseli z udziałem 300 nauczycieli z 25 państw członków Unii Europejskiej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apeszt (Węgr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zkoła w Budapeszcie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1"/>
        <w:gridCol w:w="2036"/>
        <w:gridCol w:w="2177"/>
        <w:gridCol w:w="2287"/>
        <w:gridCol w:w="2835"/>
        <w:gridCol w:w="2825"/>
      </w:tblGrid>
      <w:tr>
        <w:trPr>
          <w:trHeight w:val="2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25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S. Mechaniczno-Elektryczny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Überlingen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Jörg Zürn Gewerbeschule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miana młodzieży pn. Europa jest młod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05.05 – 7.06.05 Wyjazd młodzieży polskiej do Niemiec, rewizyta młodzieży niemieckiej 13.06.05 – 20.06.05 (oprócz grupy z wymiany przyjechało 23 uczniów na wycieczkę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własne uczniów,  Urząd Miasta, Polsko-Niemiecka Współpraca Młodzieży</w:t>
            </w:r>
          </w:p>
        </w:tc>
      </w:tr>
      <w:tr>
        <w:trPr>
          <w:trHeight w:val="48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ragoza (Hiszp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Colegio Santa Maria del Pilar Mariansitas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3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lorencja (Włoch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środek szkoleniowy Pixel we Florencj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pn. Citizen E „Jak tworzyć zajęcia w ramach partnerstwa oraz projekty na temat obywatelstwa europejskiego przy użyciu technologii informatyczno-komunikacyjnej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 – 18.06.20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encja Narodowa Programu Minerwa</w:t>
            </w:r>
          </w:p>
        </w:tc>
      </w:tr>
      <w:tr>
        <w:trPr>
          <w:trHeight w:val="78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sbach ( 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Nikolaus-Kistner-Gymnasium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ojekt wymiany młodzieży pn. Drogi w Europi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uty 2005 spotkanie robocze nauczycieli w Mosbach, czerwiec 2005 spotkanie podsumowujące w Częstochowie  listopad 2005 spotkanie robocze w Częstochowie,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52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ragoza (Hiszpan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legio Santa Maria del Pilar Mariansitas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V LO im.H.Sienkiewic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gotarjan (Węgr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lyai Janos Gimnaziu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gracja młodzieży polskiej i węgierskiej na płaszczyźnie kulturowej 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-08.04.2005 – wizyta 2 nauczycieli i 30 uczniów z Węgier w Polsc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09.-03.10.2005 - 3 nauczycieli i 30 uczniów wyjazd na Węg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271" w:hRule="atLeast"/>
        </w:trPr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G nr 1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Kajaani (Finland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yseo Kajaani Finland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jekt wymiany młodzieży pn. Konsumenci Unii Europejskiej na temat wizerunku szkoły przyjaznej idei Integracji Europejskiej oraz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miejętność konwersacji językowej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05-12.06.2005 - wizyta 22 uczniów i 2 nauczycieli z Finlandii w Polsce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encja Narodowa Programu Socrates Comenius</w:t>
            </w:r>
          </w:p>
        </w:tc>
      </w:tr>
      <w:tr>
        <w:trPr>
          <w:trHeight w:val="25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Lohmar (Niemc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 xml:space="preserve">Gemeinschafts-Hauptschule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Drachten (Holand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SK Internationale Schokel Klass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7"/>
        <w:gridCol w:w="34"/>
        <w:gridCol w:w="2036"/>
        <w:gridCol w:w="56"/>
        <w:gridCol w:w="2121"/>
        <w:gridCol w:w="6"/>
        <w:gridCol w:w="2268"/>
        <w:gridCol w:w="13"/>
        <w:gridCol w:w="2822"/>
        <w:gridCol w:w="13"/>
        <w:gridCol w:w="2822"/>
        <w:gridCol w:w="3"/>
      </w:tblGrid>
      <w:tr>
        <w:trPr>
          <w:trHeight w:val="74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Nazwa szkoły/placów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Miasto/miasta partnerski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Nazwa placówki/placówek partnerskich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 xml:space="preserve">Tematyka lub obszar współprac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Termin realizacji projektów w 2005 rok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6"/>
              </w:rPr>
              <w:t>Źródło finansowania projektu/projektów</w:t>
            </w:r>
          </w:p>
        </w:tc>
      </w:tr>
      <w:tr>
        <w:trPr>
          <w:trHeight w:val="749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 xml:space="preserve">V LO im.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. Mickiewic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ndsburg (Niemc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ymnasium Kronwerk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młodzieży w ramach Programu Socrates Comeni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yczeń 2005 – wizyta w Niemcze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gencja Narodowa Programu Socrates 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Dusseldorf (Niemc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Joseph Beuys - Gesamtschul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młodzież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yczeń 2005 – wizyta w Niemcze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rn (Holandia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int Ursul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młodzież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ździernik 2005 wizyta w Holand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203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łodzieżowy Dom Kultu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Tecklenburg (Niemc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Kreis Steinfurt Jugendamt (Urząd ds Młodzieży Okręgu Kreis Steinfurt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-miesięczne projekty goszczące dla wolontariuszy z Niemiec pn.  Ekologia i sztu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09.2004 -30.07.200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wolontarius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09.2005 – 30.08.200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wolontariusz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rodowa Agencja Programu Młodzież</w:t>
            </w:r>
          </w:p>
        </w:tc>
      </w:tr>
      <w:tr>
        <w:trPr>
          <w:trHeight w:val="979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Tecklenburg (Niemcy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Kreis Steinfurt Jugendamt (Urząd ds Młodzieży Okręgu Kreis Steinfurt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-miesięczne projekty goszczące dla wolontariuszy z Niemiec pn.  Dobrowolny Rok Ekologicz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09.2004 – 30.07.200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wolontariusz pracował w MDK w ramach projektu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.09.2005 – 30.07.200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wolontariusz przebywa w MD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ząd ds Młodzieży Okręgu Kreis Steinfurt</w:t>
            </w:r>
          </w:p>
        </w:tc>
      </w:tr>
      <w:tr>
        <w:trPr>
          <w:trHeight w:val="210" w:hRule="atLeast"/>
        </w:trPr>
        <w:tc>
          <w:tcPr>
            <w:tcW w:w="14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espół Szkół Samochodowo-Budowlanych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Waldenburg i Offenbach (Niemcy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Tragerverein Europaisches Gymnasium Waldenburg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 wymiany młodzieży i nauczycieli w ramach zajęć sportowych i kulturalnych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-18.04.2005 wyjazd do Niemiec (Offenbach)</w:t>
              <w:br/>
              <w:t>14-17.11.2005 wyjazd do Niemiec (Waldenburg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encja Narodowa Programu Socrates</w:t>
            </w:r>
          </w:p>
        </w:tc>
      </w:tr>
      <w:tr>
        <w:trPr>
          <w:trHeight w:val="1050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posvar (Węgry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ipari Szakkepzaiskola es Kollegi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 wymiany młodzieży i nauczycieli w ramach zajęć sportowych i kulturalnych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-21.04.2005 wyjazd na Węgry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ząd Miasta Częstochowy</w:t>
            </w:r>
          </w:p>
        </w:tc>
      </w:tr>
      <w:tr>
        <w:trPr>
          <w:trHeight w:val="1260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 (Słowacja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jekt e-Twinning pn.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Aktywna Szkoł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-25.06.2005 wizyta Słowaków w Częstochowie</w:t>
              <w:br/>
              <w:t>06-10.03.2005 wyjazd na Słowację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rodowe Biuro e-Twi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3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36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47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66" w:hanging="0"/>
      <w:jc w:val="both"/>
      <w:outlineLvl w:val="2"/>
    </w:pPr>
    <w:rPr>
      <w:rFonts w:ascii="Verdana" w:hAnsi="Verdana" w:cs="Verdan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8:00Z</dcterms:created>
  <dc:creator>Mroz_J</dc:creator>
  <dc:description/>
  <dc:language>en-US</dc:language>
  <cp:lastModifiedBy>Obierzynski_M</cp:lastModifiedBy>
  <cp:lastPrinted>2006-02-25T14:32:00Z</cp:lastPrinted>
  <dcterms:modified xsi:type="dcterms:W3CDTF">2006-02-28T09:58:00Z</dcterms:modified>
  <cp:revision>2</cp:revision>
  <dc:subject/>
  <dc:title>Współpraca zagraniczna w ramach szkół</dc:title>
</cp:coreProperties>
</file>