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22. BUDŻET I OBSŁUGA FINANSOWA</w:t>
      </w:r>
    </w:p>
    <w:p>
      <w:pPr>
        <w:pStyle w:val="Normal"/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  <w:t>I. REALIZACJA BUDŻETU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4"/>
        </w:rPr>
        <w:t>Wydział Budżetu i Analiz zajmuje się realizacją kluczowego zadania jakim jest tworzenie budżetu, nadzór nad jego realizacją oraz prowadzenie egzekucji nieściągniętych należności z tytułu podatków lokalnych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yznaczonymi na rok 2005 priorytetami były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bałość o dobrą realizację strony dochodowej budżetu miasta oraz oszczędne, efektywne gospodarowanie środkami publicznymi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ziałania zmierzające do podwyższenia nadwyżki operacyjnej budżetu 2005 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4"/>
        </w:rPr>
        <w:t>Poprawa oceny ratingowej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zyskanie dodatkowych dochodów dla gminy z tytułu kosztów egzekucyjnych oraz odzyskanie maksymalnej możliwej kwoty zadłużenia podatkowego od dłużników gminy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prawa efektywności dochodzenia wierzytelności pieniężnych miasta powstałych w postępowaniu cywilnoprawnym.</w:t>
      </w:r>
    </w:p>
    <w:p>
      <w:pPr>
        <w:pStyle w:val="WWTekstpodstawowy2"/>
        <w:widowControl/>
        <w:suppressAutoHyphens w:val="fals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/>
      </w:pPr>
      <w:r>
        <w:rPr/>
        <w:t>Dbałość o dobrą realizację strony dochodowej budżetu miasta oraz oszczędne, efektywne gospodarowanie środkami publicznymi</w:t>
      </w:r>
    </w:p>
    <w:p>
      <w:pPr>
        <w:pStyle w:val="Normal"/>
        <w:ind w:firstLine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stalony na początek roku plan dochodów podlegał wielokrotnym zmianom. Zaplanowana kwota dochodów w wysokości 545 905 772,00 zł na koniec 2005 r. osiągnęła poziom 610 972 649,00 zł. Plan zwiększył się o kwotę 65 066 877,00 zł. Dzięki staraniom wszystkich dysponentów o środki finansowe udało się pozyskać dodatkowe środki budżetowe: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6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1. </w:t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otacje w wysokośc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5 630 408,00 z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2. </w:t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ubwencj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493 214,00 z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3.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odatki i opłaty lokaln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 340 000,00 zł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Zwiększenie wpływów podatkowych było możliwe dzięki wzmożonym działaniom windykacyjnym, a także dzięki poprawie sytuacji finansowej funkcjonujących na terenie Częstochowy podmiotów gospodarczych, a w szczególności Huty „Częstochowa”.</w:t>
      </w:r>
      <w:r>
        <w:br w:type="page"/>
      </w:r>
    </w:p>
    <w:p>
      <w:pPr>
        <w:pStyle w:val="Normal"/>
        <w:ind w:firstLine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porównaniu do lat ubiegłych pozyskano znaczące środki z funduszy unijnych. Wpływ tych środków zamknął się kwotą 25 302 306,91 zł, z tego m.in.:</w:t>
      </w:r>
    </w:p>
    <w:p>
      <w:pPr>
        <w:pStyle w:val="Normal"/>
        <w:ind w:firstLine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78"/>
        <w:gridCol w:w="226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Usprawnienie przejazdu w południowym korytarzu tranzytowym w Częstochowie – MZD (prefinansowanie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1 570 671 zł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rogram ISP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 153 240 zł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Usprawnienie dostępności komunikacyjnej strefy aktywności gospodarczej – MZD (prefinansowanie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134 466 zł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4"/>
              </w:rPr>
              <w:t>Wyrównywanie szans edukacyjnych – stypendia dla uczni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862 706 zł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równywanie szans edukacyjnych – stypendia dla student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98 213 zł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szyscy równi – program stypendialny dla uczniów szkół ponadgimnazjalnych 05/06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579 623 zł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Program Socrates Commeniu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12 248 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krzyżowanie ul. Wręczyckiej, Białostockiej i Dobrzyńskiej – MZD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0 000 zł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rogram Młodzież „Wolontariat Europejski”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8 441 zł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kcja 1 Wymiana Młodzieży – Wolontariat Europejsk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2 754 zł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Fundusz Współpracy Studium Wykonalnośc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7 700 zł.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rogram Międzynarodowy Konkurs dla Szkół z Funduszu „Pamięć i Przyszłość” organizowany przez Fundację „MITOS” w Berlini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2 421 zł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rogram Leonardo da Vinci (ZSTiO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73 016 zł.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4"/>
        </w:rPr>
        <w:t>Należytą dbałość o realizację dochodów odzwierciedla również stan środków na rachunku bankowym służącym do obsługi budżetu. Na koniec roku 2005 rachunek bankowy wykazywał dodatni stan środków pieniężnych (gotówka) w wysokości 22 570 712,72 zł. Taki wysoki stan gotówki w budżecie miasta na prawach powiatu wystąpił po raz pierwszy.</w:t>
      </w:r>
    </w:p>
    <w:p>
      <w:pPr>
        <w:pStyle w:val="Normal"/>
        <w:ind w:firstLine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o działań oszczędnego i efektywnego gospodarowania środkami publicznymi należy zaliczyć w szczególności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tałą kontrolę wydatków dokonywanych przez wszystkich dysponentów środków publicz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4"/>
        </w:rPr>
        <w:t>stałą analizę sald rachunków bankowych jednostek organizacyjnych gminy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kazywanie wolnych środków na lokaty terminowe i overnight - z tego tytułu uzyskano dochody w wysokości 782 226 zł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iągłą analizę wykonania budżetu pozwalającą na kierowanie środków publicznych na realizację najpilniejszych zadań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porządzanie dziennych bilansów przepływu środków pieniężnych i ich bilansowanie z uwzględnieniem zgłoszonych przez jednostki potrzeb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aksymalizowanie środków na zadania inwestycyjne, w tym przy wykorzystywaniu funduszy pomocy zagranicznej oraz pożyczki z Narodowego Funduszu Ochrony Środowiska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bjęcie egzekucją wszystkich zaległości, a w szczególności tych, którym groziło przedawnienie.</w:t>
      </w:r>
    </w:p>
    <w:p>
      <w:pPr>
        <w:pStyle w:val="Normal"/>
        <w:ind w:firstLine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dkreślenia wymaga fakt, że z budżetu miasta skierowano do jednostek organizacyjnych wystarczające środki na realizację wszystkich zobowiązań wymagalnych. W budżecie miasta po raz pierwszy od kilku lat nie wystąpiło zjawisko braku możliwości uregulowania zobowiązań wymagalnych spowodowane nie przekazaniem środków pieniężnych. Nie wystąpiły tak, jak w latach ubiegłych, zobowiązania z tytułu składek ZUS, podatku dochodowego, zakładowego funduszu świadczeń socjalnych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/>
      </w:pPr>
      <w:r>
        <w:rPr/>
        <w:t>Działania zmierzające do podwyższenia nadwyżki operacyjnej budżetu 2005 roku</w:t>
      </w:r>
    </w:p>
    <w:p>
      <w:pPr>
        <w:pStyle w:val="Normal"/>
        <w:ind w:firstLine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dwyżka operacyjna to różnica pomiędzy dochodami operacyjnymi (dochody bieżące, bez dochodów otrzymanych z majątku i dochodów otrzymanych na inwestycje), a wydatkami operacyjnymi (bieżącymi, bez uwzględnienia wydatków majątkowych). Nadwyżka operacyjna to element służący do określenia elastyczności finansowej, wyższa nadwyżka operacyjna to nie tylko większa zdolność do wywiązywania się z zaciągniętych zobowiązań, ale przede wszystkim wolne środki, które można przeznaczyć na inwestycje.</w:t>
      </w:r>
    </w:p>
    <w:p>
      <w:pPr>
        <w:pStyle w:val="Normal"/>
        <w:ind w:firstLine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siągnięta w 2005 r. nadwyżka operacyjna w kwocie 80 259 389 zł pozwoliła na spłatę rat wynikających z wcześniej zaciągniętych obligacji, kredytów i pożyczek. Po spłacie tych zobowiązań pozostało 39 255 986 zł, które zostały przeznaczone głównie na inwestycje. Osiągnięcie takiej nadwyżki było możliwe dzięki prowadzeniu prawidłowej gospodarki finansowej (pozyskaniu znacznych dochodów w trakcie realizacji budżetu) i kierowaniu ich w znacznym stopniu na realizację inwestycji, a także oszczędnym gospodarowaniu posiadanymi środkami finansowymi. Nadwyżka operacyjna oraz marża operacyjna (stosunek nadwyżki do dochodów) to podstawowe wskaźniki oceny zdolności kredytowej miasta. Bardzo istotne znaczenie mają również wskaźniki obsługi zadłużenia i zadłużenia. Przyjęte założenia nie przekroczyły tych wskaźników. Ustawowe wskaźniki to 15% i 60%. Przyjęto jednak, że w przypadku budżetu miasta nie będzie można przekroczyć 11% i 50%. Realizacja budżetu wykazała, że za rok 2005 wskaźniki te ukształtowały się następująco: 8,3% dla obsługi długu, 31% zadłużenie ogółem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/>
      </w:pPr>
      <w:r>
        <w:rPr/>
        <w:t>Poprawa oceny ratingowej</w:t>
      </w:r>
    </w:p>
    <w:p>
      <w:pPr>
        <w:pStyle w:val="Normal"/>
        <w:ind w:firstLine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iasto poddało się uaktualnieniu oceny ratingowej. W wyniku aktualizacji Fitch Ratings utrzymał ocenę na poziomie „BBB-" zmieniając perspektywę międzynarodowych ratingów dla miasta Częstochowy ze stabilnej na pozytywną. Zmiana perspektywy ratingów jest odzwierciedleniem dobrych wyników operacyjnych osiągniętych w roku 2004 oraz przewidywanego wykonania 2005 r.</w:t>
      </w:r>
    </w:p>
    <w:p>
      <w:pPr>
        <w:pStyle w:val="Normal"/>
        <w:ind w:firstLine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dwyżka operacyjna w porównaniu do 2004 r. wzrosła o 41 866 863 zł i wyniosła 80 258 155 zł. Przewidywana nadwyżka operacyjna w pełni zabezpieczyła obsługę zadłużenia tj. obsługę obligacji, spłatę rat kredytów, pożyczek oraz pozwoliła na zwiększenie nakładów inwestycyjnych.</w:t>
      </w:r>
    </w:p>
    <w:p>
      <w:pPr>
        <w:pStyle w:val="Normal"/>
        <w:ind w:firstLine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/>
      </w:pPr>
      <w:r>
        <w:rPr/>
        <w:t>Uzyskanie dodatkowych dochodów dla gminy z tytułu kosztów egzekucyjnych oraz odzyskanie maksymalnej możliwej kwoty zadłużenia podatkowego od dłużników gminy</w:t>
      </w:r>
    </w:p>
    <w:p>
      <w:pPr>
        <w:pStyle w:val="Normal"/>
        <w:ind w:firstLine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kierowano do egzekucji administracyjnej 5 587 tytułów wykonawczych na kwotę 7 959 000,00 zł, a załatwiono całkowicie 3 089 tytułów wykonawczych i dokonano ściągnięcia zaległości podatkowych na kwotę 1 996 000,00 zł. Postępowaniem egzekucyjnym objęto 100% tytułów egzekucyjnych dot. zaległości za 2000 r. otrzymanych do realizacji w 2005 r, co umożliwiło przerwanie biegu przedawnienia należności gminnych (choć nie jest to równoznaczne z możliwością wyegzekwowania 100% zaległości wynikających z ww. tytułów wykonawczych). Dzięki podjętym działaniom uzyskano dodatkowe dochody z tytułu kosztów egzekucyjnych w wysokości 216 000,00 zł. Łącznie z tytułu kosztów egzekucyjnych uzyskano wpływy w wysokości 316 000,00 zł. Osiągnięcie ww. wyników było możliwe dzięki bezpośrednim wizytom poborców egzekucyjnych u zobowiązanych, dokonaniu 1 103 zajęć ruchomości oraz 4 223 zajęć wierzytelności (z rachunków bankowych, z wynagrodzenia za pracę i innych wierzytelności pieniężnych)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/>
      </w:pPr>
      <w:r>
        <w:rPr/>
        <w:t>Poprawa efektywności dochodzenia wierzytelności pieniężnych miasta powstałych w postępowaniu cywilnoprawnym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stępowaniem egzekucyjnym z nakazów sądowych objęto 328 spraw. Zamknięto 29 spraw jako całkowicie zakończonych (ściągniętych), umorzono przez komorników sądowych 101 spraw ze względu na bezskuteczność egzekucji, 17 spraw umorzono ze względu na upadłość, w toku natomiast pozostaje 181 spraw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bezpieczenie wierzytelności cywilnoprawnych i publicznoprawnych poprzez wpis hipoteki na nieruchomościach dłużników. Dokonano zabezpieczeń hipotecznych z tytułu wierzytelności publicznoprawnych na kwotę 4 124 749,54 zł oraz z tytułu wierzytelności cywilnoprawnych, które wcześniej nie były zabezpieczane poprzez wpis hipoteki, na kwotę 297 076,76 zł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eliminowanie błędów w zgłaszaniu do sądu wierzytelności gminy (łączenie wierzytelności cywilnych i administracyjnych w jednym zgłoszeniu) w przypadku egzekucji z nieruchomości bądź upadłości dłużnika. W ww. sprawach dokonano 40 całościowych zgłoszeń wierzytelności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pracowanie kontaktu z zewnętrznymi organami egzekucyjnymi poprzez jedną wyspecjalizowaną komórkę organizacyjną urzędu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tworzenie możliwości całościowego ujęcia wierzytelności gminy przekazanych do różnych organów egzekucyjnych poprzez komasowanie u właściwego komornika sądowego spraw wynikających z nakazów sądowych dotyczących tego samego dłużnika.</w:t>
      </w:r>
    </w:p>
    <w:p>
      <w:pPr>
        <w:pStyle w:val="WWTekstpodstawowy2"/>
        <w:widowControl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  <w:t>Łączne wpływy z tytułu egzekucji sądowej wyniosły 238 141,00 zł.</w:t>
      </w:r>
    </w:p>
    <w:p>
      <w:pPr>
        <w:pStyle w:val="WWTekstpodstawowy2"/>
        <w:widowControl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II. OBSŁUGA FINANSOWO –KSIĘGOWA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yznaczonymi na rok 2005 priorytetami były: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leżyta dbałość o realizację dochodów miasta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ieżąca windykacja należności budżetowych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łożenie ewidencji analitycznej gruntów stanowiących własność gminy (ewidencja majątku gminy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4"/>
        </w:rPr>
        <w:t>Prowadzenie ewidencji podatkowej nieruchomości w podatku od nieruchomości, rolnym i leśnym zgodnie z zasadami określonymi w rozporządzeniu Ministra Finansów z 22.04.2004 r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drożenie elektronicznego Systemu Identyfikacji Masowych Płatności w ramach programu Multi Cash w zakresie podatków lokalnych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ktualizowanie zasad prowadzenia rachunkowości w Urzędzie Miasta Częstochowy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prowadzenie wyodrębnionej ewidencji wydatków i kosztów współfinansowanych z funduszy celowych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alizacja dochodów ma istotny wpływ na płynność finansową miasta Częstochowy a zarazem ocenę zewnętrzną kondycji finansowej budżetu gminy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/>
      </w:pPr>
      <w:r>
        <w:rPr/>
        <w:t>Uzyskano efekty ekonomiczne</w:t>
      </w:r>
    </w:p>
    <w:p>
      <w:pPr>
        <w:pStyle w:val="Normal"/>
        <w:ind w:firstLine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roku 2005 dochód ogółem był o 59 418 463,29 zł wyższy w porównaniu z wykonaniem w 2004 r, czyli o 51,70%. Na zwiększone dochody miały wpływ w szczególności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płaty w wysokości 44 873 339,70 zł od Huty „Częstochowa” S.A. na poczet zaległego podatku od nieruchomości i odsetek za zwłokę oraz zapłata bieżącego podatku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wadzona windykacja podatku od środków transportowych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większone wpływy z opłaty skarbowej od podmiotów sprowadzających samochody z krajów Unii Europejskiej oraz rejestrujących działalność podlegającą opodatkowaniu podatkiem VAT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dane w terminie decyzje ustalające zobowiązanie z tytułu podatku od nieruchomości, rolnego i leśnego zapewniły realizację dochodów podatkowych w I kwartale ubiegłego roku.</w:t>
      </w:r>
    </w:p>
    <w:p>
      <w:pPr>
        <w:pStyle w:val="TextBody"/>
        <w:rPr/>
      </w:pPr>
      <w:r>
        <w:rPr/>
        <w:t>Realizacja zadań w 2005 r. przedstawiała się następująco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dano 50 258 decyzji administracyjnych oraz 7 891 postanowień w zakresie podatków i opłat lokalnych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dano 9 281 zaświadczeń podatkowych oraz 2 500 w zakresie dochodów niepodatkowych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zakresie prowadzonej windykacji należności podatkowych i niepodatkowych wysłano 9 259 upomnień oraz wystawiono 7 888 tytułów wykonawcze na łączną kwotę 9 777 465,24 zł.</w:t>
      </w:r>
    </w:p>
    <w:p>
      <w:pPr>
        <w:pStyle w:val="WWTekstpodstawowy2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Sporządzano sprawozdania budżetowe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prowadzono 15 500 zmian w ewidencji podatkowej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księgowano 160 453 dowody księgowe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wadzono wyodrębnioną ewidencję wydatków i kosztów współfinansowanych z funduszy pomocowych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okonano wypłat stypendiów unijnych dla 966 studentów i 38 uczniów szkół ponadgimnazjalnych w ramach programu „Wszyscy równi”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 dniem 7 czerwca 2005 r. utworzono Referat Ewidencji Majątku, w którym prowadzi się ewidencję syntetyczną i analityczną ilościowo-wartościową środków trwałych gminy (gruntów, budynków, budowli, pozostałych środków trwałych, księgozbioru, wartości niematerialnych i prawnych, materiałów w magazynie) oraz naliczanie i księgowanie umorzeń poszczególnych środków trwałych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gółem w Referacie Ewidencji Majątku dokonano 5 809 zapisów księgowych w ewidencji syntetycznej i analitycznej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4"/>
        </w:rPr>
        <w:t>Z dniem 7 czerwca 2005 r. utworzono Referat Restrukturyzacji Należności Podatkowych. Rozpatrzono 820 wniosków w sprawie ulg uznaniowych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ygotowano projekty uchwał Rady Miasta w sprawie: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720" w:leader="none"/>
        </w:tabs>
        <w:ind w:left="72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wolnienia z opodatkowania nieruchomości znajdujących się w Specjalnej Strefie Ekonomicznej,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720" w:leader="none"/>
        </w:tabs>
        <w:ind w:left="72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wolnienia z podatku od nieruchomości w ramach Programu Pomocy dla Przedsiębiorców „Inwestuj w Częstochowę” na zasadach de minimis,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720" w:leader="none"/>
        </w:tabs>
        <w:ind w:left="72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rażenia zgody na restrukturyzację zobowiązań podatkowych,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720" w:leader="none"/>
        </w:tabs>
        <w:ind w:left="72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amodzielnego Publicznego Zakładu Opieki Zdrowotnej Miejskiego Szpitala Zespolonego w Częstochowie,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720" w:leader="none"/>
        </w:tabs>
        <w:ind w:left="72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zczegółowych zasad i trybu umarzania oraz udzielania ulg w spłacaniu wierzytelności i należności pieniężnych, do których nie stosuje się przepisów ustawy Ordynacja podatkowa oraz wskazania organów do tego uprawnionych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2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Footer"/>
      <w:pBdr>
        <w:top w:val="single" w:sz="4" w:space="1" w:color="000000"/>
      </w:pBdr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Sprawozdanie z działalności Prezydenta Miasta Częstochowy w roku 2005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Verdana" w:ascii="Verdana" w:hAnsi="Verdana"/>
        <w:sz w:val="18"/>
      </w:rPr>
      <w:t xml:space="preserve">Strona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268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 xml:space="preserve"> z 2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Verdana" w:hAnsi="Verdana" w:cs="Verdan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0:07:00Z</dcterms:created>
  <dc:creator>Broniszewska_Halina</dc:creator>
  <dc:description/>
  <dc:language>en-US</dc:language>
  <cp:lastModifiedBy>Obierzynski_M</cp:lastModifiedBy>
  <cp:lastPrinted>2006-02-24T17:59:00Z</cp:lastPrinted>
  <dcterms:modified xsi:type="dcterms:W3CDTF">2006-02-28T11:30:00Z</dcterms:modified>
  <cp:revision>3</cp:revision>
  <dc:subject/>
  <dc:title>SPRAWOZDANIE Z DZIAŁALNOŚCI WYDZIAŁU BUDŻET I ANALIZ</dc:title>
</cp:coreProperties>
</file>