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3. AUDYT, KONTROL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I. AUDYT WEWNĘTRZNY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pół Audytu Wewnętrznego - jako osobna komórka organizacyjna - został wyodrębniony z Biura Kontroli i Audytu z dniem 1 lutego 2005 r. na mocy zarządzenia nr 41/05 Prezydenta Miasta Częstochowy z dnia 28 stycznia 2005 r. W Zespole pracuje trzech audytorów wewnętrznych, wszyscy posiadają certyfikat Ministra Finansów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Głównym zadaniem audytu jest badanie istniejących systemów zarządzania i kontroli, a także czynności doradcze mające na celu usprawnienie funkcjonowania U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W pierwszym okresie działania Zespół opracował podstawy swojej działalności w postaci karty audytu wewnętrznego oraz procedur przeprowadzania audytu wewnętrznego, które wprowadzone zostały zarządzeniem nr 47/05 Prezydenta Miasta Częstochowy z dnia 22 marca 2005 r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2005 zrealizowano pięć zadań audytowych o temat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 kwalifikowane w ramach projektu ISPA/FS - „Oczyszczanie ścieków i uzdatnianie wody pitnej w Częstochowie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widencja majątku gmi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 prywatyzacji samodzielnych publicznych zakładów opieki zdrowot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lityka bezpieczeństwa informatyczn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cena efektywności sprawowanego przez miasto nadzoru właścicielskiego nad spółkami z udziałem miasta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wyniku tych badań uporządkowano niektóre sfery funkcjonowania Urzędu Miasta - opracowano bądź zweryfikowano istniejące procedury wewnętrzne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ono dodatkowo pomieszczenia, w których znajduje się sprzęt komputerowy. Podjęto działania zmierzające do zakupu serwerów zapasowych i stworzenia serwerowni bliźniaczych dla utrzymywania bezpieczeństwa IT w UM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stąpiono do opracowania planu ewakuacji dla wszystkich budynków UM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częto prace nad rozwiązaniem pozwalającym automatycznie przenieść dane dotyczące majątku gminy z systemu EGB 2000 do systemu Eurobudżet oraz zainicjowano zmiany organizacyjne polegające na wyodrębnieniu komórki zajmującej się ewidencją i gospodarowaniem majątkiem gminy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Oczyszczalni Ścieków „Warta” S.A. została  przekazana w formie aportu dokumentacja techniczna o wartości 566 850,00 zł dotychczas stanowiąca majątek gminy i figurująca w jego księgach rachunkow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częte zostały prace zmierzające do przekazania aportem do MPK Sp. z o.o. majątku figurującego w księgach rachunkowych gminy (ośrodek wczasowy, wiaty przystankowe, torowiska), a wykorzystywanego przez ww. Spółkę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bieżąco prowadzono działania opiniodawcze i doradcze przy opracowywaniu i wdrażaniu procedur działania Urzędu oraz systemu kontroli wewnętrznej, a także współdziałano z organami kontroli zewnętrznych, które przeprowadzały czynności kontrolne w Urzędzie Miasta oraz monitorowano realizację wydanych zaleceń pokontrolny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1"/>
        <w:rPr/>
      </w:pPr>
      <w:r>
        <w:rPr/>
        <w:t xml:space="preserve">II. KONTROLE WEWNĘTRZN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m priorytetowym było koordynowanie i organizowanie wszystkich kontroli realizowanych przez komórki organizacyjne Urzędu Miasta. Przeprowadzono kontrole kompleksowe, problemowe, doraźne i sprawdzające w wydziałach UM i jednostkach organizacyjnych gminy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rok 2005 zaplanowano wykonanie 79 kontroli w podległych i nadzorowanych jednostka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a kontrolne realizowane były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Biuro Kontrol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Organizacyjn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Inwestycji i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Komunaln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Zdrowia i Spraw Społeczn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Edukacji i Sportu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Kultury i Sztuk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mienione wyżej komórki zrealizowały 184 kontroli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95 kontroli funkcjonowania jednostek i komórek organizacyjnych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9 kontroli organizacji pozarządowych w zakresie oceny realizacji zadań publicz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ość kontroli wykonanych stanowi 227,2 % określonych w planie. Wśród kontroli zrealizowanych mieszczą się kontrole nieplanowane (32 jednostki organizacyjne i 89 organizacji pozarządowych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nformację o ilości przeprowadzonych kontroli przedstawia </w:t>
      </w:r>
      <w:r>
        <w:rPr>
          <w:rFonts w:cs="Verdana" w:ascii="Verdana" w:hAnsi="Verdana"/>
          <w:b/>
          <w:sz w:val="24"/>
        </w:rPr>
        <w:t>tabela nr 24</w:t>
      </w:r>
      <w:r>
        <w:rPr>
          <w:rFonts w:cs="Verdana" w:ascii="Verdana" w:hAnsi="Verdana"/>
          <w:sz w:val="24"/>
        </w:rPr>
        <w:t>, stanowiąca załącznik do niniejszego rozdziału.</w:t>
      </w:r>
    </w:p>
    <w:p>
      <w:pPr>
        <w:pStyle w:val="TextBodyIndent"/>
        <w:rPr/>
      </w:pPr>
      <w:r>
        <w:rPr/>
        <w:t>W kontrolach kompleksowych przeprowadzonych przez Biuro Kontroli w ramach uprawnień nadzorczych nad jednostkami organizacyjnymi, obejmujących działalność finansową i merytoryczną, uczestniczyły Wydziały: Edukacji i Sportu, Zdrowia i Spraw Społecznych, Kultury i Sztuki oraz Inwestycji i Zamówień Publicznych. Zrealizowano 27 kontroli w zakresie przestrzegania procedur  finansowych, obejmując kontrolą co najmniej 5 % wydatków jednostki kontrolowanej. Badaniu poddano wydatki w łącznej kwocie 5 058 181,21 zł, co stanowiło 6,97 % wydatków tych jednostek dokonanych w 2005 r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ony był monitoring którym objęto wszystkie – zobowiązane zarządzeniami Prezydenta Miasta Częstochowy nr 889/03 z dnia 4 grudnia 2003 r. i 84/05 z dnia 14 października 2005 r. - jednostki organizacyjne miasta i gminy. Kierownicy tych jednostek udokumentowali przeprowadzenie kontroli 100 % wydatkowanych środków publicz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Ośrodek Pomocy Społecznej przeprowadził 27 kontroli w organizacjach pozarządow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Łącznie przeprowadzono 125 kontroli w organizacjach pozarządowych w zakresie oceny realizacji zadań publicznych dotowanych środkami budżetowymi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następstwie przeprowadzonych kontroli Prezydent Miasta skierował do jednostek skontrolowanych 286 zaleceń, które dotyczyły usunięcia stwierdzonych nieprawidłowości i uchybień, w zakresi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ospodarki środkami pieniężnymi i ewidencji obrotu kasoweg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widencji i rozliczania należności oraz terminowej zapłaty zobowiązań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widencji majątku rzeczowego oraz inwentaryzacj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pletności i prawidłowości dokonywania przypisu należności oraz ich egzekwowani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zetelności ewidencji wydatków budżetow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osowania zasad rachunkowości budżetowej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łędów w sprawozdawczośc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osowania procedur kontroli finansowej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strzegania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strzegania ustawy Prawo budowlane w zakresie dokonywania przeglądów technicznych budynków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stępowaniu pokontrolnym kierownicy jednostek przekazywali, w wyznaczonych terminach, informacje o sposobie realizacji zaleceń pokontrol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omiono Rzecznika Dyscypliny Finansów Publicznych o czynach naruszających dyscyplinę finansów publicznych w 2 jednostkach organizacyjnych. Dotyczyły on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rzenia należności niezgodnie z obowiązującymi przepisam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wykonania zobowiązań czego skutkiem była zapłata odset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>zaniechania przeprowadzenia i rozliczenia inwentaryz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zgodności sprawozdań z ewidencją księgow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roczenia zakresu upoważnienia do dokonywania wydatków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jednym przypadku złożono zawiadomienie do Prokuratury o podejrzeniu popełnienia przestępstwa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erownicy komórek organizacyjnych UM sprawowali kontrolę funkcjonalną. Łącznie przeprowadzono 186 takich kontroli wewnętrznych i wydano 70 zaleceń pokontroln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26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ind w:left="8647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ABELA NR 24</w:t>
      </w:r>
    </w:p>
    <w:p>
      <w:pPr>
        <w:pStyle w:val="Head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formacja o ilości przeprowadzonych kontroli w 2005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2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35"/>
        <w:gridCol w:w="2127"/>
        <w:gridCol w:w="708"/>
        <w:gridCol w:w="1418"/>
        <w:gridCol w:w="992"/>
        <w:gridCol w:w="3544"/>
      </w:tblGrid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dzia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odzaj jednostki kontrolowane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uro Kontroli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ostki podległe i nadzorowa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,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 5 poza planem 2004 r.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yd</w:t>
            </w:r>
            <w:r>
              <w:rPr>
                <w:rFonts w:cs="Arial" w:ascii="Arial" w:hAnsi="Arial"/>
                <w:color w:val="000000"/>
              </w:rPr>
              <w:t>ział Transportu i Ewidencji Gospodarcz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ostki podległe i nadzorowa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ółki prawa handloweg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Organizacyj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y U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,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 27 kontroli doraźnych poza planem 2005 r.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Inwestycji i Zamówień Publiczny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ostki podległe i nadzorowa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Komunal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pólnoty mieszkani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tym 3 poza planem 2005 r.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Zdrowia i Spraw Społeczny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cje pozarząd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 poza planem 2005 r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dział Edukacji i Sport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iekty hotel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cje pozarząd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 poza planem 2005 r.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Kultury i Sztuk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cje pozarząd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0 poza planem 2004 r.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dział Ochrony Środowis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cje pozarządow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poza planem 2005 r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aze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32,9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70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trona 270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2:00Z</dcterms:created>
  <dc:creator>Broniszewska_Halina</dc:creator>
  <dc:description/>
  <dc:language>en-US</dc:language>
  <cp:lastModifiedBy>Obierzynski_M</cp:lastModifiedBy>
  <cp:lastPrinted>2006-02-13T14:19:00Z</cp:lastPrinted>
  <dcterms:modified xsi:type="dcterms:W3CDTF">2006-02-28T10:12:00Z</dcterms:modified>
  <cp:revision>2</cp:revision>
  <dc:subject/>
  <dc:title>Dot</dc:title>
</cp:coreProperties>
</file>