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Jerzy Zając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Dot.: wniosku do programu KAWKA w NFOŚiGW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W odpowiedzi na złożoną przez Pana interpelację informuję, iż z rozmów przeprowadzonych z pracownikami Wojewódzkiego Funduszu Ochrony Środowiska i Gospodarki Wodnej wynika, że nabory do Programu „KAWKA” będą powtarzalne. W związku z dodatkowymi warunkami narzucanymi przez regulamin tego Programu w tym m.in. konieczności stworzenia bazy źródeł niskiej emisji analizowane są obecnie możliwości przystąpień miasta Częstochowy do Programu „KAWKA”. 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ind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844..2013                                                                                      </w:t>
    </w:r>
    <w:r>
      <w:rPr>
        <w:sz w:val="20"/>
        <w:szCs w:val="20"/>
      </w:rPr>
      <w:t>Częstochowa, 2013-06-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2:00Z</dcterms:created>
  <dc:creator>M</dc:creator>
  <dc:description/>
  <cp:keywords/>
  <dc:language>en-US</dc:language>
  <cp:lastModifiedBy>mgoszczynska</cp:lastModifiedBy>
  <cp:lastPrinted>2012-12-05T08:43:00Z</cp:lastPrinted>
  <dcterms:modified xsi:type="dcterms:W3CDTF">2013-06-12T10:32:00Z</dcterms:modified>
  <cp:revision>2</cp:revision>
  <dc:subject/>
  <dc:title>Or</dc:title>
</cp:coreProperties>
</file>