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33/10                                                                                        Częstochowa, 2010-03-17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Kazimierz Świtalski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15.03.2010r. w sprawie poprawy czytelności oznakowania na rondzie Ronalda Regana  w Częstochowie - uprzejmie informuję, że  propozycja Pana Radnego została poddana wnikliwej analizie. Miejski Zarząd Dróg opracuje odpowiedni projekt zmian w organizacji ruchu uwzględniający Pański wniosek. Ww. projekt po uzyskaniu prawem przewidzianych uzgodnień zostanie niezwłocznie zrealizowany w tereni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2:00Z</dcterms:created>
  <dc:creator>M</dc:creator>
  <dc:description/>
  <dc:language>en-US</dc:language>
  <cp:lastModifiedBy>wojcik_p</cp:lastModifiedBy>
  <cp:lastPrinted>2010-03-17T11:52:00Z</cp:lastPrinted>
  <dcterms:modified xsi:type="dcterms:W3CDTF">2010-03-24T08:49:00Z</dcterms:modified>
  <cp:revision>3</cp:revision>
  <dc:subject/>
  <dc:title>Or</dc:title>
</cp:coreProperties>
</file>