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ZDiT.WO.0057-7/12</w:t>
        <w:tab/>
        <w:tab/>
        <w:tab/>
        <w:t xml:space="preserve">                  Częstochowa, 2012-01-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 xml:space="preserve">                 Szanowna Pani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 xml:space="preserve">        Barbara Gieroń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 xml:space="preserve">        Radna Rady Miast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 xml:space="preserve">        Częstochowy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4"/>
        </w:rPr>
        <w:t xml:space="preserve">W odpowiedzi na interpelację Pani Radnej z dnia 09.01.2012r., w sprawie bezpieczeństwa pieszych przechodzących przez przejścia na ul. Przejazdowej uprzejmie informuję, że istniejąca sytuacja została przeanalizowana przez pracowników Miejskiego Zarządu Dróg i Transportu w Częstochowie. Znaczna poprawa bezpieczeństwa pieszych na tego typu przejściach jest możliwa poprzez montaż znaków aktywnych. MZDiT wnioskował o ich uwzględnienie w budżecie miasta na rok 2012. Ze względu jednak na konieczność zapewnienia środków finansowych na realizację innych ważnych inwestycji drogowych, wykonywanych przy udziale środków unijnych, pozycja ta nie znalazła się w uchwalonym na 2012 rok budżecie miasta. W związku z tym zarządzający drogą przyjmie odpowiedni wariant postępowania w tej sprawie, dostosowany do możliwości finansowych.    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4"/>
        </w:rPr>
        <w:t xml:space="preserve">Działania będą zmierzały do wprowadzenia elementów poprawiających identyfikację przez kierujących miejsca, istniejącego przejścia dla pieszych, poprzez zastosowanie dodatkowego oznakowania poziomego i pionowego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4"/>
        </w:rPr>
        <w:t>Prace te będą mogły zostać wykonane pod koniec pierwszego kwartału 2012r przy sprzyjających warunkach atmosferycznych.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ind w:firstLine="708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84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1:00Z</dcterms:created>
  <dc:creator>M</dc:creator>
  <dc:description/>
  <cp:keywords/>
  <dc:language>en-US</dc:language>
  <cp:lastModifiedBy>pwojcik</cp:lastModifiedBy>
  <cp:lastPrinted>2012-01-16T13:41:00Z</cp:lastPrinted>
  <dcterms:modified xsi:type="dcterms:W3CDTF">2012-01-17T09:47:00Z</dcterms:modified>
  <cp:revision>3</cp:revision>
  <dc:subject/>
  <dc:title>Or</dc:title>
</cp:coreProperties>
</file>