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543.2014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zęstochowa, 2014-03-06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a Pani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bara Gieroń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Radna Miasta Częstochowy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 odpowiedzi na interpelację Pani Radnej z dnia 22 lutego 2014r. w sprawie inwestycji realizowanych przez Wydział Inwestycji i Zamówień Publicznych w latach 2010-2013 oraz planowanych na rok 2014 w załączeniu przedstawiam wykaz ww. inwestycji w dzielnicach: Gnaszyn- Kawodrza, Dźbów, Błesz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Cs w:val="24"/>
        </w:rPr>
        <w:t>Jednocześnie pragnę poinformować, że sprawozdania z wykonania budżetu są corocznie publikowane na stronie BIP Urzędu Miasta Częstochowy w zakładce Budżet/Sprawozdania budżetowe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eastAsia="Lucida Sans Unicode" w:cs="Verdana"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9:00Z</dcterms:created>
  <dc:creator>M</dc:creator>
  <dc:description/>
  <cp:keywords/>
  <dc:language>en-US</dc:language>
  <cp:lastModifiedBy>mgoszczynska</cp:lastModifiedBy>
  <cp:lastPrinted>2014-02-04T10:51:00Z</cp:lastPrinted>
  <dcterms:modified xsi:type="dcterms:W3CDTF">2014-03-07T09:11:00Z</dcterms:modified>
  <cp:revision>3</cp:revision>
  <dc:subject/>
  <dc:title>Or</dc:title>
</cp:coreProperties>
</file>