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</w:t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Szanowna Pani</w:t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Barbara Gieroń</w:t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ind w:left="4254" w:hanging="0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10" w:leader="none"/>
        </w:tabs>
        <w:spacing w:lineRule="auto" w:line="360"/>
        <w:ind w:left="15" w:hanging="0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ab/>
        <w:t xml:space="preserve">W odpowiedzi na interpelację z dnia 13 stycznia 2014 r. w sprawie kompleksowej modernizacji boiska przy Gimnazjum nr 11 i Szkole Podstawowej nr 11  ul. Festynowa 24, uprzejmie informuję co następuje. </w:t>
      </w:r>
    </w:p>
    <w:p>
      <w:pPr>
        <w:pStyle w:val="TextBody"/>
        <w:spacing w:lineRule="auto" w:line="360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idząc konieczność zapewnienia młodym ludziom alternatywnej formy spędzania czasu wolnego np. poprzez sport, oraz konieczność modernizacji obiektów sportowych przy szkołach częstochowskich w projekcie budżetu Miasta Częstochowy na rok 2014 zostało ujęte zadanie „Modernizacja boisk sportowych” z kwotą 2 mln zł. </w:t>
      </w:r>
    </w:p>
    <w:p>
      <w:pPr>
        <w:pStyle w:val="TextBody"/>
        <w:spacing w:lineRule="auto" w:line="360"/>
        <w:ind w:firstLine="85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trakcie uzgodnień jest wybór lokalizacji boisk do realizacji w 2014 roku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4"/>
          <w:lang w:eastAsia="zxx" w:bidi="zxx"/>
        </w:rPr>
      </w:pPr>
      <w:r>
        <w:rPr>
          <w:rFonts w:cs="Verdana" w:ascii="Verdana" w:hAnsi="Verdana"/>
          <w:sz w:val="20"/>
          <w:szCs w:val="24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8615" cy="864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4-01-20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414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5:00Z</dcterms:created>
  <dc:creator>M</dc:creator>
  <dc:description/>
  <cp:keywords/>
  <dc:language>en-US</dc:language>
  <cp:lastModifiedBy>mgoszczynska</cp:lastModifiedBy>
  <cp:lastPrinted>2013-10-28T15:11:00Z</cp:lastPrinted>
  <dcterms:modified xsi:type="dcterms:W3CDTF">2014-01-22T08:26:00Z</dcterms:modified>
  <cp:revision>3</cp:revision>
  <dc:subject/>
  <dc:title>Or</dc:title>
</cp:coreProperties>
</file>