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99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Programu Działań 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Rzecz Osób Niepełnosprawnych</w:t>
      </w:r>
    </w:p>
    <w:p>
      <w:pPr>
        <w:pStyle w:val="Normal"/>
        <w:rPr/>
      </w:pPr>
      <w:r>
        <w:rPr/>
        <w:t>Tabela Nr 7. Dofinansowanie ze środków PFRON</w:t>
      </w:r>
    </w:p>
    <w:tbl>
      <w:tblPr>
        <w:tblW w:w="1514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410"/>
        <w:gridCol w:w="1134"/>
        <w:gridCol w:w="1134"/>
        <w:gridCol w:w="1372"/>
        <w:gridCol w:w="45"/>
        <w:gridCol w:w="1134"/>
        <w:gridCol w:w="1276"/>
        <w:gridCol w:w="104"/>
        <w:gridCol w:w="1176"/>
        <w:gridCol w:w="1271"/>
        <w:gridCol w:w="46"/>
        <w:gridCol w:w="1176"/>
        <w:gridCol w:w="54"/>
        <w:gridCol w:w="1259"/>
        <w:gridCol w:w="17"/>
        <w:gridCol w:w="1173"/>
      </w:tblGrid>
      <w:tr>
        <w:trPr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p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1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2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3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soby dorosł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zieci i młodzież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soby dorosłe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zieci i młodzież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soby dorosł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zieci i młodzież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soby dorosł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zieci i młodzież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soby dorosłe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zieci i młodzież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na sprzęt rehabilitacyjny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ezrealizowano zadania, brak przepisu, </w:t>
            </w:r>
            <w:r>
              <w:rPr>
                <w:rFonts w:cs="Verdana" w:ascii="Verdana" w:hAnsi="Verdana"/>
                <w:sz w:val="16"/>
              </w:rPr>
              <w:t>przedmioty ortopedyczne realizowano w ramach programu Drogowskaz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zaopatrzenia w sprzęt rehabilitacyjny jedn. organizacyjnych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 realizowano zadania, brak przepisu.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realizowano zadania</w:t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ożono 10 wniosków do realizacji w 2004 r.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mów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umowa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umowy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umowa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na środki ortopedyczne i środki pomocnicz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69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1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na turnusy rehabilit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0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0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7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kwidacja barier architekton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FRON nie przewidział środków na realizację zad.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Likwidacja barier techn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FRON nie przewidział środków na realizację zad.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kwidacja barier w komunikowaniu si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FRON nie przewidział środków na realizację zad.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sportu, kultury, rekreacji i turysty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ierealizowano zadania, brak przepis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 przewidziano środkó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umow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um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umów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um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umów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 umów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umów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działalności W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14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HABILITACJA ZAWODOW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Zobowiązania dotyczące zwrotu kosztów organizacji nowych stanowisk prac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Zmiana przepisów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a przepisów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obowiązania dot. zwrotu kosztów wynagrodzeń  składek na ubezpieczenia społe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Udzielanie pożyczek na rozpoczęcie indywidualnej działalności gospodarczej albo rolnicz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do wys. 50% oprocentowania kredytu bankowego zaciągniętego przez na kontynuowanie działalności gospodarczej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12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konywanie zwrotu kosztów poniesionych przez pracodawców w związku z przystosowaniem tworzonych lub istniejących stanowisk pracy do potrzeb osób niepełnospr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konywanie zwrotu kosztów poniesionych przez pracodawcę na szkolenia zatrudnio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1046" w:hRule="exact"/>
          <w:cantSplit w:val="true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w ramach </w:t>
            </w:r>
            <w:r>
              <w:rPr>
                <w:rFonts w:cs="Verdana" w:ascii="Verdana" w:hAnsi="Verdana"/>
                <w:sz w:val="16"/>
              </w:rPr>
              <w:t>Programu Wyrównywania Różnic między Regionam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posażenie nowych miejsc pracy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kup samochodów do przewozu osób </w:t>
            </w:r>
          </w:p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pełnosprawnych.</w:t>
            </w:r>
          </w:p>
        </w:tc>
        <w:tc>
          <w:tcPr>
            <w:tcW w:w="737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rogram Wyrównywania Różnic między Regionami realizowany przez PFRON od</w:t>
            </w:r>
            <w:r>
              <w:rPr>
                <w:rFonts w:cs="Verdana" w:ascii="Verdana" w:hAnsi="Verdana"/>
                <w:sz w:val="20"/>
              </w:rPr>
              <w:t> roku 20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776" w:hRule="exact"/>
          <w:cantSplit w:val="true"/>
        </w:trPr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7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samochody dostosowane do przewozu osób niepełnosprawnych</w:t>
            </w:r>
          </w:p>
        </w:tc>
        <w:tc>
          <w:tcPr>
            <w:tcW w:w="24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samochody dostosowane do przewozu osób niepełnosprawnych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zadania na rzecz osób niepełnosprawnych wynikają z przepisów ustawy z dnia 27 sierpnia 1997 r. o rehabilitacji zawodowej i społecznej oraz zatrudnianiu osób niepełnosprawnych (Dz.U. Nr 123 poz. 776 z późn. Zm.) w oparciu o środki finansowe Państwowego Funduszu Rehabilitacji Osób Niepełnosprawnych.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latach 2004-2006 Miasto Częstochowa uczestniczyło w realizacji programu pn. „Program wyrównywania Różnic między Regionami” 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latach 2007-2013 planowana jest dalsza realizacja zadań z zakresu rehabilitacji zawodowej i społecznej w oparciu o cytowaną wyżej ustawę oraz popularyzacja i udział w nowych programach celowych wdrażanych przez PFR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ącznik Nr 2 do Programu Działań na Rzecz Osób Niepełnosprawnych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2" w:hanging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1:00Z</dcterms:created>
  <dc:creator>Korzec_J</dc:creator>
  <dc:description/>
  <dc:language>en-US</dc:language>
  <cp:lastModifiedBy>Turlej_D</cp:lastModifiedBy>
  <cp:lastPrinted>2006-10-24T14:04:00Z</cp:lastPrinted>
  <dcterms:modified xsi:type="dcterms:W3CDTF">2006-10-24T12:05:00Z</dcterms:modified>
  <cp:revision>5</cp:revision>
  <dc:subject/>
  <dc:title>Liczba umów podpisanych z organizacjami pozarządowymi na rzecz </dc:title>
</cp:coreProperties>
</file>