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46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1 grud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  <w:lang w:eastAsia="pl-PL"/>
        </w:rPr>
        <w:t xml:space="preserve">Uchwały </w:t>
      </w:r>
      <w:r>
        <w:rPr>
          <w:rFonts w:cs="Arial" w:ascii="Arial" w:hAnsi="Arial"/>
        </w:rPr>
        <w:t>Nr 276</w:t>
      </w:r>
      <w:r>
        <w:rPr>
          <w:rFonts w:cs="Arial" w:ascii="Arial" w:hAnsi="Arial"/>
          <w:lang w:eastAsia="pl-PL"/>
        </w:rPr>
        <w:t>/XVII/2011 Rady Miasta Częstochowy w sprawie Wieloletniej Prognozy Finansowej Miasta Częstochowy na lata 2012-2044 (z późn. zm.)</w:t>
      </w:r>
      <w:r>
        <w:rPr>
          <w:rFonts w:cs="Arial" w:ascii="Arial" w:hAnsi="Arial"/>
        </w:rPr>
        <w:t xml:space="preserve"> „Wykaz zadań realizowanych z udziałem środków, o których mowa w art. 5 ust. 1 pkt 2 i 3 ustawy o finansach publicznych” polegającej na przeniesieniu w ramach zadania „Wzmocnienie znaczenia Centrum Pielgrzymkowego poprzez modernizację Alei Najświętszej Maryi Panny w Częstochowie” kwoty 218 864 zł ze środków własnych na śr. EFRR/RPO WS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konać zmiany w załączniku nr 3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 xml:space="preserve">Nr 276/XVII/2011 Rady Miasta Częstochowy w sprawie Wieloletniej Prognozy Finansowej Miasta Częstochowy na lata 2012-2044 (z późn. zm.) „Wykaz pozostałych wieloletnich zadań inwestycyjnych” polegającej na rozszerzeniu nazwy zadania będącego w dyspozycji MZDiT. Nazwa zadania otrzymuje brzmienie: „Rozbudowa Placu Orląt Lwowskich oraz ul. Iłłakowiczówny, Witkiewicza i Ossowskiego w Częstochowie – Etap I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46/12 PREZYDENTA MIASTA CZĘSTOCHOWY z dnia 21 grud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4:00Z</dcterms:created>
  <dc:creator>Konieczna_A</dc:creator>
  <dc:description/>
  <cp:keywords/>
  <dc:language>en-US</dc:language>
  <cp:lastModifiedBy>akalinowska</cp:lastModifiedBy>
  <cp:lastPrinted>2012-12-21T12:53:00Z</cp:lastPrinted>
  <dcterms:modified xsi:type="dcterms:W3CDTF">2012-12-21T11:54:00Z</dcterms:modified>
  <cp:revision>2</cp:revision>
  <dc:subject/>
  <dc:title>ZARZĄDZENIE NR </dc:title>
</cp:coreProperties>
</file>