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186.2013</w:t>
        <w:tab/>
        <w:tab/>
        <w:tab/>
        <w:tab/>
        <w:tab/>
        <w:tab/>
        <w:t>Częstochowa, 2013-10-23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ałgorzata Iżyńska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zanowna Pani,</w:t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W odpowiedzi na Pani interpelację z dnia 11 października 2013r. w sprawie poprawy stanu technicznego zespołu boisk przy Szkole Podstawowej nr 50 wyjaśniam, co następuje.</w:t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 Wiesław Kleszczewski, dyrektor i administrator obiektów przy Szkole Podstawowej nr 50 oraz podmioty zewnętrzne korzystające z ww. obiektów nie zgłaszały żadnych zastrzeżeń dotyczących stanu technicznego boisk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Ponadto </w:t>
      </w:r>
      <w:r>
        <w:rPr>
          <w:rFonts w:cs="Verdana" w:ascii="Verdana" w:hAnsi="Verdana"/>
          <w:sz w:val="22"/>
          <w:szCs w:val="22"/>
        </w:rPr>
        <w:t xml:space="preserve">Zespół boisk posiada niezbędne certyfikaty-weryfikacje dokonane przez Częstochowski Okręgowy Związek Piłki Nożnej. Z kompleksu boisk codziennie korzystają uczniowie </w:t>
      </w:r>
      <w:r>
        <w:rPr>
          <w:rFonts w:cs="Arial" w:ascii="Verdana" w:hAnsi="Verdana"/>
          <w:sz w:val="22"/>
          <w:szCs w:val="22"/>
        </w:rPr>
        <w:t>Szkoły Podstawowej nr 50</w:t>
      </w:r>
      <w:r>
        <w:rPr>
          <w:rFonts w:cs="Verdana" w:ascii="Verdana" w:hAnsi="Verdana"/>
          <w:sz w:val="22"/>
          <w:szCs w:val="22"/>
        </w:rPr>
        <w:t xml:space="preserve"> i Gimnazjum nr 1, a także zawodnicy UKS Ajaks Częstochowa. Na terenie zespołu boisk rozgrywane są mecze ligowe, przeprowadzane są także rozgrywki międzyszkolne przez Szkolny Związek Sportowy w Częstochowie. Na bieżąco dokonywane są niezbędne prace warunkujące dobry stan techniczny boisk i zapewniające bezpieczeństwo ich użytkowników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powyższego zespół boisk przy </w:t>
      </w:r>
      <w:r>
        <w:rPr>
          <w:rFonts w:cs="Arial" w:ascii="Verdana" w:hAnsi="Verdana"/>
          <w:sz w:val="22"/>
          <w:szCs w:val="22"/>
        </w:rPr>
        <w:t>Szkole Podstawowej nr 50 nie wymaga poprawy</w:t>
      </w:r>
      <w:r>
        <w:rPr>
          <w:rFonts w:cs="Verdana" w:ascii="Verdana" w:hAnsi="Verdana"/>
          <w:sz w:val="22"/>
          <w:szCs w:val="22"/>
        </w:rPr>
        <w:t xml:space="preserve"> stanu techniczn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M</dc:creator>
  <dc:description/>
  <cp:keywords/>
  <dc:language>en-US</dc:language>
  <cp:lastModifiedBy>pwojcik</cp:lastModifiedBy>
  <cp:lastPrinted>2013-10-22T09:42:00Z</cp:lastPrinted>
  <dcterms:modified xsi:type="dcterms:W3CDTF">2013-10-28T09:45:00Z</dcterms:modified>
  <cp:revision>2</cp:revision>
  <dc:subject/>
  <dc:title>Or</dc:title>
</cp:coreProperties>
</file>