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</w:rPr>
        <w:t>Częstochowa dnia, 2012-10-2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MZDiT.WO.0057-346/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Szanowna Pan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>Małgorzata Iżyńsk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>Radna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związku z otrzymaną interpelacją z dnia 18.10.2012r. w sprawie oszczędności wynikających z braku ubezpieczenia OC na drogi w Częstochowie, poniżej przedstawiam stan kształtujący się na dzień 26.10.2012 rok. Jednocześnie informuję, iż ze względu na sytuację która zmienia się z dnia na dzień, szczegółową analizę będziemy mogli wykonać w styczniu 2013 rok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Środki Budżetu Miasta Uchwała nr 277/XVII/2011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Ubezpieczenie Majątku MZD i T w Częstochowie)             </w:t>
      </w:r>
      <w:r>
        <w:rPr>
          <w:rFonts w:cs="Verdana" w:ascii="Verdana" w:hAnsi="Verdana"/>
          <w:b/>
        </w:rPr>
        <w:t>2 085 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szkodowania wypłacone na rzecz osób fizycznych            </w:t>
      </w:r>
      <w:r>
        <w:rPr>
          <w:rFonts w:cs="Verdana" w:ascii="Verdana" w:hAnsi="Verdana"/>
          <w:b/>
        </w:rPr>
        <w:t>134 568,4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ary i odszkodowania wypłacone na rzecz osób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awnych i innych jednostek organizacyjnych                            </w:t>
      </w:r>
      <w:r>
        <w:rPr>
          <w:rFonts w:cs="Verdana" w:ascii="Verdana" w:hAnsi="Verdana"/>
          <w:b/>
        </w:rPr>
        <w:t>9 753,81</w:t>
      </w:r>
      <w:r>
        <w:rPr>
          <w:rFonts w:cs="Verdana" w:ascii="Verdana" w:hAnsi="Verdana"/>
        </w:rPr>
        <w:t xml:space="preserve">     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08:00Z</dcterms:created>
  <dc:creator>M</dc:creator>
  <dc:description/>
  <cp:keywords/>
  <dc:language>en-US</dc:language>
  <cp:lastModifiedBy>pwojcik</cp:lastModifiedBy>
  <cp:lastPrinted>2012-10-31T12:14:00Z</cp:lastPrinted>
  <dcterms:modified xsi:type="dcterms:W3CDTF">2012-11-02T09:08:00Z</dcterms:modified>
  <cp:revision>2</cp:revision>
  <dc:subject/>
  <dc:title>Or</dc:title>
</cp:coreProperties>
</file>