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98/L/20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marca 2014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 w dzielnicach Wyczerpy-Aniołów i Północ w rejonie Alei Wojska Polskiego oraz ulic Meliorantów i Połanieckie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 z 2013 r., poz. 594, z późn. zm.) oraz art. 14 ust. 1 i 2 ustawy z dnia 27 marca 2003 r. o planowaniu i zagospodarowaniu przestrzennym (jt. Dz. U. z 2012 r., poz. 647,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szaru położonego w dzielnicach Wyczerpy-Aniołów i Północ w rejonie Alei Wojska Polskiego oraz ulic Meliorantów i Połanieckiej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15 000, stanowiącej załącznik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898/L/2014 RADY MIASTA CZĘSTOCHOWY z dnia 24 marc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5:00Z</dcterms:created>
  <dc:creator>jrekwirewicz</dc:creator>
  <dc:description/>
  <cp:keywords/>
  <dc:language>en-US</dc:language>
  <cp:lastModifiedBy>pwojcik</cp:lastModifiedBy>
  <cp:lastPrinted>2014-03-25T09:35:00Z</cp:lastPrinted>
  <dcterms:modified xsi:type="dcterms:W3CDTF">2014-03-27T08:57:00Z</dcterms:modified>
  <cp:revision>5</cp:revision>
  <dc:subject/>
  <dc:title/>
</cp:coreProperties>
</file>