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Częstochowa, 2012-09-0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1210.20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Verdana" w:hAnsi="Verdana"/>
          <w:iCs/>
          <w:sz w:val="22"/>
          <w:szCs w:val="22"/>
        </w:rPr>
        <w:t>Szanowny Pan</w:t>
        <w:tab/>
        <w:br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iCs/>
          <w:sz w:val="22"/>
          <w:szCs w:val="22"/>
        </w:rPr>
        <w:t>Artur Gawroński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ab/>
        <w:tab/>
        <w:tab/>
        <w:tab/>
        <w:tab/>
        <w:tab/>
        <w:tab/>
        <w:t>Radny Miasta Częstochowy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ab/>
      </w:r>
    </w:p>
    <w:p>
      <w:pPr>
        <w:pStyle w:val="Normal"/>
        <w:ind w:firstLine="850"/>
        <w:jc w:val="both"/>
        <w:rPr/>
      </w:pPr>
      <w:r>
        <w:rPr>
          <w:rFonts w:cs="Arial" w:ascii="Verdana" w:hAnsi="Verdana"/>
          <w:iCs/>
          <w:sz w:val="21"/>
          <w:szCs w:val="21"/>
        </w:rPr>
        <w:t xml:space="preserve">W związku z Pana interpelacją złożoną w dniu 27.08.2012 r. </w:t>
      </w:r>
      <w:r>
        <w:rPr>
          <w:rFonts w:cs="Tahoma" w:ascii="Verdana" w:hAnsi="Verdana"/>
          <w:iCs/>
          <w:sz w:val="21"/>
          <w:szCs w:val="21"/>
          <w:lang w:eastAsia="zxx" w:bidi="zxx"/>
        </w:rPr>
        <w:t>w sprawie stanu zatrudnienia w obiektach sportowych należących do Miejskiego Ośrodka Sportu i Rekreacji w Częstochowie oraz planowanego zatrudnienia w Hali Sportowej Wielofunkcyjnej przy ul. Żużlowej</w:t>
      </w:r>
      <w:r>
        <w:rPr>
          <w:rFonts w:cs="Arial" w:ascii="Verdana" w:hAnsi="Verdana"/>
          <w:iCs/>
          <w:sz w:val="21"/>
          <w:szCs w:val="21"/>
        </w:rPr>
        <w:t>, uprzejmie informuję, że s</w:t>
      </w:r>
      <w:r>
        <w:rPr>
          <w:rFonts w:cs="Tahoma" w:ascii="Verdana" w:hAnsi="Verdana"/>
          <w:sz w:val="21"/>
          <w:szCs w:val="21"/>
          <w:lang w:eastAsia="zxx" w:bidi="zxx"/>
        </w:rPr>
        <w:t>tan zatrudnienia w poszczególnych obiektach Ośrodka na dzień 4 września br. wynos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Pływalnia Kryta, Aleja Niepodległości - 15 osób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Hala „Polonia”, ul. Dekabrystów - 11 osób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Miejski Stadion Piłkarski „Raków”, ul. Limanowskiego - 11 osób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Camping „Oleńka”, ul. Oleńki - 8 osób, w tym 1 osoba z robót publicznych                              (po zakończeniu sezonu turystycznego pracownicy obiektu                        oddelegowani zostaną do pracy na Sztuczne Lodowisko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Miejski Stadion „Arena Częstochowa”, ul. Olsztyńska - 8 osób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Miejski Stadion Lekkoatletyczny, ul. Dąbrowskiego - 7 osób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>Sztuczne Lodowisko, ul. Boya-Żeleńskiego - 6 osób,  w tym 1 osoba z robót publicznych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Sala Sportowa „Częstochowianka”, ul. Rejtana - 4 osoby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Park Wypoczynkowy „Lisiniec”, ul. Kordeckiego - 3 osoby,  w tym 1 osoba z robót publicznych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Pływalnia Letnia, ul. Dekabrystów - 3 osoby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Hala Sportowa Wielofunkcyjna przy ul. Żużlowej - 2 osoby. 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ind w:firstLine="850"/>
        <w:jc w:val="both"/>
        <w:rPr>
          <w:rFonts w:ascii="Verdana" w:hAnsi="Verdana" w:cs="Tahoma"/>
          <w:sz w:val="21"/>
          <w:szCs w:val="21"/>
          <w:lang w:eastAsia="zxx" w:bidi="zxx"/>
        </w:rPr>
      </w:pPr>
      <w:r>
        <w:rPr>
          <w:rFonts w:cs="Tahoma" w:ascii="Verdana" w:hAnsi="Verdana"/>
          <w:sz w:val="21"/>
          <w:szCs w:val="21"/>
          <w:lang w:eastAsia="zxx" w:bidi="zxx"/>
        </w:rPr>
        <w:t xml:space="preserve">W Hali Sportowej Wielofunkcyjnej przy ul. Żużlowej docelowo planowane jest zatrudnienie, spełniając jeden z wymagalnych w projekcie o dofinansowanie inwestycji wskaźników, minimum 10 osób. MOSiR w Częstochowie zamierza zatrudnić 3 osoby na stanowiskach związanych z kierowaniem, administrowaniem oraz organizowaniem imprez w obiekcie, 5 osób w recepcji zlokalizowanej w części sportowej hali oraz 2 techników-specjalistów, którzy czuwać będą nad sprawnym funkcjonowaniem instalacji sanitarnych, wentylacyjno-klimatyzacyjnych oraz elektrycznych. Obsługa drugiej recepcji i ochrona oraz sprzątanie obiektu powierzone zostaną firmom zewnętrznym.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1"/>
          <w:szCs w:val="21"/>
        </w:rPr>
        <w:t>M</w:t>
      </w:r>
      <w:r>
        <w:rPr>
          <w:rFonts w:cs="Tahoma" w:ascii="Verdana" w:hAnsi="Verdana"/>
          <w:sz w:val="21"/>
          <w:szCs w:val="21"/>
        </w:rPr>
        <w:t>ając nadzieję, że powyższe wyjaśnienia będą dla Pana satysfakcjonujące, łączę wyrazy szacunku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3" w:top="1141" w:footer="406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0540" cy="904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3:00Z</dcterms:created>
  <dc:creator>M</dc:creator>
  <dc:description/>
  <cp:keywords/>
  <dc:language>en-US</dc:language>
  <cp:lastModifiedBy>pwojcik</cp:lastModifiedBy>
  <cp:lastPrinted>2012-03-22T15:03:00Z</cp:lastPrinted>
  <dcterms:modified xsi:type="dcterms:W3CDTF">2012-09-11T11:23:00Z</dcterms:modified>
  <cp:revision>2</cp:revision>
  <dc:subject/>
  <dc:title>Or</dc:title>
</cp:coreProperties>
</file>