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28.03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93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Przemysław Wron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naprawy </w:t>
        <w:br/>
        <w:t xml:space="preserve">ul. Kwiatkowskiego uprzejmie informuję, że ulica zostanie naprawiona </w:t>
        <w:br/>
        <w:t>w ramach bieżącego utrzymania dróg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boty zostaną wykonane po zakończeniu remontów głównych ciągów komunikacyj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3:00Z</dcterms:created>
  <dc:creator>M</dc:creator>
  <dc:description/>
  <cp:keywords/>
  <dc:language>en-US</dc:language>
  <cp:lastModifiedBy>pwojcik</cp:lastModifiedBy>
  <cp:lastPrinted>2012-03-28T12:12:00Z</cp:lastPrinted>
  <dcterms:modified xsi:type="dcterms:W3CDTF">2012-03-29T10:09:00Z</dcterms:modified>
  <cp:revision>3</cp:revision>
  <dc:subject/>
  <dc:title>Or</dc:title>
</cp:coreProperties>
</file>