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dn. 21 stycznia 2010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.0057-2/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zanowny Pan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cław Baczyński</w:t>
      </w:r>
    </w:p>
    <w:p>
      <w:pPr>
        <w:pStyle w:val="Heading1"/>
        <w:ind w:left="4956" w:right="0" w:hanging="0"/>
        <w:rPr/>
      </w:pPr>
      <w:r>
        <w:rPr/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Dot. interpelacji ws. przekazania Radnym Miasta Częstochowy okolicznościowych medali pamiątkowych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firstLine="708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"/>
        <w:ind w:firstLine="708"/>
        <w:rPr/>
      </w:pPr>
      <w:r>
        <w:rPr/>
        <w:t>W odpowiedzi na Pana interpelację z dnia 18 stycznia 2010 r.,                   w sprawie propozycji przekazania wszystkim Radnym Miasta Częstochowy pamiątkowych medali wydanych z okazji 650. rocznicy lokacji Częstochowy w 2006 r. oraz 100-lecia Wystawy Przemysłu i Rolnictwa               w 2009 r. uprzejmie informuję, że z przyjemnością przekażę Państwu Radnym – na przykład podczas najbliższej sesji Rady Miasta Częstochowy medale wydane z okazji ubiegłorocznego jubileuszu Wystawy Przemysłu</w:t>
        <w:br/>
        <w:t>i Rolnictwa.</w:t>
      </w:r>
    </w:p>
    <w:p>
      <w:pPr>
        <w:pStyle w:val="TextBody"/>
        <w:ind w:firstLine="708"/>
        <w:rPr/>
      </w:pPr>
      <w:r>
        <w:rPr/>
        <w:t>Nie mogę jednakże spełnić prośby Pana Radnego związanej</w:t>
        <w:br/>
        <w:t xml:space="preserve">z przekazaniem wszystkim Państwu Radnym medali wydanych z okazji obchodów 650. rocznicy lokacji Częstochowy, gdyż na stanie Urzędu Miasta Częstochowy pozostało jedynie kilka ich egzemplarzy (rocznica lokacji była obchodzona w 2006 r.)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TextBody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both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4:00Z</dcterms:created>
  <dc:creator>Rabenda_A</dc:creator>
  <dc:description/>
  <dc:language>en-US</dc:language>
  <cp:lastModifiedBy>wojcik_p</cp:lastModifiedBy>
  <cp:lastPrinted>2113-01-01T00:00:00Z</cp:lastPrinted>
  <dcterms:modified xsi:type="dcterms:W3CDTF">2010-02-09T10:23:00Z</dcterms:modified>
  <cp:revision>2</cp:revision>
  <dc:subject/>
  <dc:title>Częstochowa, dn</dc:title>
</cp:coreProperties>
</file>