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CHWAŁA Nr 500/XXXVII/2004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6 listopada 2004 roku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4 r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4, art. 51 ust 1 i 2 ustawy z dnia 8 marca 1990 roku o samorządzie gminnym (tekst jednolity Dz. U. Nr 142 z 2001 r., poz. 1591 z późniejszymi zmianami), art. 12 pkt 5 ustawy z dnia 5 czerwca 1998 r. o samorządzie powiatowym (tekst jednolity Dz. U. Nr 142 z 2001 r., poz. 1592 z późniejszymi zmianami), art. 109 ust. 1, ustawy z dnia 26 listopada 1998 roku o finansach publicznych (tekst jednolity Dz. U. Nr 15, poz. 148 z 2003 r. z późniejszymi zmianami) i uchwały budżetowej Nr 281/XXVI/2004 na rok 2004 Rady Miasta Częstochowy z dnia 26 stycznia 2004 r.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budżecie miasta Częstochowy na prawach powiatu w 2004 roku, jak niżej:</w:t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09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-69" w:right="-70" w:hanging="0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ind w:left="-69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gół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 5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1773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081 399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1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33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8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zywny i inne kary pieniężne od osób prawnych i innych jednostek organizacyj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 6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05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 6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 6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12 1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0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Starostwa powiat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 0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20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opłaty komunikacyjn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3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Urząd Miast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3190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1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3190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1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6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omendy powiatowe Państwowej Straży Pożarnej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6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rona cywiln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5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42 90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pływy z podatku rolnego, podatku leśnego, podatku od czynności cywilnoprawnych, podatku od spadków i darowizn oraz podatków i opłat lokalnych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981 90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od nieruchomośc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0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od środków transpor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9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4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a otrzymane z funduszy celowych na realizację zadań bieżących jednostek sektora finansów publi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2 90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1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1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ziały gmin w podatkach stanowiących dochód budżetu państ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20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Podatek dochodowy od osób 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ziały powiatów w podatkach stanowiących dochód budżetu państ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20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dochodowy od osób 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 05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13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85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 06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9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7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2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rzymane spadki, zapisy i darowizny w postaci pienięż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6 58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opiekuńczo-wychowaw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15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5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 92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Dom Pomocy Społecznej przy ul. Kontkiewic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6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 42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33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dziny zastęp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90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2 71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94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8 7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rodek Interwencji Kryzysow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1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rodki adopcyjno – opiekuń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5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5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 67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 67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64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 xml:space="preserve">Schronisko dla Bezdomnych Mężczyzn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2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00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Centrum Pomocy Dziecku i Jego Rodzin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 49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49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Przewozy osób niepełnospraw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 15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4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 51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Żłob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3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 69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 69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owe urzędy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 79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0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 79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adnie psychologiczno-pedagogiczne oraz inne poradnie specjalisty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 40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ywidendy i kwoty uzyskane ze zbycia praw majątk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9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8 40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37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8 4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 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 351 34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58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rzywny i inne kary pieniężne od osób prawnych i innych jednostek organizacyj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61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 6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 6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 6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3190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1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Urząd Miast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3190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1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3190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1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rona cywiln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5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742 90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pływy z podatku rolnego, podatku leśnego, podatku od czynności cywilnoprawnych, podatku od spadków i darowizn oraz podatków i opłat lokalnych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981 90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od nieruchomośc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0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od środków transpor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9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4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a otrzymane z funduszy celowych na realizację zadań bieżących jednostek sektora finansów publi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2 90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1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1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ziały gmin w podatkach stanowiących dochód budżetu państ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20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dochodowy od osób 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5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8 69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13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85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 06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9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7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rzymane spadki, zapisy i darowizny w postaci pienięż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3 37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33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Dzienne 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 33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33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2 71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94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8 77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 67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 67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64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 xml:space="preserve">Schronisko dla Bezdomnych Mężczyzn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2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 00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Centrum Pomocy Dziecku i Jego Rodzini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 49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49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Przewozy osób niepełnospraw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 15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4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Żłob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8 40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4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ywidendy i kwoty uzyskane ze zbycia praw majątk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9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98 40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37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8 401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37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 730 057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3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Starostwa powiat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20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opłaty komunikacyjn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2 0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omendy powiatowe Państwowej Straży Pożarnej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6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6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działy powiatów w podatkach stanowiących dochód budżetu państ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020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datek dochodowy od osób 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36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2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 20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opiekuńczo-wychowaw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15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58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Dom Pomocy Społecznej przy ul. Kontkiewic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6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dziny zastęp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90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0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rodek Interwencji Kryzysow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1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8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rodki adopcyjno - opiekuń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5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5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0 49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3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 69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 69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owe urzędy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 79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0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 79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adnie psychologiczno-pedagogiczne oraz inne poradnie specjalisty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69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snapToGrid w:val="false"/>
              <w:ind w:left="-221" w:right="64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ogół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 351 03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 207 49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twarzanie i zaopatrywanie w energię elektryczną, gaz i wod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9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Inwest. i Zam. Publ.-Inż.Miej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2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5 4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 8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2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4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 4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4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5 5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72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4 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7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72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1 9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7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0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żne opłaty i skład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8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9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ry i odszkodowania wypłacane na rzecz osób fizycz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szty postępowania sądowego i prokuratorski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7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78 8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i/>
                <w:sz w:val="22"/>
              </w:rPr>
              <w:t>15 72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8 8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72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8 5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ny zagospodarowania przestrzen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8 5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Planow. Przestrzennego Miast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Administr.Architekt.-Budowl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28 5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 9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7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pracowania geodezyjne i kartografi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Geodezji i Gospodarki Nieruchomościam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0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7 8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Starostwa powiatow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Transp.i Ewid.Gospod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5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Rada mias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Różne wydatki na rzecz osób fizy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Urząd Mias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 81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rganizacyj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1 20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91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3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S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70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óżne wydatki na rzecz osób fizy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7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0" w:hanging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70" w:hanging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2" w:hanging="360"/>
              <w:jc w:val="center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snapToGrid w:val="false"/>
              <w:ind w:left="360" w:right="71" w:hanging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u w:val="none"/>
              </w:rPr>
              <w:t>Wydz.Komunikacji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0 22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2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 6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6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6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omendy powiatowe Państwowej Straży Pożar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754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rona cywiln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S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0 6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ługa długu publ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7 5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ługa papierów wartościowych, kredytów i pożyczek jedn.samorz.teryt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7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etki i dyskonto od krajowych skarbowych papierów wartościowych oraz pożyczek i kredyt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7 5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279 66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739 60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 89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89 5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1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0 66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0 62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80 1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- przy szkołach podstaw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29 5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9 5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- Przedszkola Miejski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250 5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9 17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1 13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84 76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5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980 46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9 14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82 25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 0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559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Nr 500/XXXVII/2004 RADY MIASTA CZĘSTOCHOWY  z dnia 26 listopada 2004 roku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8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ind w:left="1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ind w:left="7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tarSymbol" w:hAnsi="StarSymbol" w:cs="Star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42:00Z</dcterms:created>
  <dc:creator>ZF</dc:creator>
  <dc:description/>
  <dc:language>en-US</dc:language>
  <cp:lastModifiedBy>umc</cp:lastModifiedBy>
  <cp:lastPrinted>2004-11-29T09:07:00Z</cp:lastPrinted>
  <dcterms:modified xsi:type="dcterms:W3CDTF">2004-12-01T08:39:00Z</dcterms:modified>
  <cp:revision>4</cp:revision>
  <dc:subject/>
  <dc:title>UCHWAŁA Nr </dc:title>
</cp:coreProperties>
</file>