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 20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9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71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30 80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5 92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3 42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4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4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profilowa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62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62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76 65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8 87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4 16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32 31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2 31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93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93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szkolenia, dokształcania i doskonalenia kad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7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7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5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Verdana" w:ascii="Verdana" w:hAnsi="Verdana"/>
                <w:i/>
                <w:sz w:val="22"/>
              </w:rPr>
              <w:t>8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4 4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4 03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ogotowie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7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 72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m Dziennego Pobytu dla Osób z Upośledzeniem Umysłowy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22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38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6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7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zienny Dom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7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7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środków żywn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leków i materiałów med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OPS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wsparc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03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1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73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4 2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0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 46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12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7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07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07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ek Interwencji Kryzys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3 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7 07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 88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18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11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11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9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9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83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ronisko dla Bezdomnych Mężczyz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1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1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entrum Pomocy Dziecku Niepełnosprawnem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8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67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7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wozy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7 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4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9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 32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53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8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49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7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6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14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6 81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35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4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1 9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9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 szkołach spe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0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7 0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</w:t>
              <w:softHyphen/>
              <w:t>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5 29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4 32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0 96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75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4 95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 9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3 43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9 0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2 48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1 70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9 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 0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1 70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1 70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u w:val="none"/>
              </w:rPr>
              <w:t>Wydz.Kultury i Sztu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888 56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 064 4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9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Inwest. i Zam. Publ.-Inż.Miej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8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9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5 5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7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2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 9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żne opłaty i skład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odszkodowania wypłacane na rzecz osób fizy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oszty postępowania sądowego i prokuratorski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78 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72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8 8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72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8 5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8 5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Planow. Przestrzennego Miast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Administr.Architekt.-Budowl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8 5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0 9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Geodezji i Gospodarki Nieruchomościam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usług pozostał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36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Rada mia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óżne wydatki na rzecz osób fizyczny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Urząd Mia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81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rganizacyj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1 20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91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3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70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óżne wydatki na rzecz osób fiz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0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u w:val="none"/>
              </w:rPr>
              <w:t>Wydz.Komunikacji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0 22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 6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6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rona cywiln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S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sługa papierów wartościowych, kredytów i pożyczek jedn.samorz.teryt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7 53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241 93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 739 60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5 89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89 5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1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80 1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- przy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29 5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9 5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- Przedszkola Miejsk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250 5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 1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59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podmiotowe z budżetu dla publicznej jednostki systemu oświaty prowadzonej przez osobę prawną inną niż jednostka samorządu terytorialnego oraz przez osobę fizyczn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1 13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84 76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80 4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1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82 25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06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4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4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4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32 31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32 31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2 31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7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5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5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Zdrowia i Spraw Społe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2 8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2 45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7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22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om Dziennego Pobytu dla Osób z Upośledzeniem Umysłowy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22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38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06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zienny Dom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7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7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e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wsparc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03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1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2 73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4 2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50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 46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12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7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07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11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11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9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9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 83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hronisko dla Bezdomnych Mężczyz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1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1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entrum Pomocy Dziecku Niepełnospraw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8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 67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7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wozy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7 1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5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4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9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34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34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4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4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1 9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9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9 0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2 48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8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Ochr.Środow.,Roln.i Leś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1 70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 Komunal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89 0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1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7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 0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z. Inwestycji i Zamówień Publi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1 70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1 7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u w:val="none"/>
              </w:rPr>
              <w:t>Wydz.Kultury i Sztu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62 4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143 0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  <w:t>Administracja publi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Heading5"/>
              <w:ind w:right="-70" w:hanging="0"/>
              <w:jc w:val="lef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  <w:t>Starostwa powiatow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 w:val="false"/>
                <w:i w:val="false"/>
                <w:sz w:val="22"/>
              </w:rPr>
            </w:pPr>
            <w:r>
              <w:rPr>
                <w:rFonts w:cs="Verdana" w:ascii="Verdana" w:hAnsi="Verdana"/>
                <w:i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Transp.i Ewid.Gospod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Komendy powiatowe Państwowej Straży Pożar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37 72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0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0 6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0 62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 20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9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71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21 371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5 92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3 42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801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cea profilowa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62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62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44 3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8 87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4 16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93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93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Ośrodki szkolenia, dokształcania i doskonalenia kad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7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5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1 57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ogotowie Opiekuńcz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DPS ul.Kontkiewic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6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2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środków żywnośc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3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leków i materiałów medycznyc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OPS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Jednostki specjalistycznego poradnictwa, mieszkania chronione i ośrodki interwencji kryzysowej </w:t>
            </w:r>
            <w:r>
              <w:rPr>
                <w:rFonts w:cs="Verdana" w:ascii="Verdana" w:hAnsi="Verdana"/>
                <w:i/>
                <w:sz w:val="22"/>
              </w:rPr>
              <w:t>– OI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7 07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5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 88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18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7 32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53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8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49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73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1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 79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 658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01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14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66 46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</w:rPr>
              <w:t>w szkołach specjal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7 0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00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</w:t>
              <w:softHyphen/>
              <w:t>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5 29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4 327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50 96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75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4 95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6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cówki wychowania pozaszko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5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4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 95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4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tacja podmiotowa z budżetu dla niepublicznej jednostki systemu oświat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1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3 43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tosownie do § 1 dokonać zmian w załącznikach Nr 6, 7 i 8 do uchwały budżetowej na rok 2004 w zakresie wydatków majątkowych, jak w załącznikach Nr 1, 2 i 3 do niniejszej uchwał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 xml:space="preserve">W załączniku Nr 7 w dz. 600 – Transport i łączność zmienić nazwę zadania inwestycyjnego: </w:t>
        <w:br/>
        <w:t xml:space="preserve">- „Przebudowa ul.Mirowskiej od Placu Daszyńskiego do mostu na rzece Warcie” na </w:t>
      </w:r>
    </w:p>
    <w:p>
      <w:pPr>
        <w:pStyle w:val="TextBody"/>
        <w:spacing w:lineRule="auto" w:line="240"/>
        <w:ind w:left="426" w:hanging="0"/>
        <w:rPr/>
      </w:pPr>
      <w:r>
        <w:rPr>
          <w:rFonts w:cs="Verdana" w:ascii="Verdana" w:hAnsi="Verdana"/>
        </w:rPr>
        <w:t xml:space="preserve">- „Modernizacja ul.Mirowskiej na odcinku od Placu Daszyńskiego do mostu nad rzeką Wartą w Częstochowie wraz z modernizacją oświetlenia i przebudową kolidujących urządzeń oraz budową parkingu i stanowisk postojowych taksówek przed Szpitalem im.Rydygiera”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>Odpowiednio do zmian ujętych w załącznikach Nr 6, 7 i 8 dokonać zmian na poszczególnych zadaniach inwestycyjnych w załączniku Nr 9 do uchwały budżetowej na rok 2004 – Wydatki inwestycyjne w latach 2004, 2005, 2006 związane z Wieloletnim Planem Inwestycyjnym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0 do uchwały budżetowej na rok 2004 – Przychody i wydatki zakładów budżetowych, środków specjalnych, gospodarstw pomocniczych i instytucji kultury na rok 2004, jak niżej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</w:rPr>
        <w:t>W części II – Środki specjalne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Żłobek Miejski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rzychody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wpływy własne o kwotę 9 945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wydatki ogółem o kwotę 9 620 zł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stan funduszu obrotowego na koniec roku o kwotę 325 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 kwotę  10 064 859 zł a plan wydatków ulegnie zwiększeniu o kwotę 8 856 459 zł i kształtuje się po stronie dochodów na poziomie 485 119 213 zł, natomiast po stronie wydatków na poziomie 506 223 334 zł.</w:t>
      </w:r>
    </w:p>
    <w:p>
      <w:pPr>
        <w:pStyle w:val="TextBody"/>
        <w:widowControl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mniejsza się planowaną różnicę między dochodami a wydatkami o kwotę 1 208 400  zł, tj. do kwoty 21 104 121 zł. 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4 w zakresie przychodów i rozchodów budżetu miasta na rok 2004 po stronie Przychody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</w:rPr>
        <w:t>zmniejsza się poz. „952 Przychody z zaciągniętych pożyczek i kredytów na rynku krajowym” o kwotę 800 000 zł, tj. do kwoty 44 354 764 zł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ozchody:</w:t>
      </w:r>
    </w:p>
    <w:p>
      <w:pPr>
        <w:pStyle w:val="TextBody"/>
        <w:widowControl/>
        <w:numPr>
          <w:ilvl w:val="0"/>
          <w:numId w:val="7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a się poz. „992 Spłaty otrzymanych krajowych pożyczek i kredytów” o kwotę 408 400  zł, tj. do kwoty 25 400 000 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;Arial" w:cs="Verdana"/>
        </w:rPr>
      </w:pPr>
      <w:r>
        <w:rPr>
          <w:rFonts w:cs="Verdana" w:ascii="Verdana" w:hAnsi="Verdana"/>
          <w:i/>
          <w:iCs/>
          <w:sz w:val="22"/>
          <w:szCs w:val="22"/>
        </w:rPr>
        <w:t>(-) Wiesław Wiatrak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eastAsia="Lucida Sans Unicode;Arial" w:cs="Verdana"/>
        </w:rPr>
      </w:pPr>
      <w:r>
        <w:rPr>
          <w:rFonts w:eastAsia="Lucida Sans Unicode;Arial" w:cs="Verdana" w:ascii="Verdana" w:hAnsi="Verdana"/>
        </w:rPr>
      </w:r>
    </w:p>
    <w:p>
      <w:pPr>
        <w:pStyle w:val="Normal"/>
        <w:rPr>
          <w:rFonts w:ascii="Verdana" w:hAnsi="Verdana" w:eastAsia="Lucida Sans Unicode;Arial" w:cs="Verdana"/>
        </w:rPr>
      </w:pPr>
      <w:r>
        <w:rPr>
          <w:rFonts w:eastAsia="Lucida Sans Unicode;Arial" w:cs="Verdana" w:ascii="Verdana" w:hAnsi="Verdana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eastAsia="Lucida Sans Unicode;Arial" w:cs="Verdana"/>
        </w:rPr>
      </w:pPr>
      <w:r>
        <w:rPr>
          <w:rFonts w:eastAsia="Lucida Sans Unicode;Arial" w:cs="Verdana" w:ascii="Verdana" w:hAnsi="Verdana"/>
        </w:rPr>
      </w:r>
    </w:p>
    <w:sectPr>
      <w:footerReference w:type="default" r:id="rId2"/>
      <w:type w:val="nextPage"/>
      <w:pgSz w:w="11906" w:h="16838"/>
      <w:pgMar w:left="1418" w:right="1559" w:gutter="0" w:header="0" w:top="1077" w:footer="720" w:bottom="107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500/XXXVII/2004 RADY MIASTA CZĘSTOCHOWY  z dnia 26 listopada 2004 roku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9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30:00Z</dcterms:created>
  <dc:creator>ZF</dc:creator>
  <dc:description/>
  <dc:language>en-US</dc:language>
  <cp:lastModifiedBy>umc</cp:lastModifiedBy>
  <cp:lastPrinted>2004-11-29T09:07:00Z</cp:lastPrinted>
  <dcterms:modified xsi:type="dcterms:W3CDTF">2004-12-01T08:40:00Z</dcterms:modified>
  <cp:revision>4</cp:revision>
  <dc:subject/>
  <dc:title>UCHWAŁA Nr </dc:title>
</cp:coreProperties>
</file>