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97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grudnia 200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rozwiązania umowy o pracę z Dyrektorem Samodzielnego Publicznego Zakładu Opieki Zdrowotnej Przychodni Lekarskiej przy ul. Powstańców Śląskich 7a w Częstochowie z zachowaniem okresu wypowiedze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dstawie art. 30 ust. 2 pkt 5 ustawy z dnia 8 marca 1990 roku o samorządzie gminnym (jt. Dz. U Nr 142 z 2001 roku, poz. 1591 z późniejszymi zmianami) oraz art. 44 ust. 4 ustawy z dnia 30 sierpnia 1991 roku o zakładach opieki zdrowotnej (Dz. U. Nr 91 z 1991 roku, poz. 408 z późniejszymi zmianami) i art. 30 § 1 pkt 2 Kodeksu pracy Prezydent Miast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Rozwiązać umowę o pracę z Panem lek. med. Lechem Świącikiem Dyrektorem Samodzielnego Publicznego Zakładu Opieki Zdrowotnej Przychodnia Lekarska przy ul. Powstańców Śląskich 7a w Częstochowie z zachowaniem 2-tygodniow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zarządzenia powierza się Naczelnikowi Wydział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right" w:pos="9406" w:leader="none"/>
        </w:tabs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rezydent Miasta Częstochowy</w:t>
      </w:r>
    </w:p>
    <w:p>
      <w:pPr>
        <w:pStyle w:val="Heading1"/>
        <w:tabs>
          <w:tab w:val="clear" w:pos="708"/>
          <w:tab w:val="right" w:pos="9406" w:leader="none"/>
        </w:tabs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dr inż. Tadeusz Wrona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</w:t>
    </w:r>
  </w:p>
  <w:p>
    <w:pPr>
      <w:pStyle w:val="Footer"/>
      <w:rPr>
        <w:sz w:val="20"/>
      </w:rPr>
    </w:pPr>
    <w:r>
      <w:rPr>
        <w:sz w:val="20"/>
      </w:rPr>
      <w:t>ZARZĄDZENIE NR 897/03 PREZYDENTA MIASTA CZĘSTOCHOWY z dnia 8 grudnia 2003 r.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41:00Z</dcterms:created>
  <dc:creator>Maslana_H</dc:creator>
  <dc:description/>
  <dc:language>en-US</dc:language>
  <cp:lastModifiedBy>Mroz_J</cp:lastModifiedBy>
  <cp:lastPrinted>2003-12-02T09:39:00Z</cp:lastPrinted>
  <dcterms:modified xsi:type="dcterms:W3CDTF">2003-12-17T08:41:00Z</dcterms:modified>
  <cp:revision>2</cp:revision>
  <dc:subject/>
  <dc:title>ZARZĄDZENIE Nr </dc:title>
</cp:coreProperties>
</file>