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294/11                            Częstochowa 16.11.2011 roku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Krzysztof Świerczyński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W odpowiedzi na interpelację Pana Radnego złożoną w dniu 07.11.2011 roku w sprawie podwyżki opłat za zajęcie pasa drogowego pod obiekt budowlany – kwiaciarnia przy ulicy alei Pokoju 14 uprzejmie informuję, że w dniu 9 czerwca 2011 roku Rada Miasta Częstochowy podjęła Uchwałę NR 109/IX/2011 w sprawie wysokości stawek opłat </w:t>
        <w:br/>
        <w:t xml:space="preserve">za zajęcie pasa drogowego. Zgodnie z przyjętymi zapisami niniejszej uchwały nastąpił wzrost stawek opłat z powyższego tytułu z dniem 03.09.2011 roku.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mienić należy, że do dnia uprawomocnienia się wprowadzonych rozwiązań legislacyjnych, obowiązywała w tym zakresie uchwała Rady Miasta Częstochowy z 2004 roku.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ęty teren pod kwiaciarnię stanowi pas drogowy alei Pokoju</w:t>
        <w:br/>
        <w:t xml:space="preserve">i zgodnie z ustawą o drogach publicznych oraz rozporządzeniem wykonawczym do ustawy umieszczanie obiektów budowlanych niezwiązanych z funkcjonowaniem drogi podlega zapisom ww. aktów prawnych.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powyższego nie ma możliwości udostępnienia zajmowanego terenu na zasadach innych niż określonych w obowiązujących normach praw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2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M</dc:creator>
  <dc:description/>
  <dc:language>en-US</dc:language>
  <cp:lastModifiedBy>goszczynska_m</cp:lastModifiedBy>
  <cp:lastPrinted>2011-11-18T08:50:00Z</cp:lastPrinted>
  <dcterms:modified xsi:type="dcterms:W3CDTF">2011-11-21T11:41:00Z</dcterms:modified>
  <cp:revision>3</cp:revision>
  <dc:subject/>
  <dc:title>Or</dc:title>
</cp:coreProperties>
</file>