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UCHWAŁA NR 375/XXXI/200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z dnia 31 maja 2004 rok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 sprawie Programu Ochrony Środowiska dla miasta Częstochowy na lata 2004 – 2015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Indent"/>
        <w:spacing w:lineRule="atLeast" w:line="100"/>
        <w:ind w:left="0" w:right="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Na podstawie art. 18 ust. 2 pkt 15 ustawy z dnia 8 marca 1990 r. o samorządzie gminnym (tekst jednolity z 2001 r. Dz. U. Nr 142 poz. 1591 z późn. zmianami), art.12 pkt 11 i art. 92 ust. 1 pkt 1 ustawy o samorządzie powiatowym (tekst jednolity z 2001 r. Dz. U. Nr 142 poz. 1592 z późn. zmianami), art. 17 ustawy Prawo ochrony środowiska z dnia 27 kwietnia 2001 r. (Dz. U. Nr 62 poz. 627 z późn. zmianami), art. 10 ust. 3 i 4 ustawy z dnia 27 lipca 2001 r. o wprowadzeniu ustawy </w:t>
        <w:softHyphen/>
        <w:t xml:space="preserve"> Prawo ochrony środowiska, ustawy o odpadach oraz zmianie niektórych ustaw (Dz. U. Nr 100 poz. 1085 z późn. zmianami), Uchwały Nr 443/131/II/2004 r. Zarządu Województwa Śląskiego z dnia 23 marca 2004 roku w sprawie zaopiniowania projektu „Programu Ochrony Środowiska dla miasta Częstochowy na lata 2004 – 2015” Rada Miasta Częstochowy uchwala, co następuje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rzyjąć Program Ochrony Środowiska dla miasta Częstochowy na lata 2004</w:t>
        <w:softHyphen/>
        <w:t>2015 stanowiący załącznik do niniejszej uchwały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2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konanie uchwały powierza się Prezydentowi Miasta Częstochowy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Uchwała wchodzi w życie z dniem podjęcia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Cs/>
          <w:i/>
          <w:iCs/>
          <w:color w:val="000000"/>
          <w:sz w:val="24"/>
        </w:rPr>
      </w:r>
    </w:p>
    <w:p>
      <w:pPr>
        <w:pStyle w:val="Heading2"/>
        <w:jc w:val="right"/>
        <w:rPr>
          <w:rFonts w:ascii="Verdana" w:hAnsi="Verdana" w:cs="Verdana"/>
          <w:b w:val="false"/>
          <w:b w:val="false"/>
          <w:bCs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i/>
          <w:iCs/>
          <w:sz w:val="22"/>
        </w:rPr>
        <w:t>Wiceprzewodniczący</w:t>
      </w:r>
    </w:p>
    <w:p>
      <w:pPr>
        <w:pStyle w:val="Normal"/>
        <w:spacing w:lineRule="atLeast" w:line="100"/>
        <w:ind w:right="-15" w:hanging="0"/>
        <w:jc w:val="right"/>
        <w:rPr/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75/XXXI/2004 RADY MIASTA CZĘSTOCHOWY z dnia 31 maja 2004 r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75/XXXI/2004 RADY MIASTA CZĘSTOCHOWY z dnia 31 maja 2004 r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05:00Z</dcterms:created>
  <dc:creator>Rusek_A</dc:creator>
  <dc:description/>
  <dc:language>en-US</dc:language>
  <cp:lastModifiedBy>Tutaj_W</cp:lastModifiedBy>
  <dcterms:modified xsi:type="dcterms:W3CDTF">2004-06-02T11:05:00Z</dcterms:modified>
  <cp:revision>2</cp:revision>
  <dc:subject/>
  <dc:title>UCHWAŁA  Nr 725/LVIII/02</dc:title>
</cp:coreProperties>
</file>