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.W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.0057 –273/12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 dn.2012-09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Pani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Barbara Gieroń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Radna Miasta Częstochowy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Verdana" w:hAnsi="Verdana" w:cs="Arial"/>
          <w:bCs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W odpowiedzi na Pani interpelację w sprawie połączenia </w:t>
        <w:br/>
        <w:t xml:space="preserve">ul. Wygodnej z ul. Energetyków uprzejmie informuję, </w:t>
        <w:br/>
        <w:t>że dla przedmiotowej inwestycji wymagane jest opracowanie dokumentacji budowlanej oraz przeprowadzenie stosownych procedur administracyjnych w celu uzyskania pozwolenia na budowę. Ponadto nieuregulowany stan prawny działek wymaga przeprowadzenia regulacji terenowo-prawnych, tj. wykupów działek pod przyszły pas drogowy.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eastAsia="Lucida Sans Unicode" w:cs="Arial"/>
        </w:rPr>
        <w:t xml:space="preserve">Z uwagi na ograniczone możliwości budżetu priorytetem w ostatnich latach są zadania inwestycyjne współfinansowane środkami unijnymi </w:t>
        <w:br/>
        <w:t xml:space="preserve">oraz te, które mają rozpoczęty proces inwestycyjny. Proces inwestycyjny dla tych zadań w wielu przypadkach kończy się w roku 2013. </w:t>
      </w:r>
    </w:p>
    <w:p>
      <w:pPr>
        <w:pStyle w:val="Header"/>
        <w:spacing w:lineRule="auto" w:line="360"/>
        <w:ind w:firstLine="720"/>
        <w:jc w:val="both"/>
        <w:rPr/>
      </w:pPr>
      <w:r>
        <w:rPr/>
        <w:t xml:space="preserve">Rozpoczęcie realizacji rozpatrywanej inwestycji będzie możliwe </w:t>
        <w:br/>
        <w:t>po zapewnieniu środków finansowych w uchwale budżetowej na lata następn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9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038600</wp:posOffset>
          </wp:positionH>
          <wp:positionV relativeFrom="page">
            <wp:posOffset>9599295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4875</wp:posOffset>
              </wp:positionH>
              <wp:positionV relativeFrom="page">
                <wp:posOffset>9534525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5pt,750.75pt" to="524.75pt,750.7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                                            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</w:rPr>
  </w:style>
  <w:style w:type="paragraph" w:styleId="TextBodyIndent">
    <w:name w:val="Body Text Indent"/>
    <w:basedOn w:val="Normal"/>
    <w:pPr>
      <w:ind w:firstLine="1134"/>
    </w:pPr>
    <w:rPr>
      <w:rFonts w:ascii="Verdana" w:hAnsi="Verdana" w:cs="Verdana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19:00Z</dcterms:created>
  <dc:creator>andrzejsz</dc:creator>
  <dc:description/>
  <cp:keywords/>
  <dc:language>en-US</dc:language>
  <cp:lastModifiedBy>pwojcik</cp:lastModifiedBy>
  <cp:lastPrinted>2012-09-10T09:34:00Z</cp:lastPrinted>
  <dcterms:modified xsi:type="dcterms:W3CDTF">2012-09-11T11:19:00Z</dcterms:modified>
  <cp:revision>2</cp:revision>
  <dc:subject/>
  <dc:title> </dc:title>
</cp:coreProperties>
</file>