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-3232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Stanisław Gmitruk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y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Pana interpelację zgłoszoną na sesji Rady Miasta  Częstochowy w dniu 30.03.2009 r. w sprawie wykonania kanalizacji sanitarnej w ulicach: Leszczynowej, Owocowej, Sucharskiego, Brzeskiego w dz. Kiedrzyn i kanalizacji sanitarnej w ul. Wójcickiego w dz. Północ, pragnę uprzejmie poinformować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Zlecona przez Urząd umowa na opracowanie dokumentacji projektowej obejmowała swoim zakresem wszystkie ww. ulice. W trakcie prac projektowych okazało się, że zaprojektowanie kanalizacji w ulicach Azaliowej, Sucharskiego i Brzeskiego wymaga przejścia z kanałem przez prywatne działki. Prowadzone negocjacje z ich właścicielami nie przyniosły skutku, w związku z czym zaszła konieczność ograniczenia zakresu i wyłączenia tych ulic z opracowania. O zaistniałych problemach informowana była Rada Dzielnicy z prośbą o pomoc w ich rozwiązaniu co jednak również nie dało rezultatów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Odnośnie kanalizacji w ul. Leszczynowej, Owocowej i Wójcickiego, to zadania te są po przetargach na roboty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Na kanalizację w ul. Owocowej i Leszczynowej umowa została podpisana w dniu 19 marca,  termin zakończenia prac to 31 sierpień 2010 roku. </w:t>
      </w:r>
    </w:p>
    <w:p>
      <w:pPr>
        <w:pStyle w:val="Normal"/>
        <w:numPr>
          <w:ilvl w:val="8"/>
          <w:numId w:val="2"/>
        </w:numPr>
        <w:spacing w:lineRule="atLeast" w:line="1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    </w:t>
      </w:r>
      <w:r>
        <w:rPr>
          <w:rFonts w:cs="Verdana" w:ascii="Verdana" w:hAnsi="Verdana"/>
          <w:sz w:val="22"/>
          <w:szCs w:val="22"/>
          <w:lang w:eastAsia="zxx" w:bidi="zxx"/>
        </w:rPr>
        <w:t>Na ulicę Wójcickiego umowę podpisano 24 marca  prace zostaną zakończone do 31 sierpnia roku bieżącego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   </w:t>
      </w:r>
      <w:r>
        <w:rPr>
          <w:rFonts w:cs="Verdana" w:ascii="Verdana" w:hAnsi="Verdana"/>
          <w:sz w:val="22"/>
          <w:szCs w:val="22"/>
          <w:lang w:eastAsia="zxx" w:bidi="zxx"/>
        </w:rPr>
        <w:t>Możliwości skanalizowania ulic wyłączonych z opracowania powstaną po opracowaniu i zatwierdzeniu miejscowego planu zagospodarowania dz. Kiedrzyn.</w:t>
      </w:r>
    </w:p>
    <w:p>
      <w:pPr>
        <w:pStyle w:val="Normal"/>
        <w:spacing w:lineRule="atLeast" w:line="100"/>
        <w:jc w:val="both"/>
        <w:rPr>
          <w:rFonts w:ascii="Verdana" w:hAnsi="Verdana" w:eastAsia="Arial Unicode MS" w:cs="Arial Unicode MS"/>
          <w:color w:val="000000"/>
          <w:sz w:val="22"/>
          <w:szCs w:val="22"/>
          <w:lang w:eastAsia="zxx" w:bidi="zxx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Biuro Rady Miasta,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2. </w:t>
      </w:r>
      <w:r>
        <w:rPr>
          <w:rFonts w:cs="Verdana" w:ascii="Verdana" w:hAnsi="Verdana"/>
          <w:sz w:val="21"/>
          <w:szCs w:val="21"/>
          <w:lang w:val="en-US" w:eastAsia="zxx" w:bidi="zxx"/>
        </w:rPr>
        <w:t>Wydz. Or. IV.0057-993/09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09-04-06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6-10T11:08:00Z</cp:lastPrinted>
  <dcterms:modified xsi:type="dcterms:W3CDTF">2009-04-08T09:42:00Z</dcterms:modified>
  <cp:revision>2</cp:revision>
  <dc:subject/>
  <dc:title>Or</dc:title>
</cp:coreProperties>
</file>