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30.09.2009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158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22.09.2009r. uprzejmie informuję, że budowa oświetlenia ulicy Zgorzeleckiej wymaga wykonania dokumentacji technicznej oraz realizacji na jej podstawie wydzielonego kablowego obwodu oświetlenioweg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powyższej ulicy będą warunki techniczne zasilania, o które Miejski Zarząd Dróg wystąpi do Enion S.A. - Zakład Energetyczny Częstochowa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5:00Z</dcterms:created>
  <dc:creator>M</dc:creator>
  <dc:description/>
  <dc:language>en-US</dc:language>
  <cp:lastModifiedBy>wojcik_p</cp:lastModifiedBy>
  <cp:lastPrinted>2009-09-30T08:10:00Z</cp:lastPrinted>
  <dcterms:modified xsi:type="dcterms:W3CDTF">2009-10-06T08:46:00Z</dcterms:modified>
  <cp:revision>3</cp:revision>
  <dc:subject/>
  <dc:title>Or</dc:title>
</cp:coreProperties>
</file>