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 21.12.2007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.IV.0057-482/07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zanowny Pan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ur Gawrońsk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adny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 odpowiedzi na Pana interpelacje złożoną w dniu 13.12.2007 r. </w:t>
        <w:br/>
        <w:t xml:space="preserve">w sprawie parkingu dla osób niepełnosprawnych przy budynku Urzędu Miasta Częstochowy przy ul. Waszyngtona 5 uprzejmie informuję, że miejsce takie jest wyznaczone i oznakowane na parkingu w pobliżu wejścia do tego budynk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ganizacyjn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59:00Z</dcterms:created>
  <dc:creator>Kujawski_M</dc:creator>
  <dc:description/>
  <dc:language>en-US</dc:language>
  <cp:lastModifiedBy>wojcik_p</cp:lastModifiedBy>
  <dcterms:modified xsi:type="dcterms:W3CDTF">2009-10-13T07:29:00Z</dcterms:modified>
  <cp:revision>8</cp:revision>
  <dc:subject/>
  <dc:title>Szanowny Pan </dc:title>
</cp:coreProperties>
</file>