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66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Rady Miasta Częstochowy</w:t>
      </w:r>
    </w:p>
    <w:p>
      <w:pPr>
        <w:pStyle w:val="Normal"/>
        <w:spacing w:before="280" w:after="280"/>
        <w:jc w:val="center"/>
        <w:rPr/>
      </w:pPr>
      <w:r>
        <w:rPr/>
        <w:t>z dnia .................... 2013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ogłoszenia tekstu jednolitego  Uchwały Rady Miasta Częstochowy w sprawie nadania statutu Samodzielnemu Publicznemu Zakładowi Opieki Zdrowotnej Stacji Pogotowia Ratunkowego z siedzibą przy ul. Kilińskiego 10 w Częstochowie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 16 ust. 3  i 4 ustawy z dnia 20 lipca 2000 r. o ogłaszaniu aktów normatywnych i niektórych innych aktów prawnych (jt. Dz. U. z 2011 r. Nr 197, poz. 1172 z późn. zm.) art. 18 ust.2 pkt 15  ustawy z dnia 8  marca 1990 roku o samorządzie gminnym (jt. Dz. U. z 2013 r. poz. 594 z późn. zm.)</w:t>
      </w:r>
    </w:p>
    <w:p>
      <w:pPr>
        <w:pStyle w:val="Normal"/>
        <w:spacing w:before="120" w:after="120"/>
        <w:jc w:val="center"/>
        <w:rPr/>
      </w:pPr>
      <w:r>
        <w:rPr>
          <w:b/>
        </w:rPr>
        <w:t>Rada Miasta Częstochowy uchwala:</w:t>
      </w:r>
      <w:r>
        <w:rPr/>
        <w:t xml:space="preserve"> </w:t>
      </w:r>
    </w:p>
    <w:p>
      <w:pPr>
        <w:pStyle w:val="Normal"/>
        <w:keepLines/>
        <w:spacing w:before="120" w:after="120"/>
        <w:rPr/>
      </w:pPr>
      <w:r>
        <w:rPr>
          <w:b/>
        </w:rPr>
        <w:t>§ 1. </w:t>
      </w:r>
      <w:r>
        <w:rPr/>
        <w:t xml:space="preserve">1. Ogłasza się tekst  jednolity  uchwały Rady Miasta Częstochowy w sprawie nadania statutu Samodzielnemu Publicznemu Zakładowi Opieki Zdrowotnej Stacji Pogotowia Ratunkowego z siedzibą przy ul. Kilińskiego 10 w Częstochowie. </w:t>
      </w:r>
    </w:p>
    <w:p>
      <w:pPr>
        <w:pStyle w:val="Normal"/>
        <w:keepLines/>
        <w:spacing w:before="120" w:after="120"/>
        <w:ind w:firstLine="340"/>
        <w:rPr/>
      </w:pPr>
      <w:r>
        <w:rPr/>
        <w:t>2. Ogłoszenie, o którym mowa w ust. 1, nastąpi w formie Obwieszczenia Rady Miasta Częstochowy z dnia ............ w sprawie ogłoszenia tekstu jednolitego  uchwały Rady Miasta Częstochowy w sprawie nadania statutu Samodzielnemu Publicznemu Zakładowi Opieki Zdrowotnej Stacji Pogotowia Ratunkowego z siedzibą przy ul. Kilińskiego 10 w Częstochowie, zgodnie z załącznikiem do niniejszej uchwały.</w:t>
      </w:r>
    </w:p>
    <w:p>
      <w:pPr>
        <w:pStyle w:val="Normal"/>
        <w:keepLines/>
        <w:spacing w:before="120" w:after="120"/>
        <w:rPr/>
      </w:pPr>
      <w:r>
        <w:rPr>
          <w:b/>
        </w:rPr>
        <w:t>§ 2. </w:t>
      </w:r>
      <w:r>
        <w:rPr/>
        <w:t xml:space="preserve">Uchwała wchodzi w życie z dniem podjęcia. </w:t>
      </w:r>
    </w:p>
    <w:p>
      <w:pPr>
        <w:pStyle w:val="Normal"/>
        <w:keepNext w:val="true"/>
        <w:keepLines/>
        <w:spacing w:before="120" w:after="120"/>
        <w:rPr/>
      </w:pPr>
      <w:r>
        <w:rPr>
          <w:b/>
        </w:rPr>
        <w:t>§ 3. </w:t>
      </w:r>
      <w:r>
        <w:rPr/>
        <w:t xml:space="preserve">Obwieszczenie, o którym mowa w § 1  ust.2 podlega ogłoszeniu w Dzienniku Urzędowym Województwa Śląskiego. </w:t>
      </w:r>
    </w:p>
    <w:p>
      <w:pPr>
        <w:pStyle w:val="Normal"/>
        <w:ind w:firstLine="77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up. Prezydenta Miasta </w:t>
      </w:r>
    </w:p>
    <w:p>
      <w:pPr>
        <w:pStyle w:val="Normal"/>
        <w:ind w:left="4860" w:firstLine="226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103" w:firstLine="226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-)  Jarosław Marszałek</w:t>
      </w:r>
    </w:p>
    <w:p>
      <w:pPr>
        <w:pStyle w:val="Normal"/>
        <w:ind w:left="5245" w:firstLine="226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Zastępca Prezydenta </w:t>
      </w:r>
    </w:p>
    <w:p>
      <w:pPr>
        <w:pStyle w:val="Normal"/>
        <w:ind w:left="5670" w:firstLine="226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asta Częstochowy</w:t>
      </w:r>
    </w:p>
    <w:p>
      <w:pPr>
        <w:pStyle w:val="Normal"/>
        <w:keepNext w:val="true"/>
        <w:keepLines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rPr/>
      </w:pPr>
      <w:r>
        <w:rPr/>
        <w:t> </w:t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933"/>
      </w:tblGrid>
      <w:tr>
        <w:trPr>
          <w:trHeight w:val="4209" w:hRule="atLeast"/>
        </w:trPr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560" w:after="560"/>
              <w:ind w:left="1134" w:right="1134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napToGrid w:val="false"/>
              <w:spacing w:before="560" w:after="560"/>
              <w:ind w:left="1134" w:right="11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2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280"/>
        <w:ind w:left="4535" w:hanging="0"/>
        <w:jc w:val="left"/>
        <w:rPr/>
      </w:pPr>
      <w:r>
        <w:rPr/>
        <w:t xml:space="preserve">Załącznik do Uchwały Nr .................... </w:t>
        <w:br/>
        <w:t xml:space="preserve">Rady Miasta Częstochowy </w:t>
        <w:br/>
        <w:t xml:space="preserve">z dnia ......................r. </w:t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>OBWIESZCZENIE</w:t>
      </w:r>
      <w:r>
        <w:rPr/>
        <w:t xml:space="preserve"> </w:t>
      </w:r>
      <w:r>
        <w:rPr>
          <w:b/>
        </w:rPr>
        <w:br/>
        <w:t>RADY MIASTA CZĘSTOCHOWY</w:t>
      </w:r>
      <w:r>
        <w:rPr/>
        <w:t xml:space="preserve"> </w:t>
      </w:r>
    </w:p>
    <w:p>
      <w:pPr>
        <w:pStyle w:val="Normal"/>
        <w:spacing w:before="120" w:after="120"/>
        <w:ind w:left="283" w:firstLine="227"/>
        <w:jc w:val="center"/>
        <w:rPr/>
      </w:pPr>
      <w:r>
        <w:rPr/>
        <w:t xml:space="preserve">z dnia .......................... </w:t>
      </w:r>
    </w:p>
    <w:p>
      <w:pPr>
        <w:pStyle w:val="Normal"/>
        <w:spacing w:before="120" w:after="120"/>
        <w:ind w:left="283" w:firstLine="227"/>
        <w:jc w:val="center"/>
        <w:rPr/>
      </w:pPr>
      <w:r>
        <w:rPr>
          <w:b/>
        </w:rPr>
        <w:t>w sprawie ogłoszenia</w:t>
      </w:r>
      <w:r>
        <w:rPr/>
        <w:t xml:space="preserve"> </w:t>
      </w:r>
      <w:r>
        <w:rPr>
          <w:b/>
        </w:rPr>
        <w:t>tekstu jednolitego</w:t>
      </w:r>
      <w:r>
        <w:rPr/>
        <w:t xml:space="preserve"> </w:t>
      </w:r>
      <w:r>
        <w:rPr>
          <w:b/>
        </w:rPr>
        <w:t>Uchwały Rady Miasta Częstochowy</w:t>
      </w:r>
      <w:r>
        <w:rPr/>
        <w:t xml:space="preserve"> </w:t>
      </w:r>
      <w:r>
        <w:rPr>
          <w:b/>
        </w:rPr>
        <w:t>w sprawie nadania statutu Samodzielnemu Publicznemu Zakładowi Opieki Zdrowotnej Stacji Pogotowia Ratunkowego z siedzibą przy ul. Kilińskiego 10 w Częstochowie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1. Na podstawie art. 16 ust. 3  i 4 ustawy z dnia 20 lipca 2000 r. o ogłaszaniu aktów normatywnych i niektórych innych aktów prawnych (jt. Dz. U. z 2011 r. Nr 197, poz. 1172 z późn. zm.) ogłasza się w załączniku do niniejszego obwieszczenia jednolity tekst uchwały Nr 365/XXI/2012 Rady Miasta Częstochowy z dnia 26 kwietnia 2012 r. w sprawie nadania statutu Samodzielnemu Publicznemu Zakładowi Opieki Zdrowotnej Stacji Pogotowia Ratunkowego z siedzibą przy ul. Kilińskiego 10 w Częstochowie, zmieniony: </w:t>
      </w:r>
    </w:p>
    <w:p>
      <w:pPr>
        <w:pStyle w:val="Normal"/>
        <w:spacing w:before="120" w:after="120"/>
        <w:ind w:left="340" w:hanging="0"/>
        <w:rPr/>
      </w:pPr>
      <w:r>
        <w:rPr/>
        <w:t xml:space="preserve">1) Uchwałą Nr 531/XXIX/2012 Rady Miasta Częstochowy z dnia 7  grudnia 2012 r. w sprawie zmiany statutu Samodzielnego Publicznego Zakładu Opieki Zdrowotnej Stacji Pogotowia Ratunkowego z siedzibą przy ul. Kilińskiego 10 w Częstochowie, stanowiącego załącznik do Uchwały Nr 365/XXI/2012 Rady Miasta Częstochowy z dnia 26 kwietnia 2012 roku w sprawie nadania statutu Samodzielnemu Publicznemu Zakładowi Opieki Zdrowotnej Stacji Pogotowia Ratunkowego z siedzibą przy ul. Kilińskiego 10 w Częstochowie (Dz. Urz. Woj. Śląskiego z 2013 r., poz. 231), </w:t>
      </w:r>
    </w:p>
    <w:p>
      <w:pPr>
        <w:pStyle w:val="Normal"/>
        <w:spacing w:before="120" w:after="120"/>
        <w:ind w:left="340" w:hanging="0"/>
        <w:rPr/>
      </w:pPr>
      <w:r>
        <w:rPr/>
        <w:t xml:space="preserve">2) Uchwałą nr 758/XLII/2013 Rady Miasta Częstochowy z dnia 30 września 2013 r. w sprawie zmiany statutu Samodzielnego Publicznego Zakładu Opieki Zdrowotnej Stacji Pogotowia Ratunkowego z siedzibą przy ul. Kilińskiego 10 w Częstochowie stanowiącego załącznik do Uchwały Nr 365/XXI/2012 Rady Miasta Częstochowy z dnia 26 kwietnia 2012 roku (z późn. zm.) (Dz. Urz. Woj. Śląskiego z 2013r., poz. 5928), który wszedł w życie 18 października 2013r., </w:t>
      </w:r>
    </w:p>
    <w:p>
      <w:pPr>
        <w:pStyle w:val="Normal"/>
        <w:spacing w:before="120" w:after="120"/>
        <w:ind w:left="340" w:hanging="0"/>
        <w:rPr/>
      </w:pPr>
      <w:r>
        <w:rPr/>
        <w:t>3) Uchwałą nr 802/XLIV/2013 Rady Miasta Częstochowy z dnia 21 listopada 2013 r. w sprawie zmiany statutu Samodzielnego Publicznego Zakładu Opieki Zdrowotnej Stacji Pogotowia Ratunkowego z siedzibą przy ul. Kilińskiego 10 w Częstochowie (Dz. Urz. Woj. Śląskiego z 2013r., poz.7047).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2. Treść tekstu jednolitego nie obejmuje: </w:t>
      </w:r>
    </w:p>
    <w:p>
      <w:pPr>
        <w:pStyle w:val="Normal"/>
        <w:spacing w:before="120" w:after="120"/>
        <w:ind w:left="340" w:hanging="0"/>
        <w:rPr/>
      </w:pPr>
      <w:r>
        <w:rPr/>
        <w:t xml:space="preserve">1) § 2  i 3  Uchwały Nr 531/XXIX/2012 Rady Miasta Częstochowy z dnia 7  grudnia 2012 r. w sprawie zmiany statutu Samodzielnego Publicznego Zakładu Opieki Zdrowotnej Stacji Pogotowia Ratunkowego z siedzibą przy ul. Kilińskiego 10 w Częstochowie (Dz. Urz. Woj. Śląskiego z 2013 r., poz. 231), które stanowią „ § 2. Wykonanie uchwały powierza się Prezydentowi Miasta Częstochowy. § 3. Uchwała wchodzi w życie po upływie 14 dni od dnia ogłoszenia w Dzienniku Urzędowym Województwa Śląskiego.”, </w:t>
      </w:r>
    </w:p>
    <w:p>
      <w:pPr>
        <w:pStyle w:val="Normal"/>
        <w:spacing w:before="120" w:after="120"/>
        <w:ind w:left="340" w:hanging="0"/>
        <w:rPr/>
      </w:pPr>
      <w:r>
        <w:rPr/>
        <w:t xml:space="preserve">2) § 2  i 3  Uchwały nr 758/XLII/2013 Rady Miasta Częstochowy z dnia 30 września 2013 r. w sprawie zmiany statutu Samodzielnego Publicznego Zakładu Opieki Zdrowotnej Stacji Pogotowia Ratunkowego z siedzibą przy ul. Kilińskiego 10 w Częstochowie (Dz. Urz. Woj. Śl. z 2013r., poz. 5928), które stanowią „ § 2. Wykonanie uchwały powierza się Prezydentowi Miasta Częstochowy. § 3. Uchwała wchodzi w życie po upływie 14 dni od dnia ogłoszenia w Dzienniku Urzędowym Województwa Śląskiego.”, </w:t>
      </w:r>
    </w:p>
    <w:p>
      <w:pPr>
        <w:sectPr>
          <w:footerReference w:type="default" r:id="rId3"/>
          <w:type w:val="nextPage"/>
          <w:pgSz w:w="11906" w:h="16838"/>
          <w:pgMar w:left="1020" w:right="1020" w:gutter="0" w:header="0" w:top="1417" w:footer="720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340" w:hanging="0"/>
        <w:rPr/>
      </w:pPr>
      <w:r>
        <w:rPr/>
        <w:t>3) § 2  i 3  Uchwały nr 802/XLIV/2013 Rady Miasta Częstochowy z dnia 21 listopada 2013 r. w sprawie zmiany statutu Samodzielnego Publicznego Zakładu Opieki Zdrowotnej Stacji Pogotowia Ratunkowego z siedzibą przy ul. Kilińskiego 10 w Częstochowie (Dz. Urz. Woj. Śląskiego z 2013r., poz. 7047), które stanowią „ § 2. Wykonanie uchwały powierza się Prezydentowi Miasta Częstochowy. § 3. Uchwała wchodzi w życie po upływie 14 dni od dnia ogłoszenia w Dzienniku Urzędowym Województwa Śląskiego.”</w:t>
      </w:r>
    </w:p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t xml:space="preserve">Załącznik do Obwieszczenia </w:t>
        <w:br/>
        <w:t xml:space="preserve">Rady Miasta Częstochowy </w:t>
        <w:br/>
        <w:t xml:space="preserve">z dnia ........... </w:t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>Uchwała Nr 365/XXI/2012</w:t>
      </w:r>
      <w:r>
        <w:rPr/>
        <w:t xml:space="preserve"> </w:t>
      </w:r>
      <w:r>
        <w:rPr>
          <w:b/>
        </w:rPr>
        <w:br/>
        <w:t>Rady Miasta Częstochowy</w:t>
      </w:r>
      <w:r>
        <w:rPr/>
        <w:t xml:space="preserve"> </w:t>
      </w:r>
      <w:r>
        <w:rPr>
          <w:b/>
        </w:rPr>
        <w:br/>
        <w:t>z dnia 26 kwietnia 2012 r.</w:t>
      </w:r>
      <w:r>
        <w:rPr/>
        <w:t xml:space="preserve"> </w:t>
      </w:r>
      <w:r>
        <w:rPr>
          <w:b/>
        </w:rPr>
        <w:br/>
        <w:br/>
        <w:t>w sprawie nadania statutu Samodzielnemu Publicznemu Zakładowi Opieki Zdrowotnej Stacji Pogotowia Ratunkowego z siedzibą</w:t>
      </w:r>
      <w:r>
        <w:rPr/>
        <w:t xml:space="preserve"> </w:t>
      </w:r>
      <w:r>
        <w:rPr>
          <w:b/>
        </w:rPr>
        <w:t>przy ul. Kilińskiego 10 w Częstochowie</w:t>
      </w:r>
      <w:r>
        <w:rPr/>
        <w:t xml:space="preserve"> </w:t>
      </w:r>
    </w:p>
    <w:p>
      <w:pPr>
        <w:pStyle w:val="Normal"/>
        <w:spacing w:before="120" w:after="120"/>
        <w:ind w:left="283" w:firstLine="227"/>
        <w:jc w:val="center"/>
        <w:rPr/>
      </w:pPr>
      <w:r>
        <w:rPr/>
        <w:t>(tekst jednolity)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 18 ust.2 pkt 15, art. 40 ust. 1  i art. 42 ustawy z dnia 8  marca 1990 roku o samorządzie gminnym (jt. Dz. U. z 2013 r. poz. 594 z późn. zm.), art. 92 ust.1 pkt 1  ustawy z dnia 5  czerwca 1998 roku o samorządzie powiatowym (jt. Dz. U. z 2013 roku poz. 595 z późn. zm.) oraz art. 42 ust. 4  ustawy z dnia 15 kwietnia 2011 roku o działalności leczniczej (jt. Dz. U. z 2013 r., poz. 217)</w:t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>Rozdział 1.</w:t>
      </w:r>
      <w:r>
        <w:rPr/>
        <w:br/>
      </w:r>
      <w:r>
        <w:rPr>
          <w:b/>
        </w:rPr>
        <w:t>Postanowienia ogólne</w:t>
      </w:r>
      <w:r>
        <w:rPr/>
        <w:t xml:space="preserve"> </w:t>
      </w:r>
    </w:p>
    <w:p>
      <w:pPr>
        <w:pStyle w:val="Normal"/>
        <w:keepLines/>
        <w:spacing w:before="120" w:after="120"/>
        <w:rPr/>
      </w:pPr>
      <w:r>
        <w:rPr>
          <w:b/>
        </w:rPr>
        <w:t>§ 1. </w:t>
      </w:r>
      <w:r>
        <w:rPr/>
        <w:t xml:space="preserve">1. Samodzielny Publiczny Zakład Opieki Zdrowotnej Stacja Pogotowia Ratunkowego w Częstochowie zwana dalej ”Stacją” jest podmiotem leczniczym niebędącym przedsiębiorcą, utworzonym przez Gminę Miasto Częstochowa. </w:t>
      </w:r>
    </w:p>
    <w:p>
      <w:pPr>
        <w:pStyle w:val="Normal"/>
        <w:keepLines/>
        <w:spacing w:before="120" w:after="120"/>
        <w:ind w:firstLine="340"/>
        <w:rPr/>
      </w:pPr>
      <w:r>
        <w:rPr/>
        <w:t>2. Bezpośredni nadzór nad działalnością Stacji sprawuje Rada Miasta Częstochowy.</w:t>
      </w:r>
    </w:p>
    <w:p>
      <w:pPr>
        <w:pStyle w:val="Normal"/>
        <w:keepLines/>
        <w:spacing w:before="120" w:after="120"/>
        <w:rPr/>
      </w:pPr>
      <w:r>
        <w:rPr>
          <w:b/>
        </w:rPr>
        <w:t>§ 2. </w:t>
      </w:r>
      <w:r>
        <w:rPr/>
        <w:t xml:space="preserve">Stacja działa na podstawie : </w:t>
      </w:r>
    </w:p>
    <w:p>
      <w:pPr>
        <w:pStyle w:val="Normal"/>
        <w:spacing w:before="120" w:after="120"/>
        <w:ind w:left="340" w:hanging="0"/>
        <w:rPr/>
      </w:pPr>
      <w:r>
        <w:rPr/>
        <w:t xml:space="preserve">1) ustawy z dnia 15 kwietnia 2011r. o działalności leczniczej, </w:t>
      </w:r>
    </w:p>
    <w:p>
      <w:pPr>
        <w:pStyle w:val="Normal"/>
        <w:spacing w:before="120" w:after="120"/>
        <w:ind w:left="340" w:hanging="0"/>
        <w:rPr/>
      </w:pPr>
      <w:r>
        <w:rPr/>
        <w:t xml:space="preserve">2) ustawy z dnia 8  września 2006r o Państwowym Ratownictwie Medycznym, </w:t>
      </w:r>
    </w:p>
    <w:p>
      <w:pPr>
        <w:pStyle w:val="Normal"/>
        <w:spacing w:before="120" w:after="120"/>
        <w:ind w:left="340" w:hanging="0"/>
        <w:rPr/>
      </w:pPr>
      <w:r>
        <w:rPr/>
        <w:t xml:space="preserve">3) innych aktów normatywnych dotyczących podmiotów leczniczych niebędących przedsiębiorcami, </w:t>
      </w:r>
    </w:p>
    <w:p>
      <w:pPr>
        <w:pStyle w:val="Normal"/>
        <w:spacing w:before="120" w:after="120"/>
        <w:ind w:left="340" w:hanging="0"/>
        <w:rPr/>
      </w:pPr>
      <w:r>
        <w:rPr/>
        <w:t>4) niniejszego statutu.</w:t>
      </w:r>
    </w:p>
    <w:p>
      <w:pPr>
        <w:pStyle w:val="Normal"/>
        <w:keepLines/>
        <w:spacing w:before="120" w:after="120"/>
        <w:rPr/>
      </w:pPr>
      <w:r>
        <w:rPr>
          <w:b/>
        </w:rPr>
        <w:t>§ 3. </w:t>
      </w:r>
      <w:r>
        <w:rPr/>
        <w:t xml:space="preserve">1. Stacja podlega wpisowi do rejestru podmiotów wykonujących działalność leczniczą, prowadzonego przez Wojewodę Śląskiego.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2. Stacja uzyskuje osobowość prawną z chwilą wpisania do Krajowego Rejestru Sądowego.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3. Nazwa Stacji brzmi: Samodzielny Publiczny Zakład Opieki Zdrowotnej - Stacja Pogotowia Ratunkowego.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4. Stacja ma prawo posługiwać się skróconą nazwą „ SPZOZSPR”. </w:t>
      </w:r>
    </w:p>
    <w:p>
      <w:pPr>
        <w:pStyle w:val="Normal"/>
        <w:keepLines/>
        <w:spacing w:before="120" w:after="120"/>
        <w:ind w:firstLine="340"/>
        <w:rPr/>
      </w:pPr>
      <w:r>
        <w:rPr/>
        <w:t>5.</w:t>
      </w:r>
      <w:r>
        <w:rPr>
          <w:rStyle w:val="Znakiprzypiswdolnych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  Stacja prowadzi przedsiębiorstwo pod nazwą „Stacja Pogotowia Ratunkowego”.</w:t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>Rozdział 2.</w:t>
      </w:r>
      <w:r>
        <w:rPr/>
        <w:br/>
      </w:r>
      <w:r>
        <w:rPr>
          <w:b/>
        </w:rPr>
        <w:t>Cele i zadania</w:t>
      </w:r>
      <w:r>
        <w:rPr/>
        <w:t xml:space="preserve"> </w:t>
      </w:r>
    </w:p>
    <w:p>
      <w:pPr>
        <w:pStyle w:val="Normal"/>
        <w:keepLines/>
        <w:spacing w:before="120" w:after="120"/>
        <w:rPr/>
      </w:pPr>
      <w:r>
        <w:rPr>
          <w:b/>
        </w:rPr>
        <w:t>§ 4. </w:t>
      </w:r>
      <w:r>
        <w:rPr/>
        <w:t xml:space="preserve">Podstawowym celem Stacji jest udzielanie świadczeń zdrowotnych z zakresu pomocy doraźnej. </w:t>
      </w:r>
    </w:p>
    <w:p>
      <w:pPr>
        <w:pStyle w:val="Normal"/>
        <w:keepLines/>
        <w:spacing w:before="120" w:after="120"/>
        <w:rPr/>
      </w:pPr>
      <w:r>
        <w:rPr>
          <w:b/>
        </w:rPr>
        <w:t>§ 5. </w:t>
      </w:r>
      <w:r>
        <w:rPr/>
        <w:t xml:space="preserve">Do zadań Stacji należy: </w:t>
      </w:r>
    </w:p>
    <w:p>
      <w:pPr>
        <w:pStyle w:val="Normal"/>
        <w:spacing w:before="120" w:after="120"/>
        <w:ind w:left="340" w:hanging="0"/>
        <w:rPr/>
      </w:pPr>
      <w:r>
        <w:rPr/>
        <w:t xml:space="preserve">1) udzielanie w miejscu zdarzenia doraźnych świadczeń zdrowotnych w razie wypadku, urazu, porodu, nagłego zachorowania lub nagłego pogorszenia się stanu zdrowia powodujących zagrożenie życia, </w:t>
      </w:r>
    </w:p>
    <w:p>
      <w:pPr>
        <w:pStyle w:val="Normal"/>
        <w:spacing w:before="120" w:after="120"/>
        <w:ind w:left="340" w:hanging="0"/>
        <w:rPr/>
      </w:pPr>
      <w:r>
        <w:rPr/>
        <w:t xml:space="preserve">2) transportowanie chorych, których stan zdrowia nie pozwala na korzystanie z publicznych środków transportu z miejsca zdarzenia lub czasowego pobytu do podmiotów leczniczych, pomiędzy tymi podmiotami lub w innych uzasadnionych okolicznościach, </w:t>
      </w:r>
    </w:p>
    <w:p>
      <w:pPr>
        <w:pStyle w:val="Normal"/>
        <w:spacing w:before="120" w:after="120"/>
        <w:ind w:left="340" w:hanging="0"/>
        <w:rPr/>
      </w:pPr>
      <w:r>
        <w:rPr/>
        <w:t xml:space="preserve">3) w przypadkach niecierpiących zwłoki, przewóz środków leczniczych, krwi, wyposażenia medycznego pomiędzy podmiotami leczniczymi, gdy nie ma innej możliwości przewozu, </w:t>
      </w:r>
    </w:p>
    <w:p>
      <w:pPr>
        <w:pStyle w:val="Normal"/>
        <w:spacing w:before="120" w:after="120"/>
        <w:ind w:left="340" w:hanging="0"/>
        <w:rPr/>
      </w:pPr>
      <w:r>
        <w:rPr/>
        <w:t xml:space="preserve">4) organizowanie, koordynowanie oraz pomoc w akcjach ratowniczych w razie klęsk żywiołowych, katastrof oraz innych masowych zdarzeń na terenie działania Stacji, </w:t>
      </w:r>
    </w:p>
    <w:p>
      <w:pPr>
        <w:pStyle w:val="Normal"/>
        <w:spacing w:before="120" w:after="120"/>
        <w:ind w:left="340" w:hanging="0"/>
        <w:rPr/>
      </w:pPr>
      <w:r>
        <w:rPr/>
        <w:t>5)</w:t>
      </w:r>
      <w:r>
        <w:rPr>
          <w:rStyle w:val="Znakiprzypiswdolnych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  udzielania świadczeń w zakresie nocnej i świątecznej ambulatoryjnej i wyjazdowej opieki medycznej w ramach podstawowej opieki zdrowotnej.</w:t>
      </w:r>
    </w:p>
    <w:p>
      <w:pPr>
        <w:pStyle w:val="Normal"/>
        <w:keepLines/>
        <w:spacing w:before="120" w:after="120"/>
        <w:rPr/>
      </w:pPr>
      <w:r>
        <w:rPr>
          <w:b/>
        </w:rPr>
        <w:t>§ 6. </w:t>
      </w:r>
      <w:r>
        <w:rPr/>
        <w:t xml:space="preserve">Stacja może prowadzić działalność gospodarczą związaną ze świadczeniem usług w zakresie transportu sanitarnego i zabezpieczenia imprez masowych. </w:t>
      </w:r>
    </w:p>
    <w:p>
      <w:pPr>
        <w:pStyle w:val="Normal"/>
        <w:keepLines/>
        <w:spacing w:before="120" w:after="120"/>
        <w:rPr/>
      </w:pPr>
      <w:r>
        <w:rPr>
          <w:b/>
        </w:rPr>
        <w:t>§ 7. </w:t>
      </w:r>
      <w:r>
        <w:rPr/>
        <w:t xml:space="preserve">Przy realizacji zadań statutowych Stacja współpracuje z: </w:t>
      </w:r>
    </w:p>
    <w:p>
      <w:pPr>
        <w:pStyle w:val="Normal"/>
        <w:spacing w:before="120" w:after="120"/>
        <w:ind w:left="340" w:hanging="0"/>
        <w:rPr/>
      </w:pPr>
      <w:r>
        <w:rPr/>
        <w:t xml:space="preserve">1) Narodowym Funduszem Zdrowia, </w:t>
      </w:r>
    </w:p>
    <w:p>
      <w:pPr>
        <w:pStyle w:val="Normal"/>
        <w:spacing w:before="120" w:after="120"/>
        <w:ind w:left="340" w:hanging="0"/>
        <w:rPr/>
      </w:pPr>
      <w:r>
        <w:rPr/>
        <w:t xml:space="preserve">2) Systemem Państwowego Ratownictwa Medycznego, </w:t>
      </w:r>
    </w:p>
    <w:p>
      <w:pPr>
        <w:pStyle w:val="Normal"/>
        <w:spacing w:before="120" w:after="120"/>
        <w:ind w:left="340" w:hanging="0"/>
        <w:rPr/>
      </w:pPr>
      <w:r>
        <w:rPr/>
        <w:t xml:space="preserve">3) organami państwowej inspekcji sanitarnej, </w:t>
      </w:r>
    </w:p>
    <w:p>
      <w:pPr>
        <w:pStyle w:val="Normal"/>
        <w:spacing w:before="120" w:after="120"/>
        <w:ind w:left="340" w:hanging="0"/>
        <w:rPr/>
      </w:pPr>
      <w:r>
        <w:rPr/>
        <w:t xml:space="preserve">4) organizacjami gospodarczymi, stowarzyszeniami, instytucjami, a także organizacjami charytatywnymi oraz z kościołami i związkami wyznaniowymi, </w:t>
      </w:r>
    </w:p>
    <w:p>
      <w:pPr>
        <w:pStyle w:val="Normal"/>
        <w:spacing w:before="120" w:after="120"/>
        <w:ind w:left="340" w:hanging="0"/>
        <w:rPr/>
      </w:pPr>
      <w:r>
        <w:rPr/>
        <w:t xml:space="preserve">5) szpitalami klinicznymi i innymi jednostkami organizacyjnymi akademii medycznych na terenie całego kraju, </w:t>
      </w:r>
    </w:p>
    <w:p>
      <w:pPr>
        <w:pStyle w:val="Normal"/>
        <w:spacing w:before="120" w:after="120"/>
        <w:ind w:left="340" w:hanging="0"/>
        <w:rPr/>
      </w:pPr>
      <w:r>
        <w:rPr/>
        <w:t>6) organami państwowymi i samorządowymi.</w:t>
      </w:r>
    </w:p>
    <w:p>
      <w:pPr>
        <w:pStyle w:val="Normal"/>
        <w:keepNext w:val="true"/>
        <w:jc w:val="center"/>
        <w:rPr/>
      </w:pPr>
      <w:r>
        <w:rPr>
          <w:b/>
        </w:rPr>
        <w:t>Rozdział 3.</w:t>
      </w:r>
      <w:r>
        <w:rPr/>
        <w:br/>
      </w:r>
      <w:r>
        <w:rPr>
          <w:b/>
        </w:rPr>
        <w:t>Siedziba i obszar działania</w:t>
      </w:r>
      <w:r>
        <w:rPr/>
        <w:t xml:space="preserve"> </w:t>
      </w:r>
    </w:p>
    <w:p>
      <w:pPr>
        <w:pStyle w:val="Normal"/>
        <w:keepLines/>
        <w:spacing w:before="120" w:after="120"/>
        <w:rPr/>
      </w:pPr>
      <w:r>
        <w:rPr>
          <w:b/>
        </w:rPr>
        <w:t>§ 8. </w:t>
      </w:r>
      <w:r>
        <w:rPr/>
        <w:t xml:space="preserve">1. Siedziba Stacji: 42 - 202 Częstochowa ul. Kilińskiego 10. </w:t>
      </w:r>
    </w:p>
    <w:p>
      <w:pPr>
        <w:pStyle w:val="Normal"/>
        <w:keepLines/>
        <w:spacing w:before="120" w:after="120"/>
        <w:ind w:firstLine="340"/>
        <w:rPr/>
      </w:pPr>
      <w:r>
        <w:rPr/>
        <w:t>2.</w:t>
      </w:r>
      <w:r>
        <w:rPr>
          <w:rStyle w:val="Znakiprzypiswdolnych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 xml:space="preserve">  Obszarem działania Stacji jest województwo śląskie. </w:t>
      </w:r>
    </w:p>
    <w:p>
      <w:pPr>
        <w:pStyle w:val="Normal"/>
        <w:keepLines/>
        <w:spacing w:before="120" w:after="120"/>
        <w:ind w:firstLine="340"/>
        <w:rPr/>
      </w:pPr>
      <w:r>
        <w:rPr/>
        <w:t>3.</w:t>
      </w:r>
      <w:r>
        <w:rPr>
          <w:rStyle w:val="Znakiprzypiswdolnych"/>
          <w:rStyle w:val="FootnoteAnchor"/>
        </w:rPr>
        <w:footnoteReference w:id="5"/>
      </w:r>
      <w:r>
        <w:rPr>
          <w:vertAlign w:val="superscript"/>
        </w:rPr>
        <w:t>)</w:t>
      </w:r>
      <w:r>
        <w:rPr/>
        <w:t>  Stacja może prowadzić działalność poza województwem śląskim na podstawie odrębnych umów.</w:t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>Rozdział 4.</w:t>
      </w:r>
      <w:r>
        <w:rPr/>
        <w:br/>
      </w:r>
      <w:r>
        <w:rPr>
          <w:b/>
        </w:rPr>
        <w:t>Organy i struktura organizacyjna</w:t>
      </w:r>
      <w:r>
        <w:rPr/>
        <w:t xml:space="preserve"> </w:t>
      </w:r>
    </w:p>
    <w:p>
      <w:pPr>
        <w:pStyle w:val="Normal"/>
        <w:keepLines/>
        <w:spacing w:before="120" w:after="120"/>
        <w:rPr/>
      </w:pPr>
      <w:r>
        <w:rPr>
          <w:b/>
        </w:rPr>
        <w:t>§ 9. </w:t>
      </w:r>
      <w:r>
        <w:rPr/>
        <w:t xml:space="preserve">1. Dyrektora zatrudnia i zwalnia lub zawiera umowę cywilno-prawną Prezydent Miasta Częstochowy.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2. Dyrektor Stacji kieruje jej działalnością i reprezentuje ją na zewnątrz.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3. Dyrektor jest przełożonym wszystkich pracowników Stacji oraz spełnia funkcję pracodawcy w rozumieniu Kodeksu Pracy.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4. Dyrektor ponosi odpowiedzialność za zarządzanie Stacją, a w szczególności: </w:t>
      </w:r>
    </w:p>
    <w:p>
      <w:pPr>
        <w:pStyle w:val="Normal"/>
        <w:spacing w:before="120" w:after="120"/>
        <w:ind w:left="340" w:hanging="0"/>
        <w:rPr/>
      </w:pPr>
      <w:r>
        <w:rPr/>
        <w:t xml:space="preserve">1) ustala plan działalności Stacji, w tym plan finansowy, </w:t>
      </w:r>
    </w:p>
    <w:p>
      <w:pPr>
        <w:pStyle w:val="Normal"/>
        <w:spacing w:before="120" w:after="120"/>
        <w:ind w:left="340" w:hanging="0"/>
        <w:rPr/>
      </w:pPr>
      <w:r>
        <w:rPr/>
        <w:t>2) ustala regulamin organizacyjny Stacji oraz inne regulaminy wynikające z przepisów prawa.</w:t>
      </w:r>
    </w:p>
    <w:p>
      <w:pPr>
        <w:pStyle w:val="Normal"/>
        <w:keepLines/>
        <w:spacing w:before="120" w:after="120"/>
        <w:rPr/>
      </w:pPr>
      <w:r>
        <w:rPr>
          <w:b/>
        </w:rPr>
        <w:t>§ 10. </w:t>
      </w:r>
      <w:r>
        <w:rPr/>
        <w:t xml:space="preserve">Strukturę organizacyjną Stacji tworzą następujące komórki organizacyjne: </w:t>
      </w:r>
    </w:p>
    <w:p>
      <w:pPr>
        <w:pStyle w:val="Normal"/>
        <w:spacing w:before="120" w:after="120"/>
        <w:ind w:left="340" w:hanging="0"/>
        <w:rPr/>
      </w:pPr>
      <w:r>
        <w:rPr/>
        <w:t xml:space="preserve">1) Zintegrowane Stanowisko Dyspozytorskie i Koordynacji Medycznej przy ul. Sikorskiego 82/94 w Częstochowie, </w:t>
      </w:r>
    </w:p>
    <w:p>
      <w:pPr>
        <w:pStyle w:val="Normal"/>
        <w:spacing w:before="120" w:after="120"/>
        <w:ind w:left="340" w:hanging="0"/>
        <w:rPr/>
      </w:pPr>
      <w:r>
        <w:rPr/>
        <w:t>2)</w:t>
      </w:r>
      <w:r>
        <w:rPr>
          <w:rStyle w:val="Znakiprzypiswdolnych"/>
          <w:rStyle w:val="FootnoteAnchor"/>
        </w:rPr>
        <w:footnoteReference w:id="6"/>
      </w:r>
      <w:r>
        <w:rPr>
          <w:vertAlign w:val="superscript"/>
        </w:rPr>
        <w:t>)</w:t>
      </w:r>
      <w:r>
        <w:rPr/>
        <w:t xml:space="preserve">  Zespoły ratownictwa medycznego stacjonujące przy ul. Kilińskiego w ilości: 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 xml:space="preserve">a) 2 specjalistyczne zespoły ratownictwa medycznego, 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b) 2 podstawowe zespoły ratownictwa medycznego.</w:t>
      </w:r>
    </w:p>
    <w:p>
      <w:pPr>
        <w:pStyle w:val="Normal"/>
        <w:spacing w:before="120" w:after="120"/>
        <w:ind w:left="340" w:hanging="0"/>
        <w:rPr/>
      </w:pPr>
      <w:r>
        <w:rPr/>
        <w:t>2a)</w:t>
      </w:r>
      <w:r>
        <w:rPr>
          <w:rStyle w:val="Znakiprzypiswdolnych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  Ambulatorium ogólne POZ oraz 6  zespołów lekarskich i pielęgniarskich w zakresie nocnej i świątecznej ambulatoryjnej i wyjazdowej opieki medycznej POZ, mieszczące się przy ul. Kilińskiego 10 w Częstochowie, </w:t>
      </w:r>
    </w:p>
    <w:p>
      <w:pPr>
        <w:pStyle w:val="Normal"/>
        <w:spacing w:before="120" w:after="120"/>
        <w:ind w:left="340" w:hanging="0"/>
        <w:rPr/>
      </w:pPr>
      <w:r>
        <w:rPr/>
        <w:t xml:space="preserve">3) Filia w Dąbrowie Zielonej Plac Kościuszki 47: 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 xml:space="preserve">a) 1 podstawowy zespół ratownictwa medycznego, 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 xml:space="preserve">b) 1 zespół lekarski i pielęgniarski w zakresie nocnej i świątecznej ambulatoryjnej i wyjazdowej opieki medycznej w POZ, 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c) ambulatorium ogólne (POZ),</w:t>
      </w:r>
    </w:p>
    <w:p>
      <w:pPr>
        <w:pStyle w:val="Normal"/>
        <w:spacing w:before="120" w:after="120"/>
        <w:ind w:left="340" w:hanging="0"/>
        <w:rPr/>
      </w:pPr>
      <w:r>
        <w:rPr/>
        <w:t xml:space="preserve">4) Filia w Koniecpolu ul. Armii Krajowej 6a: 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 xml:space="preserve">a) 1 specjalistyczny zespół ratownictwa medycznego, 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 xml:space="preserve">b) 1 zespół lekarski i pielęgniarski w zakresie nocnej i świątecznej ambulatoryjnej i wyjazdowej opieki medycznej w POZ, 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c) ambulatorium ogólne (POZ),</w:t>
      </w:r>
    </w:p>
    <w:p>
      <w:pPr>
        <w:pStyle w:val="Normal"/>
        <w:spacing w:before="120" w:after="120"/>
        <w:ind w:left="340" w:hanging="0"/>
        <w:rPr/>
      </w:pPr>
      <w:r>
        <w:rPr/>
        <w:t xml:space="preserve">5) Filia w Kłomnicach ul. Częstochowska 3: 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 xml:space="preserve">a) 1 specjalistyczny zespół ratownictwa medycznego, 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 xml:space="preserve">b) 1 zespół lekarski i pielęgniarski w zakresie nocnej i świątecznej ambulatoryjnej i wyjazdowej opieki medycznej w POZ, 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c) ambulatorium ogólne (POZ),</w:t>
      </w:r>
    </w:p>
    <w:p>
      <w:pPr>
        <w:pStyle w:val="Normal"/>
        <w:spacing w:before="120" w:after="120"/>
        <w:ind w:left="340" w:hanging="0"/>
        <w:rPr/>
      </w:pPr>
      <w:r>
        <w:rPr/>
        <w:t xml:space="preserve">6) Filia w Poczesnej ul. Wolności 2: 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a) 1 specjalistyczny zespół ratownictwa medycznego,</w:t>
      </w:r>
    </w:p>
    <w:p>
      <w:pPr>
        <w:pStyle w:val="Normal"/>
        <w:spacing w:before="120" w:after="120"/>
        <w:ind w:left="340" w:hanging="0"/>
        <w:rPr/>
      </w:pPr>
      <w:r>
        <w:rPr/>
        <w:t xml:space="preserve">7) Filia w Janowie ul. Przyrowska 2: 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a) 1 podstawowy zespół ratownictwa medycznego,</w:t>
      </w:r>
    </w:p>
    <w:p>
      <w:pPr>
        <w:pStyle w:val="Normal"/>
        <w:spacing w:before="120" w:after="120"/>
        <w:ind w:left="340" w:hanging="0"/>
        <w:rPr/>
      </w:pPr>
      <w:r>
        <w:rPr/>
        <w:t>8)</w:t>
      </w:r>
      <w:r>
        <w:rPr>
          <w:rStyle w:val="Znakiprzypiswdolnych"/>
          <w:rStyle w:val="FootnoteAnchor"/>
        </w:rPr>
        <w:footnoteReference w:id="8"/>
      </w:r>
      <w:r>
        <w:rPr>
          <w:vertAlign w:val="superscript"/>
        </w:rPr>
        <w:t>)</w:t>
      </w:r>
      <w:r>
        <w:rPr/>
        <w:t xml:space="preserve">  Filia w Częstochowie przy ul. Rejtana 25/35: 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 xml:space="preserve">a) 1 specjalistyczny zespół ratownictwa medycznego, 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b) 2 podstawowe zespoły ratownictwa medycznego,</w:t>
      </w:r>
    </w:p>
    <w:p>
      <w:pPr>
        <w:pStyle w:val="Normal"/>
        <w:spacing w:before="120" w:after="120"/>
        <w:ind w:left="340" w:hanging="0"/>
        <w:rPr/>
      </w:pPr>
      <w:r>
        <w:rPr/>
        <w:t xml:space="preserve">10) Filia w Częstochowie ul. Sikorskiego 82/94: 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a) 3 podstawowe zespoły ratownictwa medycznego,</w:t>
      </w:r>
    </w:p>
    <w:p>
      <w:pPr>
        <w:pStyle w:val="Normal"/>
        <w:spacing w:before="120" w:after="120"/>
        <w:ind w:left="340" w:hanging="0"/>
        <w:rPr/>
      </w:pPr>
      <w:r>
        <w:rPr/>
        <w:t xml:space="preserve">12) Filia w Blachowni ul. Sosnowa 16: 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a) 1 podstawowy zespół ratownictwa medycznego.</w:t>
      </w:r>
    </w:p>
    <w:p>
      <w:pPr>
        <w:pStyle w:val="Normal"/>
        <w:keepLines/>
        <w:spacing w:before="120" w:after="120"/>
        <w:rPr/>
      </w:pPr>
      <w:r>
        <w:rPr>
          <w:b/>
        </w:rPr>
        <w:t>§ 11.</w:t>
      </w:r>
      <w:r>
        <w:rPr>
          <w:rStyle w:val="Znakiprzypiswdolnych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 xml:space="preserve">  Szczegółową strukturę organizacyjną przedsiębiorstwa Stacji ustala dyrektor w regulaminie organizacyjnym z uwzględnieniem zapisu § 10. </w:t>
      </w:r>
    </w:p>
    <w:p>
      <w:pPr>
        <w:pStyle w:val="Normal"/>
        <w:keepLines/>
        <w:spacing w:before="120" w:after="120"/>
        <w:rPr/>
      </w:pPr>
      <w:r>
        <w:rPr>
          <w:b/>
        </w:rPr>
        <w:t>§ 12. </w:t>
      </w:r>
      <w:r>
        <w:rPr/>
        <w:t xml:space="preserve">1. Przy Stacji działa Rada Społeczna, która jest organem inicjującym, opiniodawczym Rady Miasta Częstochowy i doradczym Dyrektora Stacji.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2. Do zadań Rady Społecznej należy: </w:t>
      </w:r>
    </w:p>
    <w:p>
      <w:pPr>
        <w:pStyle w:val="Normal"/>
        <w:spacing w:before="120" w:after="120"/>
        <w:ind w:left="340" w:hanging="0"/>
        <w:rPr/>
      </w:pPr>
      <w:r>
        <w:rPr/>
        <w:t xml:space="preserve">1) przedstawienie organowi tworzącemu wniosków i opinii w sprawach: 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 xml:space="preserve">a) zbycia aktywów trwałych oraz zakupu lub przyjęcia darowizny nowej aparatury i sprzętu medycznego, 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 xml:space="preserve">b) związanych z przekształceniem lub likwidacją, rozszerzeniem lub ograniczeniem działalności, 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 xml:space="preserve">c) przyznawania dyrektorowi nagród, 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 xml:space="preserve">d) rozwiązywania stosunku pracy lub umowy cywilnoprawnej z dyrektorem Stacji, 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e) regulaminu organizacyjnego,</w:t>
      </w:r>
    </w:p>
    <w:p>
      <w:pPr>
        <w:pStyle w:val="Normal"/>
        <w:spacing w:before="120" w:after="120"/>
        <w:ind w:left="340" w:hanging="0"/>
        <w:rPr/>
      </w:pPr>
      <w:r>
        <w:rPr/>
        <w:t xml:space="preserve">2) przedstawianie dyrektorowi Stacji wniosków i opinii w sprawach: 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 xml:space="preserve">a) planu finansowego, w tym planu inwestycyjnego, 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 xml:space="preserve">b) rocznego sprawozdania z planu finansowego, w tym planu inwestycyjnego, 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 xml:space="preserve">c) kredytów bankowych lub dotacji, 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d) podziału zysku,</w:t>
      </w:r>
    </w:p>
    <w:p>
      <w:pPr>
        <w:pStyle w:val="Normal"/>
        <w:spacing w:before="120" w:after="120"/>
        <w:ind w:left="340" w:hanging="0"/>
        <w:rPr/>
      </w:pPr>
      <w:r>
        <w:rPr/>
        <w:t xml:space="preserve">3) dokonywanie okresowych analiz skarg i wniosków wnoszonych przez pacjentów z wyłączeniem spraw podlegających nadzorowi medycznemu, </w:t>
      </w:r>
    </w:p>
    <w:p>
      <w:pPr>
        <w:pStyle w:val="Normal"/>
        <w:spacing w:before="120" w:after="120"/>
        <w:ind w:left="340" w:hanging="0"/>
        <w:rPr/>
      </w:pPr>
      <w:r>
        <w:rPr/>
        <w:t xml:space="preserve">4) opiniowanie wniosków dotyczących czasowego zaprzestania działalności leczniczej, </w:t>
      </w:r>
    </w:p>
    <w:p>
      <w:pPr>
        <w:pStyle w:val="Normal"/>
        <w:spacing w:before="120" w:after="120"/>
        <w:ind w:left="340" w:hanging="0"/>
        <w:rPr/>
      </w:pPr>
      <w:r>
        <w:rPr/>
        <w:t xml:space="preserve">5) uchwalanie regulaminu swojej działalności i przedkładanie go do zatwierdzenia Radzie Miasta Częstochowy. </w:t>
      </w:r>
    </w:p>
    <w:p>
      <w:pPr>
        <w:pStyle w:val="Normal"/>
        <w:spacing w:before="120" w:after="120"/>
        <w:ind w:left="340" w:hanging="0"/>
        <w:rPr/>
      </w:pPr>
      <w:r>
        <w:rPr/>
        <w:t>6) wykonywanie innych zadań określonych w ustawie o działalności leczniczej i statucie.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3. Kadencja Rady Społecznej trwa 4  lata. Przewiduje się możliwość odwołania członków Rady Społecznej w czasie trwania kadencji w przypadku: </w:t>
      </w:r>
    </w:p>
    <w:p>
      <w:pPr>
        <w:pStyle w:val="Normal"/>
        <w:spacing w:before="120" w:after="120"/>
        <w:ind w:left="340" w:hanging="0"/>
        <w:rPr/>
      </w:pPr>
      <w:r>
        <w:rPr/>
        <w:t xml:space="preserve">1) nieuczestniczenia członka Rady Społecznej w trzech posiedzeniach w każdym roku kadencji, </w:t>
      </w:r>
    </w:p>
    <w:p>
      <w:pPr>
        <w:pStyle w:val="Normal"/>
        <w:spacing w:before="120" w:after="120"/>
        <w:ind w:left="340" w:hanging="0"/>
        <w:rPr/>
      </w:pPr>
      <w:r>
        <w:rPr/>
        <w:t>2) niedochowania wymaganej ustawowo tajemnicy w zakresie informacji uzyskanych w związku z pełnioną funkcją.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4. W skład Rady Społecznej wchodzi 9  osób: </w:t>
      </w:r>
    </w:p>
    <w:p>
      <w:pPr>
        <w:pStyle w:val="Normal"/>
        <w:spacing w:before="120" w:after="120"/>
        <w:ind w:left="340" w:hanging="0"/>
        <w:rPr/>
      </w:pPr>
      <w:r>
        <w:rPr/>
        <w:t xml:space="preserve">1) Przewodniczący Rady Społecznej, </w:t>
      </w:r>
    </w:p>
    <w:p>
      <w:pPr>
        <w:pStyle w:val="Normal"/>
        <w:spacing w:before="120" w:after="120"/>
        <w:ind w:left="340" w:hanging="0"/>
        <w:rPr/>
      </w:pPr>
      <w:r>
        <w:rPr/>
        <w:t xml:space="preserve">2) przedstawiciel Wojewody, </w:t>
      </w:r>
    </w:p>
    <w:p>
      <w:pPr>
        <w:pStyle w:val="Normal"/>
        <w:spacing w:before="120" w:after="120"/>
        <w:ind w:left="340" w:hanging="0"/>
        <w:rPr/>
      </w:pPr>
      <w:r>
        <w:rPr/>
        <w:t>3) 7 członków Rady Społecznej.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5. Przewodniczący i członkowie wykonują swoje funkcje osobiście. </w:t>
      </w:r>
    </w:p>
    <w:p>
      <w:pPr>
        <w:pStyle w:val="Normal"/>
        <w:keepLines/>
        <w:spacing w:before="120" w:after="120"/>
        <w:ind w:firstLine="340"/>
        <w:rPr/>
      </w:pPr>
      <w:r>
        <w:rPr/>
        <w:t>6. Obsługę kancelaryjną Rady Społecznej zapewnia dyrektor Stacji.</w:t>
      </w:r>
    </w:p>
    <w:p>
      <w:pPr>
        <w:pStyle w:val="Normal"/>
        <w:keepLines/>
        <w:spacing w:before="120" w:after="120"/>
        <w:rPr/>
      </w:pPr>
      <w:r>
        <w:rPr>
          <w:b/>
        </w:rPr>
        <w:t>§ 13. </w:t>
      </w:r>
      <w:r>
        <w:rPr/>
        <w:t>Od uchwały Rady Społecznej dyrektorowi Stacji przysługuje odwołanie do Rady Miasta Częstochowy w terminie 14 dni.</w:t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>Rozdział 5.</w:t>
      </w:r>
      <w:r>
        <w:rPr/>
        <w:br/>
      </w:r>
      <w:r>
        <w:rPr>
          <w:b/>
        </w:rPr>
        <w:t>Gospodarka finansowa</w:t>
      </w:r>
      <w:r>
        <w:rPr/>
        <w:t xml:space="preserve"> </w:t>
      </w:r>
    </w:p>
    <w:p>
      <w:pPr>
        <w:pStyle w:val="Normal"/>
        <w:keepLines/>
        <w:spacing w:before="120" w:after="120"/>
        <w:rPr/>
      </w:pPr>
      <w:r>
        <w:rPr>
          <w:b/>
        </w:rPr>
        <w:t>§ 14. </w:t>
      </w:r>
      <w:r>
        <w:rPr/>
        <w:t xml:space="preserve">Stacja prowadzi gospodarkę finansową na zasadach określonych w ustawie o działalności leczniczej oraz innych przepisach finansowych dotyczących podmiotów prowadzących działalność leczniczą niebędących przedsiębiorcami. </w:t>
      </w:r>
    </w:p>
    <w:p>
      <w:pPr>
        <w:pStyle w:val="Normal"/>
        <w:keepLines/>
        <w:spacing w:before="120" w:after="120"/>
        <w:rPr/>
      </w:pPr>
      <w:r>
        <w:rPr>
          <w:b/>
        </w:rPr>
        <w:t>§ 15. </w:t>
      </w:r>
      <w:r>
        <w:rPr/>
        <w:t xml:space="preserve">Podstawę gospodarki finansowej Stacji stanowi plan finansowy ustalony przez dyrektora Stacji. </w:t>
      </w:r>
    </w:p>
    <w:p>
      <w:pPr>
        <w:pStyle w:val="Normal"/>
        <w:keepLines/>
        <w:spacing w:before="120" w:after="120"/>
        <w:rPr/>
      </w:pPr>
      <w:r>
        <w:rPr>
          <w:b/>
        </w:rPr>
        <w:t>§ 16. </w:t>
      </w:r>
      <w:r>
        <w:rPr/>
        <w:t xml:space="preserve">1. Stacja sporządza roczne sprawozdanie finansowe wraz z rachunkiem wyników, które podlegają weryfikacji i zatwierdzeniu stosownie do odrębnych przepisów. Zaopiniowane przez Radę Społeczną Stacji Pogotowia przedstawiane są do zatwierdzenia przez Radę Miasta Częstochowy. </w:t>
      </w:r>
    </w:p>
    <w:p>
      <w:pPr>
        <w:pStyle w:val="Normal"/>
        <w:keepLines/>
        <w:spacing w:before="120" w:after="120"/>
        <w:ind w:firstLine="340"/>
        <w:rPr/>
      </w:pPr>
      <w:r>
        <w:rPr/>
        <w:t>2. Wyboru podmiotu uprawnionego do badania sprawozdań finansowych do wykonywania badania lub przeglądu sprawozdania finansowego dokonuje Prezydent Miasta Częstochowy.</w:t>
      </w:r>
    </w:p>
    <w:p>
      <w:pPr>
        <w:pStyle w:val="Normal"/>
        <w:keepLines/>
        <w:spacing w:before="120" w:after="120"/>
        <w:rPr/>
      </w:pPr>
      <w:r>
        <w:rPr>
          <w:b/>
        </w:rPr>
        <w:t>§ 17. </w:t>
      </w:r>
      <w:r>
        <w:rPr/>
        <w:t xml:space="preserve">Stacja prowadzi rachunkowość na podstawie obowiązujących w tym zakresie przepisów. </w:t>
      </w:r>
    </w:p>
    <w:p>
      <w:pPr>
        <w:pStyle w:val="Normal"/>
        <w:keepLines/>
        <w:spacing w:before="120" w:after="120"/>
        <w:rPr/>
      </w:pPr>
      <w:r>
        <w:rPr>
          <w:b/>
        </w:rPr>
        <w:t>§ 18. </w:t>
      </w:r>
      <w:r>
        <w:rPr/>
        <w:t>Stacja może uzyskiwać środki finansowe na zasadach i warunkach ustalonych ustawą o działalności leczniczej.</w:t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>Rozdział 6.</w:t>
      </w:r>
      <w:r>
        <w:rPr/>
        <w:br/>
      </w:r>
      <w:r>
        <w:rPr>
          <w:b/>
        </w:rPr>
        <w:t>Postanowienia końcowe</w:t>
      </w:r>
      <w:r>
        <w:rPr/>
        <w:t xml:space="preserve"> 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020" w:right="1020" w:gutter="0" w:header="0" w:top="1417" w:footer="720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rPr/>
      </w:pPr>
      <w:r>
        <w:rPr>
          <w:b/>
        </w:rPr>
        <w:t>§ 19. </w:t>
      </w:r>
      <w:r>
        <w:rPr/>
        <w:t>Statut nadaje Rada Miasta Częstochowy. Zmiany w Statucie wprowadza się według tej samej procedury co jego nadanie.</w:t>
      </w:r>
    </w:p>
    <w:p>
      <w:pPr>
        <w:pStyle w:val="Normal"/>
        <w:spacing w:before="120" w:after="120"/>
        <w:ind w:left="283" w:firstLine="227"/>
        <w:jc w:val="center"/>
        <w:rPr/>
      </w:pPr>
      <w:r>
        <w:rPr/>
      </w:r>
    </w:p>
    <w:p>
      <w:pPr>
        <w:pStyle w:val="Normal"/>
        <w:spacing w:before="120" w:after="120"/>
        <w:ind w:left="283" w:firstLine="227"/>
        <w:jc w:val="left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020" w:right="1020" w:gutter="0" w:header="0" w:top="1417" w:footer="72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left"/>
            <w:rPr>
              <w:sz w:val="18"/>
            </w:rPr>
          </w:pPr>
          <w:r>
            <w:rPr>
              <w:sz w:val="18"/>
            </w:rPr>
            <w:t>Id: 0B2AC681-5196-4CEE-8134-1D36379117AB. Projekt</w:t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left"/>
            <w:rPr>
              <w:sz w:val="18"/>
            </w:rPr>
          </w:pPr>
          <w:r>
            <w:rPr>
              <w:sz w:val="18"/>
            </w:rPr>
            <w:t>Id: 0B2AC681-5196-4CEE-8134-1D36379117AB. Projekt</w:t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left"/>
            <w:rPr>
              <w:sz w:val="18"/>
            </w:rPr>
          </w:pPr>
          <w:r>
            <w:rPr>
              <w:sz w:val="18"/>
            </w:rPr>
            <w:t>Id: 0B2AC681-5196-4CEE-8134-1D36379117AB. Projekt</w:t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5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left"/>
            <w:rPr>
              <w:sz w:val="18"/>
            </w:rPr>
          </w:pPr>
          <w:r>
            <w:rPr>
              <w:sz w:val="18"/>
            </w:rPr>
            <w:t>Id: 0B2AC681-5196-4CEE-8134-1D36379117AB. Projekt</w:t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/>
        <w:t>Dodany przez § 1 pkt 1 Uchwały Nr 531/XXIX/2012 Rady Miasta Częstochowy z dnia 7 grudnia 2012 r. w sprawie zmiany statutu Samodzielnego Publicznego Zakładu Opieki Zdrowotnej Stacji Pogotowia Ratunkowego z siedzibą przy ul. Kilińskiego 10 w Częstochowie, stanowiącego załącznik do Uchwały Nr 365/XXI/2012 Rady Miasta Częstochowy z dnia 26 kwietnia 2012 roku w sprawie nadania statutu Samodzielnemu Publicznemu Zakładowi Opieki Zdrowotnej Stacji Pogotowia Ratunkowego z siedzibą przy ul. Kilińskiego 10 w Częstochowie (Dz. Urz. Woj. Śląskiego z 2013 r., poz. 231), który wszedł w życie 24 stycznia 2013 r.</w:t>
      </w:r>
    </w:p>
  </w:footnote>
  <w:footnote w:id="3">
    <w:p>
      <w:pPr>
        <w:pStyle w:val="Footnote"/>
        <w:keepLines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/>
        <w:t>Dodany przez § 1 pkt 2 Uchwały Nr 531/XXIX/2012 Rady Miasta Częstochowy z dnia 7 grudnia 2012 r. w sprawie zmiany statutu Samodzielnego Publicznego Zakładu Opieki Zdrowotnej Stacji Pogotowia Ratunkowego z siedzibą przy ul. Kilińskiego 10 w Częstochowie, stanowiącego załącznik do Uchwały Nr 365/XXI/2012 Rady Miasta Częstochowy z dnia 26 kwietnia 2012 roku w sprawie nadania statutu Samodzielnemu Publicznemu Zakładowi Opieki Zdrowotnej Stacji Pogotowia Ratunkowego z siedzibą przy ul. Kilińskiego 10 w Częstochowie (Dz. Urz. Woj. Śląskiego z 2013 r., poz. 231), który wszedł w życie 24 stycznia 2013 r.</w:t>
      </w:r>
    </w:p>
  </w:footnote>
  <w:footnote w:id="4">
    <w:p>
      <w:pPr>
        <w:pStyle w:val="Footnote"/>
        <w:keepLines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/>
        <w:t>W brzmieniu ustalonym § 1 pkt 1 Uchwały nr 758/XLII/2013 Rady Miasta Częstochowy z dnia 30 września 2013 r. w sprawie zmiany statutu Samodzielnego Publicznego Zakładu Opieki Zdrowotnej Stacji Pogotowia Ratunkowego z siedzibą przy ul. Kilińskiego 10 w Częstochowie stanowiącego załącznik do Uchwały Nr 365/XXI/2012 Rady Miasta Częstochowy z dnia 26 kwietnia 2012 roku (z późn. zm.) (Dz. Urz. Woj. Śl. z 2013r., poz. 5928), który wszedł w życie 18 października 2013 r.</w:t>
      </w:r>
    </w:p>
  </w:footnote>
  <w:footnote w:id="5">
    <w:p>
      <w:pPr>
        <w:pStyle w:val="Footnote"/>
        <w:keepLines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/>
        <w:t>Dodany § 1 pkt 2 Uchwały nr 758/XLII/2013 Rady Miasta Częstochowy z dnia 30 września 2013 r. w sprawie zmiany statutu Samodzielnego Publicznego Zakładu Opieki Zdrowotnej Stacji Pogotowia Ratunkowego z siedzibą przy ul. Kilińskiego 10 w Częstochowie stanowiącego załącznik do Uchwały Nr 365/XXI/2012 Rady Miasta Częstochowy z dnia 26 kwietnia 2012 roku (z późn. zm.) (Dz. Urz. Woj. Śl. z 2013r., poz. 5928), który wszedł w życie 18 października 2013 r.</w:t>
      </w:r>
    </w:p>
  </w:footnote>
  <w:footnote w:id="6">
    <w:p>
      <w:pPr>
        <w:pStyle w:val="Footnote"/>
        <w:keepLines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/>
        <w:t>W brzmieniu ustalonym przez § 1 pkt 1 uchwałą Nr 802/XLIV/2013 RADY MIASTA CZĘSTOCHOWY z dnia 21 listopada 2013 r. w sprawie zmiany statutu Samodzielnego Publicznego Zakładu Opieki Zdrowotnej Stacji Pogotowia Ratunkowego z siedzibą przy ul. Kilińskiego 10 w Częstochowie</w:t>
      </w:r>
    </w:p>
  </w:footnote>
  <w:footnote w:id="7">
    <w:p>
      <w:pPr>
        <w:pStyle w:val="Footnote"/>
        <w:keepLines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/>
        <w:t>Dodany przez § 1. pkt 3 Uchwały Nr 531/XXIX/2012 Rady Miasta Częstochowy z dnia 7 grudnia 2012 r. w sprawie zmiany statutu Samodzielnego Publicznego Zakładu Opieki Zdrowotnej Stacji Pogotowia Ratunkowego z siedzibą przy ul. Kilińskiego 10 w Częstochowie, stanowiącego załącznik do Uchwały Nr 365/XXI/2012 Rady Miasta Częstochowy z dnia 26 kwietnia 2012 roku w sprawie nadania statutu Samodzielnemu Publicznemu Zakładowi Opieki Zdrowotnej Stacji Pogotowia Ratunkowego z siedzibą przy ul. Kilińskiego 10 w Częstochowie (Dz. Urz. Woj. Ślaskiego z 2013r., poz. 231), który wszedł w życie 24 stycznia 2013 r.</w:t>
      </w:r>
    </w:p>
  </w:footnote>
  <w:footnote w:id="8">
    <w:p>
      <w:pPr>
        <w:pStyle w:val="Footnote"/>
        <w:keepLines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/>
        <w:t>W brzmieniu ustalonym przez § 1 pkt 2 uchwały nr 802/XLIV/2013 RADY MIASTA CZĘSTOCHOWY z dnia 21 listopada 2013 r. w sprawie zmiany statutu Samodzielnego Publicznego Zakładu Opieki Zdrowotnej Stacji Pogotowia Ratunkowego z siedzibą przy ul. Kilińskiego 10 w Częstochowie.</w:t>
      </w:r>
    </w:p>
  </w:footnote>
  <w:footnote w:id="9">
    <w:p>
      <w:pPr>
        <w:pStyle w:val="Footnote"/>
        <w:keepLines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/>
        <w:t>W brzmieniu ustalonym przez § 1 pkt 4 Uchwały Nr 531/XXIX/2012 Rady Miasta Częstochowy z dnia 7 grudnia 2012 r. w sprawie zmiany statutu Samodzielnego Publicznego Zakładu Opieki Zdrowotnej Stacji Pogotowia Ratunkowego z siedzibą przy ul. Kilińskiego 10 w Częstochowie, stanowiącego załącznik do Uchwały Nr 365/XXI/2012 Rady Miasta Częstochowy z dnia 26 kwietnia 2012 roku w sprawie nadania statutu Samodzielnemu Publicznemu Zakładowi Opieki Zdrowotnej Stacji Pogotowia Ratunkowego z siedzibą przy ul. Kilińskiego 10 w Częstochowie (Dz. Urz. Woj. Ślaskiego z 2013r., poz. 231), który wszedł w życie 24 stycznia 2013 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basedOn w:val="DefaultParagraphFon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23:00Z</dcterms:created>
  <dc:creator>gmajorczyk</dc:creator>
  <dc:description/>
  <cp:keywords/>
  <dc:language>en-US</dc:language>
  <cp:lastModifiedBy>mgoszczynska</cp:lastModifiedBy>
  <cp:lastPrinted>2013-12-20T14:23:00Z</cp:lastPrinted>
  <dcterms:modified xsi:type="dcterms:W3CDTF">2013-12-27T07:53:00Z</dcterms:modified>
  <cp:revision>6</cp:revision>
  <dc:subject>w sprawie ogłoszenia tekstu jednolitego  Uchwały Rady Miasta Częstochowy w^sprawie nadania statutu Samodzielnemu Publicznemu Zakładowi Opieki Zdrowotnej Stacji Pogotowia Ratunkowego z^siedzibą przy ul.^Kilińskiego^10^w^Częstochowie</dc:subject>
  <dc:title>Uchwała</dc:title>
</cp:coreProperties>
</file>