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2865/10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5 października 2010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w sprawie założeń projektu budżetu miasta Częstochowy na 2011 r.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Na podstawie art. 61 ust. 3 ustawy z dnia 8 marca 1990 r. o samorządzie gminnym (jt. Dz. U. z 2001 r. Nr 142, poz. 1591 z późn. zm.)</w:t>
      </w:r>
    </w:p>
    <w:p>
      <w:pPr>
        <w:pStyle w:val="Normal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2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Określa się podstawowe założenia projektu budżetu Miasta Częstochowy na 2011 r., zgodnie z załącznikiem do niniejszego zarząd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2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łożenia, o których mowa w ust. 1, stanowią kierunkowe wskazówki do opracowania projektu budżetu Miasta Częstochowy na 2011 r.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left="4248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pełniący funkcję</w:t>
      </w:r>
    </w:p>
    <w:p>
      <w:pPr>
        <w:pStyle w:val="Heading"/>
        <w:ind w:left="4248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Prezydenta Miasta Częstochowy</w:t>
      </w:r>
    </w:p>
    <w:p>
      <w:pPr>
        <w:pStyle w:val="Heading"/>
        <w:ind w:left="4248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(-) Piotr Kurpios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2865/10 PREZYDENTA MIASTA CZĘSTOCHOWY z dnia 5 października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47:00Z</dcterms:created>
  <dc:creator>Konieczna_A</dc:creator>
  <dc:description/>
  <cp:keywords/>
  <dc:language>en-US</dc:language>
  <cp:lastModifiedBy>pgerasch</cp:lastModifiedBy>
  <cp:lastPrinted>2010-10-06T07:47:00Z</cp:lastPrinted>
  <dcterms:modified xsi:type="dcterms:W3CDTF">2010-10-06T05:48:00Z</dcterms:modified>
  <cp:revision>3</cp:revision>
  <dc:subject/>
  <dc:title>ZARZĄDZENIE NR </dc:title>
</cp:coreProperties>
</file>