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CHWAŁA Nr 280/XXV/2004</w:t>
      </w:r>
    </w:p>
    <w:p>
      <w:pPr>
        <w:pStyle w:val="Heading3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2 stycznia 2004 rok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240"/>
        <w:rPr/>
      </w:pPr>
      <w:r>
        <w:rPr/>
        <w:t>w sprawie wyrażenia zgody na zgłoszenie zadań: „Renowacja zespołu budynków Ratusza Miejskiego–Przebudowa, remont i rozbudowa budynku głównego” Aleja Najświętszej Maryi Panny 45 w Częstochowie oraz „Usprawnienie połączenia DK-43 Częstochowa-Wieluń z północną częścią miasta oraz DK-1 Warszawa-Katowice z pominięciem zabytkowego układu urbanistycznego obszaru Jasnej Góry” do dofinansowania ze środków Funduszu dla Śląska w ramach instrumentu „Fundusz na Rzecz Rozwoju Infrastruktury Lokalnej skierowanej na rozwój przedsiębiorczości”– komponent dotacje inwestycyjne, realizowanego w ramach „Programu łagodzenia w regionie śląskim skutków restrukturyzacji zatrudnienia w górnictwie węgla kamiennego”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2"/>
        <w:jc w:val="both"/>
        <w:rPr/>
      </w:pPr>
      <w:r>
        <w:rPr/>
        <w:t>Na podstawie art. 18 ust. 1 i art. 18 ust. 2 pkt. 9 lit. „e” oraz art. 51 ust. 1 i art. 58 ustawy z dnia 8 marca 1990 r. o samorządzie gminnym (tj. Dz. U. Nr 142 z 2001 r. poz. 1591 z późn. zmianami) Rada Miasta Częstochowy uchwala, co następuje:</w:t>
      </w:r>
    </w:p>
    <w:p>
      <w:pPr>
        <w:pStyle w:val="WWTekstpodstawowy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raża zgodę na zgłoszenie wniosków przez Prezydenta Miasta Częstochowy o dofinansowanie przedsięwzięć pn.: „Renowacja zespołu budynków Ratusza Miejskiego–Przebudowa, remont i rozbudowa budynku głównego” Aleja Najświętszej Maryi Panny 45 w Częstochowie oraz „Usprawnienie połączenia DK-43 Częstochowa-Wieluń z północną częścią miasta oraz DK-1 Warszawa-Katowice z pominięciem zabytkowego układu urbanistycznego obszaru Jasnej Góry” ze środków Funduszu dla Śląska w ramach instrumentu „Fundusz na Rzecz Rozwoju Infrastruktury Lokalnej skierowanej na rozwój przedsiębiorczości”–komponent dotacje inwestycyjne, realizowanego w ramach „Programu łagodzenia w regionie śląskim skutków restrukturyzacji zatrudnienia w górnictwie węgla kamiennego” w kwocie  3 651,0 tys. zł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konanie uchwały powierza się Prezydentowi Miasta Częstochowy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WWTekstpodstawowy2"/>
        <w:rPr/>
      </w:pPr>
      <w:r>
        <w:rPr/>
        <w:t>Uchwała wchodzi w życie z dniem podjęcia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Wiceprzewodniczący</w:t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ind w:right="256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Henryk Pinis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56:00Z</dcterms:created>
  <dc:creator>Urząd Miasta Częstochowy</dc:creator>
  <dc:description/>
  <dc:language>en-US</dc:language>
  <cp:lastModifiedBy>umc</cp:lastModifiedBy>
  <dcterms:modified xsi:type="dcterms:W3CDTF">2004-01-14T06:56:00Z</dcterms:modified>
  <cp:revision>2</cp:revision>
  <dc:subject/>
  <dc:title>Uchwała nr </dc:title>
</cp:coreProperties>
</file>