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UCHWAŁA Nr 727/XL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z dnia 11 lipca 2013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ogramu wspierania przedsiębiorczości w Gminie Częstochowa w zakresie stawek czynszu lokali użytkowych będących własnością Gminy</w:t>
      </w:r>
    </w:p>
    <w:p>
      <w:pPr>
        <w:pStyle w:val="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6 ustawy z dnia 8 marca 1990 r. o samorządzie gminnym (jt. Dz. U. z 2013 r. poz. 594)</w:t>
      </w:r>
    </w:p>
    <w:p>
      <w:pPr>
        <w:pStyle w:val="Normal"/>
        <w:ind w:left="15" w:hanging="1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Rada Miasta Częstochowy</w:t>
      </w:r>
    </w:p>
    <w:p>
      <w:pPr>
        <w:pStyle w:val="Normal"/>
        <w:ind w:left="15" w:hanging="15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uchwala:</w:t>
      </w:r>
    </w:p>
    <w:p>
      <w:pPr>
        <w:pStyle w:val="Normal"/>
        <w:ind w:left="15" w:hanging="15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programu jest podjęcie działań sprzyjających rozwojowi przedsiębiorczości, wspomaganie biznesu w obszarze udogodnień dotyczących najmu lokali użytkowych stanowiących własność gminy. Wprowadzane ulgi i obniżki, w perspektywie długofalowej, mają przeciwdziałać ograniczeniu liczby podmiotów gospodarczych na terenie Miasta oraz przeciwdziałać zwiększającemu się bezroboc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gi i obniżki objęte niniejszą uchwałą stanowią pomoc de minimis, której udzielanie następuje zgodnie z Rozporządzeniem Komisji (WE) Nr 1998/2006 z dnia 15 grudnia 2006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rzyznanie ulgi albo obniżki następuje w przypadku spełniania kryteriów zawartych w przepisach, o których mowa w ust. 2.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dmiot gospodarczy występuje o ulgę albo obniżkę czynszu składając pisemny wniosek wg wzoru stanowiącego załącznik do niniejszej uchwały oraz wymagane dokumen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 wniosku, o którym mowa w ust. 1 najemca załącza zaświadczenia o pomocy de minimis, jakie otrzymał w roku, w którym ubiega się o pomoc oraz w ciągu dwóch poprzedzających go lat, lub oświadczenie o wielkości pomocy de minimis otrzymanej w tym okresie, albo oświadczenie o nieotrzymaniu takiej pomocy w tym okres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e wniosku, o którym mowa w ust. 1 najemca podaje wszelkie informacje niezbędne do udzielenia pomocy de minimis, dotyczące w szczególności wnioskodawcy i prowadzonej przez niego działalności oraz wielkości i przeznaczenia pomocy publiczne,j otrzymanej w odniesieniu do tych samych kosztów kwalifikujących się do objęcia pomocą, na pokrycie których ma być przeznaczona pomoc de minimis, zgodnie z Rozporządzeniem Rady Ministrów z dnia 29 marca 2010 r. w sprawie zakresu informacji przedstawianych przez podmiot ubiegający się o pomoc de minimis.</w:t>
      </w:r>
    </w:p>
    <w:p>
      <w:pPr>
        <w:pStyle w:val="Normal"/>
        <w:ind w:lef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możliwość, w ramach pomocy nowo powstałym podmiotom gospodarczym zastosowania ulgi w stawce czynszu w wysokości 3 zł netto za 1 m² powierzchni lokali użytkow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o której mowa w ust. 1 obowiązywać będzie przez 2 lata, po czym zostanie podwyższona do wysokości średniej stawki czynszu obowiązującej w danej stref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podmiotów gospodarczych, które stworzą w gminie Częstochowa nowe miejsca pracy w ilości minimum dwóch, w okresie obowiązywania stawki czynszu, o której mowa w ust. 1, stawka czynszu w wysokości 3 zł netto za 1 m² powierzchni będzie obowiązywała przez następne 2 lata, po czym zostanie podwyższona do wysokości średniej stawki czynszu obowiązującej w danej strefi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Postanowienia, o których mowa powyżej dotyczą wynajmu lokali użytkowych proponowanych do wynajmu w drodze negocjacji stawki czynszu poza strefami 0 i I oraz tylko w stosunku do podmiotów, które nie prowadziły dotychczas działalności gospodarczej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puszcza się, w gospodarczo uzasadnionych przypadkach, możliwość obniżenia, na okres jednego roku, o 30 % stawki czynszu lokalu użytkowego. Postanowienie to nie dotyczy banków, kantorów i innych instytucji finans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ynajmujący może obniżyć stawkę czynszu tylko w przypadku wykazania przez najemcę trudnej sytuacji finansowej, mającej jednakże charakter przejściowy, na podstawie przedstawionych  dokumentów, w szczególności formularzy składanych do urzędu skarbowego za ostatnie 3 lat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dstawę do udzielenia obniżki stanowić będzie udokumentowany spadek obrotów wnioskodawcy, co najmniej o 10%  w stosunku do średniej z 2 lat poprzedni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Powyższa ulga może być zastosowana dla: najemców w strefie 0 - przy przekroczeniu stawki czynszu netto 50 zł za 1 m² powierzchni użytkowej lokalu, w strefie I– przy przekroczeniu stawki czynszu netto 30 zł za 1 m²  powierzchni użytkowej lokalu w strefie II– przy przekroczeniu stawki czynszu netto 25 zł za 1 m² powierzchni użytkowej lokalu i w strefie III– przy przekroczeniu stawki czynszu netto 20 zł za 1 m² powierzchni użytkowej lokalu.</w:t>
      </w:r>
    </w:p>
    <w:p>
      <w:pPr>
        <w:pStyle w:val="Normal"/>
        <w:tabs>
          <w:tab w:val="clear" w:pos="709"/>
          <w:tab w:val="left" w:pos="0" w:leader="none"/>
          <w:tab w:val="left" w:pos="624" w:leader="none"/>
          <w:tab w:val="left" w:pos="1419" w:leader="none"/>
          <w:tab w:val="left" w:pos="3267" w:leader="none"/>
          <w:tab w:val="left" w:pos="3557" w:leader="none"/>
          <w:tab w:val="left" w:pos="3643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24" w:leader="none"/>
          <w:tab w:val="left" w:pos="1419" w:leader="none"/>
          <w:tab w:val="left" w:pos="3267" w:leader="none"/>
          <w:tab w:val="left" w:pos="3557" w:leader="none"/>
          <w:tab w:val="left" w:pos="364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tabs>
          <w:tab w:val="clear" w:pos="709"/>
          <w:tab w:val="left" w:pos="420" w:leader="none"/>
          <w:tab w:val="left" w:pos="624" w:leader="none"/>
          <w:tab w:val="left" w:pos="1419" w:leader="none"/>
          <w:tab w:val="left" w:pos="3267" w:leader="none"/>
          <w:tab w:val="left" w:pos="3557" w:leader="none"/>
          <w:tab w:val="left" w:pos="364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  <w:tab w:val="left" w:pos="624" w:leader="none"/>
          <w:tab w:val="left" w:pos="993" w:leader="none"/>
          <w:tab w:val="left" w:pos="3267" w:leader="none"/>
          <w:tab w:val="left" w:pos="3557" w:leader="none"/>
          <w:tab w:val="left" w:pos="3643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możliwość obniżenia, na okres trwania utrudnień, stawki czynszu lokalu użytkowego w przypadku prowadzenia w obrębie lokalu użytkowego bądź budynku prac remontowych jezdni, chodnika lub infrastruktury technicznej, skutkującej utrudnieniami w prowadzeniu działalności gospodarczej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  <w:tab w:val="left" w:pos="624" w:leader="none"/>
          <w:tab w:val="left" w:pos="993" w:leader="none"/>
          <w:tab w:val="left" w:pos="3267" w:leader="none"/>
          <w:tab w:val="left" w:pos="3557" w:leader="none"/>
          <w:tab w:val="left" w:pos="3643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niżenie stawki czynszu nastąpi z chwilą spełnienia co najmniej jednej z niżej wymienionych przesłanek:</w:t>
      </w:r>
    </w:p>
    <w:p>
      <w:pPr>
        <w:pStyle w:val="Normal"/>
        <w:tabs>
          <w:tab w:val="clear" w:pos="709"/>
          <w:tab w:val="left" w:pos="624" w:leader="none"/>
          <w:tab w:val="left" w:pos="1419" w:leader="none"/>
          <w:tab w:val="left" w:pos="3267" w:leader="none"/>
          <w:tab w:val="left" w:pos="3557" w:leader="none"/>
          <w:tab w:val="left" w:pos="3643" w:leader="none"/>
        </w:tabs>
        <w:ind w:left="360" w:hanging="270"/>
        <w:jc w:val="both"/>
        <w:rPr/>
      </w:pPr>
      <w:r>
        <w:rPr>
          <w:rFonts w:cs="Arial" w:ascii="Arial" w:hAnsi="Arial"/>
          <w:sz w:val="20"/>
        </w:rPr>
        <w:tab/>
        <w:t>1) remontem objęty jest odcinek pasa drogowego o długości powyżej 50 m i trwa dłużej niż 30 dni –  50% obniżki,</w:t>
      </w:r>
    </w:p>
    <w:p>
      <w:pPr>
        <w:pStyle w:val="Normal"/>
        <w:tabs>
          <w:tab w:val="clear" w:pos="709"/>
          <w:tab w:val="left" w:pos="540" w:leader="none"/>
          <w:tab w:val="left" w:pos="1419" w:leader="none"/>
          <w:tab w:val="left" w:pos="3267" w:leader="none"/>
          <w:tab w:val="left" w:pos="3557" w:leader="none"/>
          <w:tab w:val="left" w:pos="3643" w:leader="none"/>
        </w:tabs>
        <w:ind w:left="3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 wyniku prowadzonych robót ograniczono lub wstrzymano ruch pojazdów kołowych, szynowych lub ruch dla pieszych na dłużej niż 30 dni –  30% obniż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70" w:hanging="285"/>
        <w:jc w:val="both"/>
        <w:rPr/>
      </w:pPr>
      <w:r>
        <w:rPr>
          <w:rFonts w:cs="Arial" w:ascii="Arial" w:hAnsi="Arial"/>
          <w:sz w:val="20"/>
        </w:rPr>
        <w:t>1. Dopuszcza się możliwość okresowego obniżenia o 50% stawki czynszu lokalu użytkowego w przypadku wykonywania remontu kapitalnego budynku przez okres jego trwania, jednakże nie dłużej niż 1 rok, o ile jego wykonywanie powoduje ograniczenie dostępności do lokalu.</w:t>
      </w:r>
    </w:p>
    <w:p>
      <w:pPr>
        <w:pStyle w:val="Normal"/>
        <w:ind w:left="15" w:hanging="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puszcza się możliwość okresowego obniżenia o 30 % stawki czynszu lokalu użytkowego w</w:t>
      </w:r>
    </w:p>
    <w:p>
      <w:pPr>
        <w:pStyle w:val="Normal"/>
        <w:ind w:left="2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padku wykonywania docieplenia lub remontu elewacji przez okres jego trwania, o ile jego wykonywanie powoduje ograniczenie dostępności do lokal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niżki określone w § 4, § 5, § 6 mogą być zastosowane pod warunkiem niezalegania przez najemcę w opłatach za czynsz i opłatach niezależnych od wynajmując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a wartość pomocy publicznej udzielonej podmiotowi gospodarczemu nie może przekroczyć równowartości dopuszczalnej pomocy, o której mowa w Rozporządzeniu wymienionym w § 1 ust. 2 niniejszej uchwał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 i Prezesowi ZGM TBS Sp. z o.o. w Częstoch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2" w:gutter="0" w:header="709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sz w:val="16"/>
        <w:lang w:eastAsia="zxx" w:bidi="zxx"/>
      </w:rPr>
    </w:pPr>
    <w:r>
      <w:rPr>
        <w:rFonts w:cs="Verdana" w:ascii="Verdana" w:hAnsi="Verdana"/>
        <w:sz w:val="16"/>
        <w:lang w:eastAsia="zxx" w:bidi="zxx"/>
      </w:rPr>
    </w:r>
  </w:p>
  <w:p>
    <w:pPr>
      <w:pStyle w:val="Normal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727/XL/2013 RADY MIASTA CZĘSTOCHOWY z dnia 11 lipca 2013 r.</w:t>
    </w:r>
  </w:p>
  <w:p>
    <w:pPr>
      <w:pStyle w:val="Normal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NUMPAGES \* ARABIC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  <w:p>
    <w:pPr>
      <w:pStyle w:val="Normal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727/XL/2013 RADY MIASTA CZĘSTOCHOWY z dnia 11 lipc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2</w:t>
    </w:r>
    <w:r>
      <w:rPr>
        <w:sz w:val="16"/>
        <w:szCs w:val="16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Lucida Sans Unicode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Lucida Sans Unicode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Lucida Sans Unicode" w:cs="Tahom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11">
    <w:name w:val="Domy?lna czcionka akapitu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Verdana" w:hAnsi="Verdana" w:cs="Verdana"/>
    </w:rPr>
  </w:style>
  <w:style w:type="paragraph" w:styleId="WWNagwek11">
    <w:name w:val="WW-Nag?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4:00Z</dcterms:created>
  <dc:creator>Mroz_J</dc:creator>
  <dc:description/>
  <cp:keywords/>
  <dc:language>en-US</dc:language>
  <cp:lastModifiedBy>pwojcik</cp:lastModifiedBy>
  <cp:lastPrinted>2013-07-12T10:20:00Z</cp:lastPrinted>
  <dcterms:modified xsi:type="dcterms:W3CDTF">2013-07-17T10:31:00Z</dcterms:modified>
  <cp:revision>9</cp:revision>
  <dc:subject/>
  <dc:title>Uchwała Rady Miasta Częstochowy numer</dc:title>
</cp:coreProperties>
</file>