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.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.0057 –211/2012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 dn.2012-07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Pa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Jerzy Nowakowski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Radny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W odpowiedzi na interpelację Pana Radnego z dnia 27.06.2012 r. </w:t>
        <w:br/>
        <w:t xml:space="preserve">w sprawie położenia dywanika asfaltowego w ul. Lotników uprzejmie informuję, że dla przedmiotowej inwestycji wymagane jest opracowanie dokumentacji budowlanej oraz przeprowadzenie stosownych procedur administracyjnych w celu uzyskania pozwolenia na budow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MZDiT informuje ponadto, że ww inwestycja jest zasadna, a wniosek zostanie ujęty w „Zestawieniu wniosków Rad Dzielnic, radnych </w:t>
        <w:br/>
        <w:t xml:space="preserve">i  mieszkańców miasta do projektu budżetu miasta Częstochowy </w:t>
        <w:br/>
        <w:t xml:space="preserve">na rok 2013”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9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38600</wp:posOffset>
          </wp:positionH>
          <wp:positionV relativeFrom="page">
            <wp:posOffset>9599295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4875</wp:posOffset>
              </wp:positionH>
              <wp:positionV relativeFrom="page">
                <wp:posOffset>953452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50.75pt" to="524.75pt,75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                                            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ind w:firstLine="1134"/>
    </w:pPr>
    <w:rPr>
      <w:rFonts w:ascii="Verdana" w:hAnsi="Verdana" w:cs="Verdan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4:00Z</dcterms:created>
  <dc:creator>andrzejsz</dc:creator>
  <dc:description/>
  <cp:keywords/>
  <dc:language>en-US</dc:language>
  <cp:lastModifiedBy>pwojcik</cp:lastModifiedBy>
  <cp:lastPrinted>2012-07-09T09:48:00Z</cp:lastPrinted>
  <dcterms:modified xsi:type="dcterms:W3CDTF">2012-07-10T07:24:00Z</dcterms:modified>
  <cp:revision>2</cp:revision>
  <dc:subject/>
  <dc:title> </dc:title>
</cp:coreProperties>
</file>