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790/XLIV/2013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listopada 2013 r.</w:t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 ZAKRESU REHABILITACJI ZAWODOWEJ I SPOŁECZNEJ OSÓB NIEPEŁNOSPRAWNYCH I ŚRODKI FINANSOWE PRZEZNACZONE NA ICH REALIZACJĘ W 2013 ROKU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12"/>
        <w:gridCol w:w="6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środki finansowe Państwowego Funduszu Rehabilitacji Osób Niepełnosprawnych na realizację zadań w 2013 roku (II + III+ IV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49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 zakresu zatrudniania i rehabilitacji zawodowej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</w:tabs>
              <w:snapToGrid w:val="false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ji pomieszczeń zakładu pracy do potrzeb osób niepełnosprawnych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nia przez służby medycyny pracy potrzeb w zakresie dotyczącym ww. kosztów (art. 26)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 (art. 26e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8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 (art.40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89 14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czestnictwa osób niepełnosprawnych i ich opiekunów w turnusach rehabilitacyj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 269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978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22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  000,00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kosztów tworzenia i działania warsztatów terapii zajęciowej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Zadania zlecane zgodnie z art. 36 (art. 35a ust. 1 pkt 9c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790/XLIV/2013 Rady Miasta Częstochowy z dnia 21 listopada 201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1:00Z</dcterms:created>
  <dc:creator>Mroz_J</dc:creator>
  <dc:description/>
  <cp:keywords/>
  <dc:language>en-US</dc:language>
  <cp:lastModifiedBy>jrekwirewicz</cp:lastModifiedBy>
  <cp:lastPrinted>2013-11-22T11:51:00Z</cp:lastPrinted>
  <dcterms:modified xsi:type="dcterms:W3CDTF">2013-11-22T10:51:00Z</dcterms:modified>
  <cp:revision>2</cp:revision>
  <dc:subject/>
  <dc:title>Załącznik</dc:title>
</cp:coreProperties>
</file>