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, 2014-01-28</w:t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2413.2014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Pan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Konrad Głębocki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Wiceprzewodniczący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1"/>
          <w:szCs w:val="21"/>
        </w:rPr>
        <w:t>W odpowiedzi na Pana interpelację z dnia 9 stycznia 2014r. w sprawie wykreślenia nieodpłatnej służebności na działce przy ul. Kilińskiego 14 ponownie uprzejmie wyjaśniam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Ustanowienie służebności gruntowej polegające na prawie przechodu i przejazdu do działki nr 25/2 na rzecz każdoczesnego właściciela przy przenoszeniu prawa własności wynikało z konieczności wykonania podziału geodezyjnego niezbędnego do zarezerwowania terenu gminy pod projektowaną budowę łącznika ul. Racławickiej do ul. Staszica, jak również w celu obniżenia kosztów nabycia przy sprzedaży lokali mieszkalnych. Przedmiotowy podział został dokonany z urzędu zgodnie z postanowieniem Prezydenta Miasta Częstochowy z dnia 25.09.2012r., w trybie przepisów art. 93 ust. 4, 5 ustawy o gospodarce nieruchomościam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ecyzja Prezydenta Miasta Nr GK-6831.189.2012 z dnia 14.03.2013. stanowiła podstawę do dokonania wpisu o służebności w księdze wieczystej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apewniam Pana, że po zrealizowaniu omawianej inwestycji drogowej, przedmiotowa służebność będzie podlegała wykreśleniu z ksiąg wieczystych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ind w:left="56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6:00Z</dcterms:created>
  <dc:creator>M</dc:creator>
  <dc:description/>
  <cp:keywords/>
  <dc:language>en-US</dc:language>
  <cp:lastModifiedBy>pwojcik</cp:lastModifiedBy>
  <cp:lastPrinted>2014-01-24T13:37:00Z</cp:lastPrinted>
  <dcterms:modified xsi:type="dcterms:W3CDTF">2014-02-03T11:46:00Z</dcterms:modified>
  <cp:revision>2</cp:revision>
  <dc:subject/>
  <dc:title>Or</dc:title>
</cp:coreProperties>
</file>