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1-1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01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 Gawroński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wniesioną w dniu 28.10.2011r </w:t>
        <w:br/>
        <w:t>w sprawie rozpatrzenia wniosku dotyczącego przebudowy ulicy Solnej w Częstochowie uprzejmie informuję, że ulica Solna nie posiada pełnego uzbrojenia terenu. Brak jest kanalizacji sanitarnej, której budowa nie jest przewidziana na najbliższe lat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czasu budowy kanalizacji sanitarnej nie można wnioskować ulicy Solnej do budżetu miasta na 2012r, jak i najbliższe l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miarę posiadanych środków finansowych przeznaczonych na bieżące utrzymanie w granicach administracyjnych miasta, ulica Solna będzie remontowana. O ile pozwolą środki finansowe, brany jest pod uwagę dywanik na odcinkach na których jest wykonana staraniem lat poprzednich podbudow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dnośnie likwidacji „dzikich” przejść przez tory PKP, Miejski Zarząd Dróg  i Transportu przystąpi do rozpoznania terenu, powiadomi PKP o tych przejściach i ich wniosku o likwidacji na terenie administrowanym przez PKP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lica Solna jest drogą publiczną o nawierzchni nieulepszonej ogólnodostępną i według obowiązujących przepisów nie można ograniczyć przejazdu samochodów ciężarowych. W roku 2008 podjęto próbę ograniczenia możliwości przejazdów samochodów ciężarowych, poprzez wprowadzenie oznakowania zakazu przejazdu pojazdów o nośności 10 t, jednak z uwagi na oprotestowanie odstąpiono od tego zak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MZD</dc:creator>
  <dc:description/>
  <cp:keywords/>
  <dc:language>en-US</dc:language>
  <cp:lastModifiedBy>pwojcik</cp:lastModifiedBy>
  <cp:lastPrinted>2011-11-17T13:23:00Z</cp:lastPrinted>
  <dcterms:modified xsi:type="dcterms:W3CDTF">2011-11-18T08:44:00Z</dcterms:modified>
  <cp:revision>6</cp:revision>
  <dc:subject/>
  <dc:title>     </dc:title>
</cp:coreProperties>
</file>