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SS.0057-25/1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numPr>
          <w:ilvl w:val="0"/>
          <w:numId w:val="0"/>
        </w:numPr>
        <w:ind w:left="5245" w:right="0" w:hanging="0"/>
        <w:rPr/>
      </w:pPr>
      <w:r>
        <w:rPr/>
        <w:t>Pan Wacław Baczyński</w:t>
      </w:r>
    </w:p>
    <w:p>
      <w:pPr>
        <w:pStyle w:val="Normal"/>
        <w:ind w:left="524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Normal"/>
        <w:ind w:left="5245" w:hanging="0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ind w:left="5245" w:hanging="0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ind w:left="5245" w:hanging="0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ind w:left="5245" w:hanging="0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ind w:left="5245" w:hanging="0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ind w:left="5245" w:hanging="0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  <w:tab/>
        <w:t>dot.: interpelacji z dnia 08.11.2010 r. w sprawie budowy domu spokojnej starości</w:t>
      </w:r>
    </w:p>
    <w:p>
      <w:pPr>
        <w:pStyle w:val="Normal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</w:r>
    </w:p>
    <w:p>
      <w:pPr>
        <w:pStyle w:val="Normal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0"/>
          <w:szCs w:val="21"/>
        </w:rPr>
        <w:t>W odpowiedzi na Pana interpelację z dnia 08.11.2010 r. w sprawie budowy domu spokojnej starości na terenie campingu „Oleńka” wyjaśniam, co następuje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Verdana" w:ascii="Verdana" w:hAnsi="Verdana"/>
          <w:sz w:val="20"/>
          <w:szCs w:val="21"/>
        </w:rPr>
        <w:t>Położenie campingu „Oleńka” predysponuje, to miejsce do zachowania funkcji o charakterze turystyczno-rekreacyjnym. Atrakcyjne umiejscowienie obiektu w centrum miasta i w bezpośrednim sąsiedztwie Klasztoru Jasnogórskiego zyskało również uznanie w oczach inwestora, który zdecydowany jest na wybudowanie w tym miejscu kompleksu hotelowego. W chwili obecnej trwa już zaawansowana procedura w zakresie gromadzenia niezbędnej dokumentacj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  <w:tab/>
        <w:t>Ponadto informuję, że w budżecie miasta na rok 2011 nie przewidziano środków na budowę domu spokojnej starości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  <w:t>Nadmieniam również, że został opracowany „Częstochowski Program Wsparcia Seniorów na lata 2010 – 2013”. Dokonano szczegółowej analizy sytuacji osób starszych w mieście. Na tej podstawie określono cel operacyjny programu, jakim jest budowa zintegrowanego systemu wsparcia, opieki i integracji częstochowskich seniorów, opartego na partnerskiej współpracy samorządu miasta Częstochowy z organizacjami pozarządowymi i innymi podmiotami działającymi w obszarze wsparcia społecznego. Oczekuje się, że program stanie się narzędziem umożliwiającym realną poprawę sytuacji osób starszych w Częstochowie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Majer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9570" cy="885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6379" w:hanging="0"/>
      <w:rPr>
        <w:rFonts w:ascii="Verdana" w:hAnsi="Verdana" w:cs="Verdana"/>
        <w:sz w:val="20"/>
        <w:szCs w:val="22"/>
      </w:rPr>
    </w:pPr>
    <w:r>
      <w:rPr>
        <w:rFonts w:cs="Verdana" w:ascii="Verdana" w:hAnsi="Verdana"/>
        <w:sz w:val="20"/>
        <w:szCs w:val="22"/>
      </w:rPr>
      <w:t>Częstochowa, 2010-11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30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right="0" w:hanging="0"/>
      <w:jc w:val="both"/>
      <w:outlineLvl w:val="0"/>
    </w:pPr>
    <w:rPr>
      <w:rFonts w:ascii="Comic Sans MS" w:hAnsi="Comic Sans MS" w:cs="Arial"/>
      <w:b/>
      <w:bCs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309" w:leader="none"/>
      </w:tabs>
      <w:ind w:left="5103" w:right="0" w:hanging="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right="0" w:hanging="0"/>
      <w:outlineLvl w:val="2"/>
    </w:pPr>
    <w:rPr>
      <w:rFonts w:ascii="Verdana" w:hAnsi="Verdana" w:cs="Verdana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45" w:right="0" w:hanging="0"/>
      <w:outlineLvl w:val="3"/>
    </w:pPr>
    <w:rPr>
      <w:rFonts w:ascii="Verdana" w:hAnsi="Verdana" w:cs="Verdana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5245" w:right="0" w:hanging="0"/>
      <w:jc w:val="both"/>
    </w:pPr>
    <w:rPr>
      <w:rFonts w:ascii="Verdana" w:hAnsi="Verdana" w:cs="Verdana"/>
      <w:kern w:val="2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34:00Z</dcterms:created>
  <dc:creator>M</dc:creator>
  <dc:description/>
  <dc:language>en-US</dc:language>
  <cp:lastModifiedBy>wojcik_p</cp:lastModifiedBy>
  <cp:lastPrinted>2010-07-01T11:52:00Z</cp:lastPrinted>
  <dcterms:modified xsi:type="dcterms:W3CDTF">2010-11-19T08:20:00Z</dcterms:modified>
  <cp:revision>3</cp:revision>
  <dc:subject/>
  <dc:title>Or</dc:title>
</cp:coreProperties>
</file>