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7-26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Szanowny Pa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riusz Kapinos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</w:rPr>
        <w:tab/>
        <w:t>W odpowiedzi na interpelację Pana Radnego z dnia 10 lipca 2013r. informuję, że wykonanie uzupełnienia oświetlenia ulicy Jagodowej wymaga wykonania pełnej dokumentacji technicznej, uzyskania pozwolenia na budowę oraz wprowadzenia tego zadania do budżetu miasta.</w:t>
        <w:br/>
        <w:tab/>
        <w:t>Po przeprowadzeniu wszystkich postępowań przetargowych dla zadań umieszczonych w tegorocznym planie inwestycji związanych z rozbudową oświetlenia, zostanie przeanalizowana możliwość zlecenia wykonania dokumentacji technicznej dla tego zad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978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8:00Z</dcterms:created>
  <dc:creator>M</dc:creator>
  <dc:description/>
  <cp:keywords/>
  <dc:language>en-US</dc:language>
  <cp:lastModifiedBy>pwojcik</cp:lastModifiedBy>
  <cp:lastPrinted>2013-07-25T13:43:00Z</cp:lastPrinted>
  <dcterms:modified xsi:type="dcterms:W3CDTF">2013-08-14T10:48:00Z</dcterms:modified>
  <cp:revision>2</cp:revision>
  <dc:subject/>
  <dc:title>Or</dc:title>
</cp:coreProperties>
</file>