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Częstochowa, 21.03.2008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.WO. 0057-36/08</w:t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Krzysztof Sztanderski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 xml:space="preserve">Radny Rady Miasta 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Częstochowy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ind w:hanging="1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szCs w:val="24"/>
        </w:rPr>
        <w:t xml:space="preserve">W odpowiedzi na interpelację Pana Radnego w sprawie ulicy Kujawskiej </w:t>
      </w:r>
      <w:r>
        <w:rPr>
          <w:rFonts w:cs="Verdana" w:ascii="Verdana" w:hAnsi="Verdana"/>
        </w:rPr>
        <w:t xml:space="preserve">uprzejmie informuję, że  aktualnie prowadzone są roboty polegające na utwardzeniu materiałem kamiennym nawierzchni </w:t>
        <w:br/>
        <w:t>ul. Kujawskiej. Prace te wykonywane są w ramach bieżącego utrzymania dróg.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tabs>
          <w:tab w:val="clear" w:pos="708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 w:val="18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R – 2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21:00Z</dcterms:created>
  <dc:creator>M</dc:creator>
  <dc:description/>
  <dc:language>en-US</dc:language>
  <cp:lastModifiedBy>wojcik_p</cp:lastModifiedBy>
  <cp:lastPrinted>2008-03-21T09:50:00Z</cp:lastPrinted>
  <dcterms:modified xsi:type="dcterms:W3CDTF">2009-09-18T08:53:00Z</dcterms:modified>
  <cp:revision>3</cp:revision>
  <dc:subject/>
  <dc:title>Or</dc:title>
</cp:coreProperties>
</file>