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y skwerowi w 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nazwanie imieniem Zbigniewa Religi obiektu miejskiego w Częstochowie wystąpiło Towarzystwo Lekarskie Częstochowsk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niosek uzyskał pozytywną opinię Zespołu ds. Nazewnictwa Obiektów Miejskich, powołanego Zarządzeniem Prezydenta Miasta Częstochowy nr 1207/12 z dnia 4 grudnia 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bigniew Religa</w:t>
      </w:r>
      <w:r>
        <w:rPr>
          <w:rFonts w:cs="Arial" w:ascii="Arial" w:hAnsi="Arial"/>
          <w:sz w:val="20"/>
          <w:szCs w:val="20"/>
        </w:rPr>
        <w:t xml:space="preserve"> (1938–2009), kardiochirurg, polityk, senator i poseł na Sejm, minister zdrowia. Profesor związany zawodowo ze Śląską Akademią Medyczną: kierował tam Kliniką Kardiochirurgii, pełnił funkcję rektora tejże uczelni. W latach 1993–97 i 2001–05 był senatorem a w okresie 2007–09 posłem na Sejm RP. W latach 2005–07 był ministrem zdrowia. Autor szeregu nowatorskich projektów i operacji kardiochirurgicznych. Kilkakrotnie przebywał w Częstochowie jako chirurg i senator (m.in. w 1994 r. na Polsko-Francuskim Kongresie Kardiochirurgicznym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Uchwałą nr 543/XLI/01 Rady Miasta Częstochowy z dnia 29 marca 2001 r. w sprawie ustalenia słownika nazewnictwa ulic w Częstochowie oraz zasad tworzenia nazw ulic w przyszłości (z późniejszymi zmianami) w słowniku, w kolumnach KOD, NUSI i NUSP wprowad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umna </w:t>
      </w:r>
      <w:r>
        <w:rPr>
          <w:rFonts w:cs="Arial" w:ascii="Arial" w:hAnsi="Arial"/>
          <w:b/>
          <w:sz w:val="20"/>
          <w:szCs w:val="20"/>
        </w:rPr>
        <w:t>K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7723</w:t>
      </w:r>
      <w:r>
        <w:rPr>
          <w:rFonts w:cs="Arial" w:ascii="Arial" w:hAnsi="Arial"/>
          <w:sz w:val="20"/>
          <w:szCs w:val="20"/>
        </w:rPr>
        <w:t xml:space="preserve">, (numer nadawany przez zintegrowany system informatyczny Urzędu Miasta Częstochowy, stanowiący jednoznaczny identyfikator liczbowy ulicy)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lumnie </w:t>
      </w:r>
      <w:r>
        <w:rPr>
          <w:rFonts w:cs="Arial" w:ascii="Arial" w:hAnsi="Arial"/>
          <w:b/>
          <w:sz w:val="20"/>
          <w:szCs w:val="20"/>
        </w:rPr>
        <w:t>NUSI</w:t>
      </w:r>
      <w:r>
        <w:rPr>
          <w:rFonts w:cs="Arial" w:ascii="Arial" w:hAnsi="Arial"/>
          <w:sz w:val="20"/>
          <w:szCs w:val="20"/>
        </w:rPr>
        <w:t xml:space="preserve"> (nazwa stosowana w słownikach systemów informatycznych) nazwa brzmi: </w:t>
      </w:r>
      <w:r>
        <w:rPr>
          <w:rFonts w:cs="Arial" w:ascii="Arial" w:hAnsi="Arial"/>
          <w:b/>
          <w:sz w:val="20"/>
          <w:szCs w:val="20"/>
        </w:rPr>
        <w:t xml:space="preserve"> SKWER RELIGI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 kolumnie </w:t>
      </w:r>
      <w:r>
        <w:rPr>
          <w:rFonts w:cs="Arial" w:ascii="Arial" w:hAnsi="Arial"/>
          <w:b/>
          <w:sz w:val="20"/>
          <w:szCs w:val="20"/>
        </w:rPr>
        <w:t>NUSP</w:t>
      </w:r>
      <w:r>
        <w:rPr>
          <w:rFonts w:cs="Arial" w:ascii="Arial" w:hAnsi="Arial"/>
          <w:sz w:val="20"/>
          <w:szCs w:val="20"/>
        </w:rPr>
        <w:t xml:space="preserve"> (nazwa stosowana w systemach pozostałych oraz na tablicach ulic) nazwa brzmi: </w:t>
      </w:r>
      <w:r>
        <w:rPr>
          <w:rFonts w:cs="Arial" w:ascii="Arial" w:hAnsi="Arial"/>
          <w:b/>
          <w:sz w:val="20"/>
          <w:szCs w:val="20"/>
        </w:rPr>
        <w:t>SKWER ZBIGNIEWA RELIGI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y skwerowi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7:00Z</dcterms:created>
  <dc:creator>Niemczyk_D</dc:creator>
  <dc:description/>
  <cp:keywords/>
  <dc:language>en-US</dc:language>
  <cp:lastModifiedBy>jrekwirewicz</cp:lastModifiedBy>
  <cp:lastPrinted>2014-02-11T15:27:00Z</cp:lastPrinted>
  <dcterms:modified xsi:type="dcterms:W3CDTF">2014-02-13T12:28:00Z</dcterms:modified>
  <cp:revision>3</cp:revision>
  <dc:subject/>
  <dc:title>Kanał Kohna – nazwa przypomina nam wielką osobowość, którą kied</dc:title>
</cp:coreProperties>
</file>