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773/XLIII/20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24 października 2013 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przystąpienia do projektu systemowego pn.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Schematom STOP! Wspólne działania instytucji pomocy społecznej i instytucji rynku pracy – pilotaż” w ramach Działania 1.2. Wsparcie systemowe instytucji pomocy społecznej i integracji społecznej Priorytetu I Zatrudnienie i integracja społeczna </w:t>
      </w:r>
      <w:r>
        <w:rPr>
          <w:rFonts w:cs="Arial" w:ascii="Arial" w:hAnsi="Arial"/>
          <w:b/>
          <w:sz w:val="20"/>
          <w:szCs w:val="20"/>
        </w:rPr>
        <w:t>Programu Operacyjnego Kapitał Ludzki współfinansowanego ze środków 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 r. o samorządzie gminnym (j.t. Dz. U. z 2013 r. poz. 594 z późn. zm.), art. 4 ust. 1 pkt 17 i art. 92 ust. 1 pkt 1 ustawy z dnia 5 czerwca 1998 r. o samorządzie powiatowym (jt. Dz. U. z 2013 r., poz. 595 z późn. zm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Wyraża się zgodę na przystąpienie Gminy Miasta Częstochowy, jako lidera projektu systemowego pn.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,,Schematom STOP! Wspólne działania instytucji pomocy społecznej i instytucji rynku pracy – pilotaż” </w:t>
      </w:r>
      <w:r>
        <w:rPr>
          <w:rFonts w:cs="Arial" w:ascii="Arial" w:hAnsi="Arial"/>
          <w:bCs/>
          <w:sz w:val="20"/>
          <w:szCs w:val="20"/>
        </w:rPr>
        <w:t xml:space="preserve">realizowanego przez Centrum Rozwoju Zasobów Ludzkich w Warszawie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w ramach Działania 1.2. Wsparcie systemowe instytucji pomocy społecznej i integracji społecznej Priorytetu I Zatrudnienie i integracja społeczna </w:t>
      </w:r>
      <w:r>
        <w:rPr>
          <w:rFonts w:cs="Arial" w:ascii="Arial" w:hAnsi="Arial"/>
          <w:bCs/>
          <w:sz w:val="20"/>
          <w:szCs w:val="20"/>
        </w:rPr>
        <w:t>Programu Operacyjnego Kapitał Ludzki współfinansowanego ze środków Europejskiego Funduszu Społecznego oraz budżetu pa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asady współpracy w realizacji projektu zostaną określone na mocy porozumienia zawartego między Gminą Miastem Częstochowa a Powiatowym Urzędem Pracy w Częstochowie, samorządowym zakładem budżetowym „Centrum Integracji Społecznej w Częstochowie” i Stowarzyszeniem na rzecz pomocy dziecku i rodzinie „DLA RODZINY” w Częstocho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Upoważnia się Prezydenta Miasta Częstochowy do zawarcia umowy ramowej z Centrum Rozwoju Zasobów Ludzkich w Warszawie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Indeks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Indeks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773/XLIII/2013 RADY MIASTA CZĘSTOCHOWY z dnia 24 października 2013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11">
    <w:name w:val="WW-Domyślna czcionka akapitu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6:00Z</dcterms:created>
  <dc:creator>Turlej_D</dc:creator>
  <dc:description/>
  <cp:keywords/>
  <dc:language>en-US</dc:language>
  <cp:lastModifiedBy>pwojcik</cp:lastModifiedBy>
  <cp:lastPrinted>2013-10-24T14:54:00Z</cp:lastPrinted>
  <dcterms:modified xsi:type="dcterms:W3CDTF">2013-10-25T09:31:00Z</dcterms:modified>
  <cp:revision>6</cp:revision>
  <dc:subject/>
  <dc:title>UCHWAŁA Nr 308/XXVI/2008</dc:title>
</cp:coreProperties>
</file>