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/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</w:rPr>
        <w:t>Częstochowa dnia 2012.11.29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P. Konrad Głębocki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Wiceprzewodniczący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Rady Miasta Częstochowy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450.2012</w:t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gwek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. interpelacji z dnia 21 listopada 2012r.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a Radnego  w sprawie możliwości odliczenia wykonanego przez najemcę ulepszenia w lokalu przy wykupie, uprzejmie wyjaśniam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ustawą z dnia 21 czerwca 2001 roku o ochronie praw lokatorów, mieszkaniowym zasobie gminy i o zmianie Kodeksu Cywilnego (Dz.U. Nr 31 z dnia 21 lutego 2005r, poz. 266 z późn. zm.) - najemca lokalu mieszkalnego zobowiązany jest do utrzymania zajmowanego lokalu we właściwym stanie technicznym oraz dokonywać bieżących napraw i konserwacj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Art.6d w/w ustawy mówi, iż ”Najemca może wprowadzić w lokalu ulepszenia tylko za zgodą Wynajmującego i na podstawie pisemnej umowy określającej sposób rozliczeń z tego tytułu”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tość nieruchomości lokalowej ustalona przez rzeczoznawcę majątkowego odpowiada wartości stosowanej w obrocie rynkowym z uwzględnieniem przede wszystkim: przeznaczenia w studium uwarunkowań i kierunków zagospodarowania przestrzennego, lokalizacji nieruchomości, dostępności do infrastruktury technicznej, stanu nieruchomości i otoczenia, wielkości i kształtu gruntu , usytuowania lokalu w budynku oraz celu wyceny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ie obowiązujące przepisy ustawy  z dnia 21 sierpnia 1997 r. o gospodarce nieruchomościami (art. 218 ust. 1) dają możliwość  zaliczenia na poczet ceny nabycia lokalu  wartości nakładów -”osobie, która dokonała za zgodą właściciela – przebudowy lub rozbudowy budynku stanowiącego własność Skarbu Państwa lub własność jednostki samorządu terytorialnego, w wyniku czego nastąpiło wyodrębnienie  lokalu.” 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Verdana" w:ascii="Verdana" w:hAnsi="Verdana"/>
          <w:sz w:val="20"/>
        </w:rPr>
        <w:t>Ulepszenie polegające np. na położeniu kafelek w łazience o którym mowa w przedmiotowej interpelacji nie mieści się w dyspozycji w/w  artykułu ustawy o gospodarce nieruchomościam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0997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1:00Z</dcterms:created>
  <dc:creator>M</dc:creator>
  <dc:description/>
  <cp:keywords/>
  <dc:language>en-US</dc:language>
  <cp:lastModifiedBy>pwojcik</cp:lastModifiedBy>
  <cp:lastPrinted>2012-11-27T13:13:00Z</cp:lastPrinted>
  <dcterms:modified xsi:type="dcterms:W3CDTF">2012-11-30T11:21:00Z</dcterms:modified>
  <cp:revision>2</cp:revision>
  <dc:subject/>
  <dc:title>Or</dc:title>
</cp:coreProperties>
</file>