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7105229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12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12-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.WO.0057-188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8 grudnia 2008r. w sprawie zadań do realizacji w 2009r. w dzielnicy Grabówka uprzejmie informuję, że została zlecona do opracowania dokumentacja budowlana dla budowy ulicy Ikara w Częstochowie.  Zakres zadania przewiduje zaprojektowanie jezdni z obustronnymi chodnikami, zjazdów do posesji, odwodnienia oraz oświetlenia. Termin opracowania dokumentacji budowlanej został wyznaczony na dzień 30 czerwca 2009r. W przedmiotowym roku planowane jest również rozpoczęcie realizacji tego zadania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9r. planowane jest także wykonanie dokumentacji budowlanej oraz rozpoczęcie budowy oświetlenia ulicznego w ulicy Odrodzenia w Częstochowie na odcinku od ulicy Rybackiej do lasu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nawierzchni asfaltowej w ulicy Kolarskiej wymaga w pierwszej kolejności wybudowania odwodnienia tej ulicy. Realizacja możliwa będzie po zapewnieniu środków finansowych poprzez ujęcie tego zadania w budżecie miasta na lata następne. </w:t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right"/>
        <w:rPr/>
      </w:pPr>
      <w:r>
        <w:rPr>
          <w:rFonts w:cs="Verdana" w:ascii="Verdana" w:hAnsi="Verdana"/>
        </w:rPr>
        <w:t xml:space="preserve">Zastępca Prezydenta </w:t>
      </w:r>
    </w:p>
    <w:p>
      <w:pPr>
        <w:pStyle w:val="Normal"/>
        <w:ind w:left="524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asta Częstochowy</w:t>
      </w:r>
    </w:p>
    <w:p>
      <w:pPr>
        <w:pStyle w:val="Normal"/>
        <w:ind w:left="524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907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D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2:00Z</dcterms:created>
  <dc:creator>Marek Mielczarek</dc:creator>
  <dc:description/>
  <dc:language>en-US</dc:language>
  <cp:lastModifiedBy>wojcik_p</cp:lastModifiedBy>
  <cp:lastPrinted>2008-12-16T09:54:00Z</cp:lastPrinted>
  <dcterms:modified xsi:type="dcterms:W3CDTF">2009-08-26T09:02:00Z</dcterms:modified>
  <cp:revision>3</cp:revision>
  <dc:subject/>
  <dc:title> </dc:title>
</cp:coreProperties>
</file>