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2"/>
        <w:rPr>
          <w:rFonts w:cs="Arial"/>
          <w:bCs w:val="false"/>
        </w:rPr>
      </w:pPr>
      <w:r>
        <w:rPr>
          <w:rFonts w:cs="Arial"/>
          <w:bCs w:val="false"/>
        </w:rPr>
        <w:t>UCHWAŁA Nr 768/XL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września 2013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w sprawie wyrażenia zgody na objęcie granicami Specjalnej Strefy Ekonomicznej EURO-PARK MIELEC nieruchomości położonych na terenie Gminy Miasta Częstochowy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3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Na podstawie art. 18 ust. 2 pkt 15 ustawy z dnia 8 marca 1990 r. o samorządzie </w:t>
      </w:r>
      <w:r>
        <w:rPr>
          <w:rFonts w:cs="Arial" w:ascii="Arial" w:hAnsi="Arial"/>
          <w:spacing w:val="2"/>
          <w:sz w:val="20"/>
          <w:szCs w:val="20"/>
        </w:rPr>
        <w:t xml:space="preserve">gminnym </w:t>
      </w:r>
      <w:r>
        <w:rPr>
          <w:rFonts w:cs="Arial" w:ascii="Arial" w:hAnsi="Arial"/>
          <w:sz w:val="20"/>
          <w:szCs w:val="20"/>
        </w:rPr>
        <w:t>(jt. </w:t>
      </w:r>
      <w:r>
        <w:rPr>
          <w:rFonts w:cs="Arial" w:ascii="Arial" w:hAnsi="Arial"/>
          <w:spacing w:val="-4"/>
          <w:sz w:val="20"/>
          <w:szCs w:val="20"/>
        </w:rPr>
        <w:t>Dz. U. z 2013 r., poz. 594 z późn. zm.)</w:t>
      </w:r>
      <w:r>
        <w:rPr>
          <w:rFonts w:cs="Arial" w:ascii="Arial" w:hAnsi="Arial"/>
          <w:sz w:val="20"/>
          <w:szCs w:val="20"/>
        </w:rPr>
        <w:t xml:space="preserve">, art. 4 ust. 2 ustawy z dnia </w:t>
      </w:r>
      <w:r>
        <w:rPr>
          <w:rFonts w:cs="Arial" w:ascii="Arial" w:hAnsi="Arial"/>
          <w:spacing w:val="2"/>
          <w:sz w:val="20"/>
          <w:szCs w:val="20"/>
        </w:rPr>
        <w:t xml:space="preserve">20 października 1994 r., o specjalnych strefach ekonomicznych </w:t>
      </w:r>
      <w:r>
        <w:rPr>
          <w:rFonts w:cs="Arial" w:ascii="Arial" w:hAnsi="Arial"/>
          <w:sz w:val="20"/>
          <w:szCs w:val="20"/>
        </w:rPr>
        <w:t xml:space="preserve">(jt. Dz. </w:t>
      </w:r>
      <w:r>
        <w:rPr>
          <w:rFonts w:cs="Arial" w:ascii="Arial" w:hAnsi="Arial"/>
          <w:spacing w:val="6"/>
          <w:sz w:val="20"/>
          <w:szCs w:val="20"/>
        </w:rPr>
        <w:t xml:space="preserve">U. z 2007r. Nr 42, poz. 274 </w:t>
      </w:r>
      <w:r>
        <w:rPr>
          <w:rFonts w:cs="Arial" w:ascii="Arial" w:hAnsi="Arial"/>
          <w:spacing w:val="3"/>
          <w:sz w:val="20"/>
          <w:szCs w:val="20"/>
        </w:rPr>
        <w:t xml:space="preserve">z późn. zm.) </w:t>
      </w:r>
    </w:p>
    <w:p>
      <w:pPr>
        <w:pStyle w:val="TextBody"/>
        <w:spacing w:before="0" w:after="0"/>
        <w:ind w:firstLine="284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Miasta Częstochowy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raża się zgodę na włączenie do Specjalnej Strefy Ekonomicznej EURO-PARK MIELEC gruntów zlokalizowanych na terenie Miasta Częstochowy w obrębie nr 302 tj. działek nr 2/221 o powierzchni 1,5710 ha, nr 2/222 o powierzchni 0,9731 ha, nr 2/374 o powierzchni 0,5088 ha, nr 2/476 o powierzchni 1,2004 ha, nr 2/477 o powierzchni 2,4348 ha, nr 2/521 o powierzchni 2,5630 ha, nr 2/522 o powierzchni 0,3208 ha, nr 2/523 o powierzchni 5,0615 ha, nr 2/524 o powierzchni 3,9022 ha, nr 2/536 o powierzchni 0,1338 ha, nr 2/537 o powierzchni 0,0783 ha, nr 2/538 o powierzchni 0,5373 ha, nr 2/525 o powierzchni 1,6700 ha, nr 2/526 o powierzchni 0,2274 ha, nr 2/527 o powierzchni 0,3694 ha, nr 2/528 o powierzchni 14,3013 ha, nr 2/529 o powierzchni 0,5960 ha, nr 2/530 o powierzchni 0,5331 ha, nr 2/531 o powierzchni 1,0059 ha, nr 2/532 o powierzchni 0,3517 ha, nr 2/533 o powierzchni 0,0187 ha, nr 2/534 o powierzchni 0,0580 ha, nr 2/535 o powierzchni 0,3561 ha, o łącznej powierzchni 38,7726 ha, zlokalizowanych w rejonie ulic Korfantego i Koks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dmiotowej nieruchomości Studium uwarunkowań i kierunków  zagospodarowania przestrzennego Miasta Częstochowy przewiduje tereny zabudowy przemysłowej (PU 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768/XLII/2013  RADY MIASTA CZĘSTOCHOWY z dnia  30 wrześ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widowControl/>
      <w:jc w:val="center"/>
    </w:pPr>
    <w:rPr>
      <w:rFonts w:ascii="Arial" w:hAnsi="Arial" w:eastAsia="Times New Roman" w:cs="Verdana"/>
      <w:b/>
      <w:bC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7:00Z</dcterms:created>
  <dc:creator>Anna Makuch</dc:creator>
  <dc:description/>
  <cp:keywords/>
  <dc:language>en-US</dc:language>
  <cp:lastModifiedBy>jrekwirewicz</cp:lastModifiedBy>
  <cp:lastPrinted>2013-10-01T08:56:00Z</cp:lastPrinted>
  <dcterms:modified xsi:type="dcterms:W3CDTF">2013-10-03T06:45:00Z</dcterms:modified>
  <cp:revision>4</cp:revision>
  <dc:subject/>
  <dc:title/>
</cp:coreProperties>
</file>